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pPr>
      <w:r>
        <w:rPr>
          <w:rFonts w:cs="Arial" w:ascii="Arial" w:hAnsi="Arial"/>
          <w:b/>
          <w:color w:val="000000"/>
        </w:rPr>
        <w:t xml:space="preserve">Anuario 2015 </w:t>
      </w:r>
      <w:r>
        <w:rPr>
          <w:rFonts w:cs="Arial" w:ascii="Arial" w:hAnsi="Arial"/>
          <w:b/>
          <w:iCs/>
          <w:color w:val="000000"/>
        </w:rPr>
        <w:t>Segunda Promoción</w:t>
      </w:r>
    </w:p>
    <w:p>
      <w:pPr>
        <w:pStyle w:val="Normal"/>
        <w:autoSpaceDE w:val="false"/>
        <w:spacing w:lineRule="auto" w:line="360" w:before="0" w:after="0"/>
        <w:jc w:val="both"/>
        <w:rPr>
          <w:rFonts w:ascii="Arial" w:hAnsi="Arial" w:cs="Arial"/>
          <w:b/>
          <w:b/>
          <w:iCs/>
          <w:color w:val="000000"/>
        </w:rPr>
      </w:pPr>
      <w:r>
        <w:rPr>
          <w:rFonts w:cs="Arial" w:ascii="Arial" w:hAnsi="Arial"/>
          <w:b/>
          <w:iCs/>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Equipo de trabajo</w:t>
      </w:r>
    </w:p>
    <w:p>
      <w:pPr>
        <w:pStyle w:val="Normal"/>
        <w:autoSpaceDE w:val="false"/>
        <w:spacing w:lineRule="auto" w:line="360" w:before="0" w:after="0"/>
        <w:jc w:val="both"/>
        <w:rPr/>
      </w:pPr>
      <w:r>
        <w:rPr>
          <w:rFonts w:cs="Arial" w:ascii="Arial" w:hAnsi="Arial"/>
          <w:color w:val="000000"/>
        </w:rPr>
        <w:t>Editores responsables: Facundo Quiroga Martínez, Laura Ascenzi</w:t>
      </w:r>
    </w:p>
    <w:p>
      <w:pPr>
        <w:pStyle w:val="Normal"/>
        <w:autoSpaceDE w:val="false"/>
        <w:spacing w:lineRule="auto" w:line="360" w:before="0" w:after="0"/>
        <w:jc w:val="both"/>
        <w:rPr/>
      </w:pPr>
      <w:r>
        <w:rPr>
          <w:rFonts w:cs="Arial" w:ascii="Arial" w:hAnsi="Arial"/>
          <w:color w:val="000000"/>
        </w:rPr>
        <w:t>Edición, compilación y corrección: Juliana Di Blasio, Carla Fernández</w:t>
      </w:r>
    </w:p>
    <w:p>
      <w:pPr>
        <w:pStyle w:val="Normal"/>
        <w:autoSpaceDE w:val="false"/>
        <w:spacing w:lineRule="auto" w:line="360" w:before="0" w:after="0"/>
        <w:jc w:val="both"/>
        <w:rPr/>
      </w:pPr>
      <w:r>
        <w:rPr>
          <w:rFonts w:cs="Arial" w:ascii="Arial" w:hAnsi="Arial"/>
          <w:color w:val="000000"/>
        </w:rPr>
        <w:t>Producción de contenidos: Franco Bolatti, Flavia Buffa, Paula Cora, Juan Pablo Duarte, Virginia Joyas, Marcelo Coser, Laura Ascenzi, Tatiana Rodríguez Castagno</w:t>
      </w:r>
    </w:p>
    <w:p>
      <w:pPr>
        <w:pStyle w:val="Normal"/>
        <w:autoSpaceDE w:val="false"/>
        <w:spacing w:lineRule="auto" w:line="360" w:before="0" w:after="0"/>
        <w:jc w:val="both"/>
        <w:rPr/>
      </w:pPr>
      <w:r>
        <w:rPr>
          <w:rFonts w:cs="Arial" w:ascii="Arial" w:hAnsi="Arial"/>
          <w:color w:val="000000"/>
        </w:rPr>
        <w:t>Participaciones especiales: María Belén Espinoza, Claudio Lomello, Mariana Funes, Tatiana Rodríguez Castagno, Alberto Eduardo Scravaglieri, Eduardo Dalmasso, Silvia Aisa, María Agustina Cruceño</w:t>
      </w:r>
    </w:p>
    <w:p>
      <w:pPr>
        <w:pStyle w:val="Normal"/>
        <w:autoSpaceDE w:val="false"/>
        <w:spacing w:lineRule="auto" w:line="360" w:before="0" w:after="0"/>
        <w:jc w:val="both"/>
        <w:rPr>
          <w:rFonts w:ascii="Arial" w:hAnsi="Arial" w:cs="Arial"/>
          <w:color w:val="000000"/>
        </w:rPr>
      </w:pPr>
      <w:r>
        <w:rPr>
          <w:rFonts w:cs="Arial" w:ascii="Arial" w:hAnsi="Arial"/>
          <w:color w:val="000000"/>
        </w:rPr>
        <w:t>Diseño gráfico: www.SantiagoGuerrero.com.ar</w:t>
      </w:r>
    </w:p>
    <w:p>
      <w:pPr>
        <w:pStyle w:val="Normal"/>
        <w:autoSpaceDE w:val="false"/>
        <w:spacing w:lineRule="auto" w:line="360" w:before="0" w:after="0"/>
        <w:jc w:val="both"/>
        <w:rPr/>
      </w:pPr>
      <w:r>
        <w:rPr>
          <w:rFonts w:cs="Arial" w:ascii="Arial" w:hAnsi="Arial"/>
          <w:color w:val="000000"/>
        </w:rPr>
        <w:t>Fotografía: Archivo de la Facultad de Ciencias Económicas. Producción de Susana Pérez</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La Facultad de Ciencias Económicas no se responsabiliza por las opiniones personales publicadas en el presente Anuario.</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360" w:before="0" w:after="0"/>
        <w:jc w:val="both"/>
        <w:rPr>
          <w:rFonts w:ascii="Arial" w:hAnsi="Arial" w:cs="Arial"/>
          <w:b/>
          <w:b/>
          <w:iCs/>
          <w:color w:val="000000"/>
        </w:rPr>
      </w:pPr>
      <w:r>
        <w:rPr>
          <w:rFonts w:cs="Arial" w:ascii="Arial" w:hAnsi="Arial"/>
          <w:b/>
          <w:iCs/>
          <w:color w:val="000000"/>
        </w:rPr>
      </w:r>
      <w:r>
        <w:br w:type="page"/>
      </w:r>
    </w:p>
    <w:p>
      <w:pPr>
        <w:pStyle w:val="Normal"/>
        <w:autoSpaceDE w:val="false"/>
        <w:spacing w:lineRule="auto" w:line="360" w:before="0" w:after="0"/>
        <w:jc w:val="both"/>
        <w:rPr>
          <w:rFonts w:ascii="Arial" w:hAnsi="Arial" w:cs="Arial"/>
          <w:b/>
          <w:b/>
          <w:iCs/>
          <w:color w:val="000000"/>
        </w:rPr>
      </w:pPr>
      <w:r>
        <w:rPr>
          <w:rFonts w:cs="Arial" w:ascii="Arial" w:hAnsi="Arial"/>
          <w:b/>
          <w:iCs/>
          <w:color w:val="000000"/>
        </w:rPr>
        <w:t>Índice</w:t>
      </w:r>
    </w:p>
    <w:p>
      <w:pPr>
        <w:pStyle w:val="Normal"/>
        <w:autoSpaceDE w:val="false"/>
        <w:spacing w:lineRule="auto" w:line="360" w:before="0" w:after="0"/>
        <w:jc w:val="both"/>
        <w:rPr>
          <w:rFonts w:ascii="Arial" w:hAnsi="Arial" w:cs="Arial"/>
        </w:rPr>
      </w:pPr>
      <w:r>
        <w:rPr>
          <w:rFonts w:cs="Arial" w:ascii="Arial" w:hAnsi="Arial"/>
        </w:rPr>
        <w:t>Presentación</w:t>
      </w:r>
    </w:p>
    <w:p>
      <w:pPr>
        <w:pStyle w:val="Normal"/>
        <w:autoSpaceDE w:val="false"/>
        <w:spacing w:lineRule="auto" w:line="360" w:before="0" w:after="0"/>
        <w:jc w:val="both"/>
        <w:rPr>
          <w:rFonts w:ascii="Arial" w:hAnsi="Arial" w:cs="Arial"/>
        </w:rPr>
      </w:pPr>
      <w:r>
        <w:rPr>
          <w:rFonts w:cs="Arial" w:ascii="Arial" w:hAnsi="Arial"/>
        </w:rPr>
        <w:t xml:space="preserve">Editorial </w:t>
      </w:r>
    </w:p>
    <w:p>
      <w:pPr>
        <w:pStyle w:val="Normal"/>
        <w:autoSpaceDE w:val="false"/>
        <w:spacing w:lineRule="auto" w:line="360" w:before="0" w:after="0"/>
        <w:jc w:val="both"/>
        <w:rPr>
          <w:rFonts w:ascii="Arial" w:hAnsi="Arial" w:cs="Arial"/>
        </w:rPr>
      </w:pPr>
      <w:r>
        <w:rPr>
          <w:rFonts w:cs="Arial" w:ascii="Arial" w:hAnsi="Arial"/>
        </w:rPr>
        <w:t xml:space="preserve">Nuestra historia </w:t>
      </w:r>
    </w:p>
    <w:p>
      <w:pPr>
        <w:pStyle w:val="Normal"/>
        <w:autoSpaceDE w:val="false"/>
        <w:spacing w:lineRule="auto" w:line="360" w:before="0" w:after="0"/>
        <w:jc w:val="both"/>
        <w:rPr>
          <w:rFonts w:ascii="Arial" w:hAnsi="Arial" w:cs="Arial"/>
        </w:rPr>
      </w:pPr>
      <w:r>
        <w:rPr>
          <w:rFonts w:cs="Arial" w:ascii="Arial" w:hAnsi="Arial"/>
        </w:rPr>
        <w:t xml:space="preserve">Palabras del Decano </w:t>
      </w:r>
    </w:p>
    <w:p>
      <w:pPr>
        <w:pStyle w:val="Normal"/>
        <w:autoSpaceDE w:val="false"/>
        <w:spacing w:lineRule="auto" w:line="360" w:before="0" w:after="0"/>
        <w:jc w:val="both"/>
        <w:rPr>
          <w:rFonts w:ascii="Arial" w:hAnsi="Arial" w:cs="Arial"/>
        </w:rPr>
      </w:pPr>
      <w:r>
        <w:rPr>
          <w:rFonts w:cs="Arial" w:ascii="Arial" w:hAnsi="Arial"/>
        </w:rPr>
        <w:t xml:space="preserve">CECE </w:t>
      </w:r>
    </w:p>
    <w:p>
      <w:pPr>
        <w:pStyle w:val="Normal"/>
        <w:autoSpaceDE w:val="false"/>
        <w:spacing w:lineRule="auto" w:line="360" w:before="0" w:after="0"/>
        <w:jc w:val="both"/>
        <w:rPr>
          <w:rFonts w:ascii="Arial" w:hAnsi="Arial" w:cs="Arial"/>
        </w:rPr>
      </w:pPr>
      <w:r>
        <w:rPr>
          <w:rFonts w:cs="Arial" w:ascii="Arial" w:hAnsi="Arial"/>
        </w:rPr>
        <w:t xml:space="preserve">María Agustina, celebración de un logro personal y colectivo </w:t>
      </w:r>
    </w:p>
    <w:p>
      <w:pPr>
        <w:pStyle w:val="Normal"/>
        <w:autoSpaceDE w:val="false"/>
        <w:spacing w:lineRule="auto" w:line="360" w:before="0" w:after="0"/>
        <w:jc w:val="both"/>
        <w:rPr>
          <w:rFonts w:ascii="Arial" w:hAnsi="Arial" w:cs="Arial"/>
        </w:rPr>
      </w:pPr>
      <w:r>
        <w:rPr>
          <w:rFonts w:cs="Arial" w:ascii="Arial" w:hAnsi="Arial"/>
        </w:rPr>
        <w:t xml:space="preserve">Escuchando a los que hacen </w:t>
      </w:r>
    </w:p>
    <w:p>
      <w:pPr>
        <w:pStyle w:val="Normal"/>
        <w:autoSpaceDE w:val="false"/>
        <w:spacing w:lineRule="auto" w:line="360" w:before="0" w:after="0"/>
        <w:jc w:val="both"/>
        <w:rPr>
          <w:rFonts w:ascii="Arial" w:hAnsi="Arial" w:cs="Arial"/>
        </w:rPr>
      </w:pPr>
      <w:r>
        <w:rPr>
          <w:rFonts w:cs="Arial" w:ascii="Arial" w:hAnsi="Arial"/>
        </w:rPr>
        <w:t xml:space="preserve">Red Graduados </w:t>
      </w:r>
    </w:p>
    <w:p>
      <w:pPr>
        <w:pStyle w:val="Normal"/>
        <w:autoSpaceDE w:val="false"/>
        <w:spacing w:lineRule="auto" w:line="360" w:before="0" w:after="0"/>
        <w:jc w:val="both"/>
        <w:rPr>
          <w:rFonts w:ascii="Arial" w:hAnsi="Arial" w:cs="Arial"/>
        </w:rPr>
      </w:pPr>
      <w:r>
        <w:rPr>
          <w:rFonts w:cs="Arial" w:ascii="Arial" w:hAnsi="Arial"/>
        </w:rPr>
        <w:t xml:space="preserve">Estadísticas </w:t>
      </w:r>
    </w:p>
    <w:p>
      <w:pPr>
        <w:pStyle w:val="Normal"/>
        <w:autoSpaceDE w:val="false"/>
        <w:spacing w:lineRule="auto" w:line="360" w:before="0" w:after="0"/>
        <w:jc w:val="both"/>
        <w:rPr>
          <w:rFonts w:ascii="Arial" w:hAnsi="Arial" w:cs="Arial"/>
        </w:rPr>
      </w:pPr>
      <w:r>
        <w:rPr>
          <w:rFonts w:cs="Arial" w:ascii="Arial" w:hAnsi="Arial"/>
        </w:rPr>
        <w:t xml:space="preserve">Graduados 2015 </w:t>
      </w:r>
    </w:p>
    <w:p>
      <w:pPr>
        <w:pStyle w:val="Normal"/>
        <w:autoSpaceDE w:val="false"/>
        <w:spacing w:lineRule="auto" w:line="360" w:before="0" w:after="0"/>
        <w:jc w:val="both"/>
        <w:rPr>
          <w:rFonts w:ascii="Arial" w:hAnsi="Arial" w:cs="Arial"/>
        </w:rPr>
      </w:pPr>
      <w:r>
        <w:rPr>
          <w:rFonts w:cs="Arial" w:ascii="Arial" w:hAnsi="Arial"/>
        </w:rPr>
        <w:t xml:space="preserve">Graduados destacados </w:t>
      </w:r>
    </w:p>
    <w:p>
      <w:pPr>
        <w:pStyle w:val="Normal"/>
        <w:autoSpaceDE w:val="false"/>
        <w:spacing w:lineRule="auto" w:line="360" w:before="0" w:after="0"/>
        <w:jc w:val="both"/>
        <w:rPr>
          <w:rFonts w:ascii="Arial" w:hAnsi="Arial" w:cs="Arial"/>
        </w:rPr>
      </w:pPr>
      <w:r>
        <w:rPr>
          <w:rFonts w:cs="Arial" w:ascii="Arial" w:hAnsi="Arial"/>
        </w:rPr>
        <w:t xml:space="preserve">Contadores Públicos </w:t>
      </w:r>
    </w:p>
    <w:p>
      <w:pPr>
        <w:pStyle w:val="Normal"/>
        <w:autoSpaceDE w:val="false"/>
        <w:spacing w:lineRule="auto" w:line="360" w:before="0" w:after="0"/>
        <w:jc w:val="both"/>
        <w:rPr>
          <w:rFonts w:ascii="Arial" w:hAnsi="Arial" w:cs="Arial"/>
        </w:rPr>
      </w:pPr>
      <w:r>
        <w:rPr>
          <w:rFonts w:cs="Arial" w:ascii="Arial" w:hAnsi="Arial"/>
        </w:rPr>
        <w:t xml:space="preserve">Licenciados en Administración </w:t>
      </w:r>
    </w:p>
    <w:p>
      <w:pPr>
        <w:pStyle w:val="Normal"/>
        <w:autoSpaceDE w:val="false"/>
        <w:spacing w:lineRule="auto" w:line="360" w:before="0" w:after="0"/>
        <w:jc w:val="both"/>
        <w:rPr>
          <w:rFonts w:ascii="Arial" w:hAnsi="Arial" w:cs="Arial"/>
        </w:rPr>
      </w:pPr>
      <w:r>
        <w:rPr>
          <w:rFonts w:cs="Arial" w:ascii="Arial" w:hAnsi="Arial"/>
        </w:rPr>
        <w:t xml:space="preserve">Licenciados en Economía </w:t>
      </w:r>
    </w:p>
    <w:p>
      <w:pPr>
        <w:pStyle w:val="Normal"/>
        <w:autoSpaceDE w:val="false"/>
        <w:spacing w:lineRule="auto" w:line="360" w:before="0" w:after="0"/>
        <w:jc w:val="both"/>
        <w:rPr>
          <w:rFonts w:ascii="Arial" w:hAnsi="Arial" w:cs="Arial"/>
        </w:rPr>
      </w:pPr>
      <w:r>
        <w:rPr>
          <w:rFonts w:cs="Arial" w:ascii="Arial" w:hAnsi="Arial"/>
        </w:rPr>
        <w:t xml:space="preserve">Profesores en Ciencias Económicas </w:t>
      </w:r>
    </w:p>
    <w:p>
      <w:pPr>
        <w:pStyle w:val="Normal"/>
        <w:autoSpaceDE w:val="false"/>
        <w:spacing w:lineRule="auto" w:line="360" w:before="0" w:after="0"/>
        <w:jc w:val="both"/>
        <w:rPr>
          <w:rFonts w:ascii="Arial" w:hAnsi="Arial" w:cs="Arial"/>
        </w:rPr>
      </w:pPr>
      <w:r>
        <w:rPr>
          <w:rFonts w:cs="Arial" w:ascii="Arial" w:hAnsi="Arial"/>
        </w:rPr>
        <w:t xml:space="preserve">Técnicos en Gestión Universitaria </w:t>
      </w:r>
    </w:p>
    <w:p>
      <w:pPr>
        <w:pStyle w:val="Normal"/>
        <w:autoSpaceDE w:val="false"/>
        <w:spacing w:lineRule="auto" w:line="360" w:before="0" w:after="0"/>
        <w:jc w:val="both"/>
        <w:rPr>
          <w:rFonts w:ascii="Arial" w:hAnsi="Arial" w:cs="Arial"/>
        </w:rPr>
      </w:pPr>
      <w:r>
        <w:rPr>
          <w:rFonts w:cs="Arial" w:ascii="Arial" w:hAnsi="Arial"/>
        </w:rPr>
        <w:t xml:space="preserve">Posgraduados 2015 </w:t>
      </w:r>
    </w:p>
    <w:p>
      <w:pPr>
        <w:pStyle w:val="Normal"/>
        <w:autoSpaceDE w:val="false"/>
        <w:spacing w:lineRule="auto" w:line="360" w:before="0" w:after="0"/>
        <w:jc w:val="both"/>
        <w:rPr>
          <w:rFonts w:ascii="Arial" w:hAnsi="Arial" w:cs="Arial"/>
          <w:color w:val="000000"/>
        </w:rPr>
      </w:pPr>
      <w:r>
        <w:rPr>
          <w:rFonts w:cs="Arial" w:ascii="Arial" w:hAnsi="Arial"/>
        </w:rPr>
        <w:t>SÍ A VOS</w:t>
      </w:r>
      <w:r>
        <w:br w:type="page"/>
      </w:r>
    </w:p>
    <w:p>
      <w:pPr>
        <w:pStyle w:val="Normal"/>
        <w:autoSpaceDE w:val="false"/>
        <w:spacing w:lineRule="auto" w:line="360" w:before="0" w:after="0"/>
        <w:jc w:val="both"/>
        <w:rPr/>
      </w:pPr>
      <w:r>
        <w:rPr>
          <w:rFonts w:cs="Arial" w:ascii="Arial" w:hAnsi="Arial"/>
          <w:b/>
          <w:color w:val="000000"/>
        </w:rPr>
        <w:t>Autoridades de la Facultad de Ciencias Económicas</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ecano</w:t>
      </w:r>
    </w:p>
    <w:p>
      <w:pPr>
        <w:pStyle w:val="Normal"/>
        <w:autoSpaceDE w:val="false"/>
        <w:spacing w:lineRule="auto" w:line="360" w:before="0" w:after="0"/>
        <w:jc w:val="both"/>
        <w:rPr>
          <w:rFonts w:ascii="Arial" w:hAnsi="Arial" w:cs="Arial"/>
          <w:color w:val="000000"/>
        </w:rPr>
      </w:pPr>
      <w:r>
        <w:rPr>
          <w:rFonts w:cs="Arial" w:ascii="Arial" w:hAnsi="Arial"/>
          <w:color w:val="000000"/>
        </w:rPr>
        <w:t>LIC. FRANCISCO M. ECHEGARAY</w:t>
      </w:r>
    </w:p>
    <w:p>
      <w:pPr>
        <w:pStyle w:val="Normal"/>
        <w:autoSpaceDE w:val="false"/>
        <w:spacing w:lineRule="auto" w:line="360" w:before="0" w:after="0"/>
        <w:jc w:val="both"/>
        <w:rPr>
          <w:rFonts w:ascii="Arial" w:hAnsi="Arial" w:cs="Arial"/>
          <w:color w:val="000000"/>
        </w:rPr>
      </w:pPr>
      <w:r>
        <w:rPr>
          <w:rFonts w:cs="Arial" w:ascii="Arial" w:hAnsi="Arial"/>
          <w:color w:val="000000"/>
        </w:rPr>
        <w:t>Vicedecano</w:t>
      </w:r>
    </w:p>
    <w:p>
      <w:pPr>
        <w:pStyle w:val="Normal"/>
        <w:autoSpaceDE w:val="false"/>
        <w:spacing w:lineRule="auto" w:line="360" w:before="0" w:after="0"/>
        <w:jc w:val="both"/>
        <w:rPr>
          <w:rFonts w:ascii="Arial" w:hAnsi="Arial" w:cs="Arial"/>
          <w:color w:val="000000"/>
        </w:rPr>
      </w:pPr>
      <w:r>
        <w:rPr>
          <w:rFonts w:cs="Arial" w:ascii="Arial" w:hAnsi="Arial"/>
          <w:color w:val="000000"/>
        </w:rPr>
        <w:t>CR. ÁNGEL A. TAPIA</w:t>
      </w:r>
    </w:p>
    <w:p>
      <w:pPr>
        <w:pStyle w:val="Normal"/>
        <w:autoSpaceDE w:val="false"/>
        <w:spacing w:lineRule="auto" w:line="360" w:before="0" w:after="0"/>
        <w:jc w:val="both"/>
        <w:rPr>
          <w:rFonts w:ascii="Arial" w:hAnsi="Arial" w:cs="Arial"/>
          <w:color w:val="000000"/>
        </w:rPr>
      </w:pPr>
      <w:r>
        <w:rPr>
          <w:rFonts w:cs="Arial" w:ascii="Arial" w:hAnsi="Arial"/>
          <w:color w:val="000000"/>
        </w:rPr>
        <w:t>Secretario Técnico</w:t>
      </w:r>
    </w:p>
    <w:p>
      <w:pPr>
        <w:pStyle w:val="Normal"/>
        <w:autoSpaceDE w:val="false"/>
        <w:spacing w:lineRule="auto" w:line="360" w:before="0" w:after="0"/>
        <w:jc w:val="both"/>
        <w:rPr>
          <w:rFonts w:ascii="Arial" w:hAnsi="Arial" w:cs="Arial"/>
          <w:color w:val="000000"/>
        </w:rPr>
      </w:pPr>
      <w:r>
        <w:rPr>
          <w:rFonts w:cs="Arial" w:ascii="Arial" w:hAnsi="Arial"/>
          <w:color w:val="000000"/>
        </w:rPr>
        <w:t>CR. SERGIO ZEN</w:t>
      </w:r>
    </w:p>
    <w:p>
      <w:pPr>
        <w:pStyle w:val="Normal"/>
        <w:autoSpaceDE w:val="false"/>
        <w:spacing w:lineRule="auto" w:line="360" w:before="0" w:after="0"/>
        <w:jc w:val="both"/>
        <w:rPr>
          <w:rFonts w:ascii="Arial" w:hAnsi="Arial" w:cs="Arial"/>
          <w:color w:val="000000"/>
        </w:rPr>
      </w:pPr>
      <w:r>
        <w:rPr>
          <w:rFonts w:cs="Arial" w:ascii="Arial" w:hAnsi="Arial"/>
          <w:color w:val="000000"/>
        </w:rPr>
        <w:t>Secretario de Asuntos Estudiantiles</w:t>
      </w:r>
    </w:p>
    <w:p>
      <w:pPr>
        <w:pStyle w:val="Normal"/>
        <w:autoSpaceDE w:val="false"/>
        <w:spacing w:lineRule="auto" w:line="360" w:before="0" w:after="0"/>
        <w:jc w:val="both"/>
        <w:rPr>
          <w:rFonts w:ascii="Arial" w:hAnsi="Arial" w:cs="Arial"/>
          <w:color w:val="000000"/>
        </w:rPr>
      </w:pPr>
      <w:r>
        <w:rPr>
          <w:rFonts w:cs="Arial" w:ascii="Arial" w:hAnsi="Arial"/>
          <w:color w:val="000000"/>
        </w:rPr>
        <w:t>CR. MATÍAS LINGUA</w:t>
      </w:r>
    </w:p>
    <w:p>
      <w:pPr>
        <w:pStyle w:val="Normal"/>
        <w:autoSpaceDE w:val="false"/>
        <w:spacing w:lineRule="auto" w:line="360" w:before="0" w:after="0"/>
        <w:jc w:val="both"/>
        <w:rPr>
          <w:rFonts w:ascii="Arial" w:hAnsi="Arial" w:cs="Arial"/>
          <w:color w:val="000000"/>
        </w:rPr>
      </w:pPr>
      <w:r>
        <w:rPr>
          <w:rFonts w:cs="Arial" w:ascii="Arial" w:hAnsi="Arial"/>
          <w:color w:val="000000"/>
        </w:rPr>
        <w:t>Secretario de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MGTER. MARCELO SÁNCHEZ</w:t>
      </w:r>
    </w:p>
    <w:p>
      <w:pPr>
        <w:pStyle w:val="Normal"/>
        <w:autoSpaceDE w:val="false"/>
        <w:spacing w:lineRule="auto" w:line="360" w:before="0" w:after="0"/>
        <w:jc w:val="both"/>
        <w:rPr>
          <w:rFonts w:ascii="Arial" w:hAnsi="Arial" w:cs="Arial"/>
          <w:color w:val="000000"/>
        </w:rPr>
      </w:pPr>
      <w:r>
        <w:rPr>
          <w:rFonts w:cs="Arial" w:ascii="Arial" w:hAnsi="Arial"/>
          <w:color w:val="000000"/>
        </w:rPr>
        <w:t>Secretaria de Asuntos Académicos</w:t>
      </w:r>
    </w:p>
    <w:p>
      <w:pPr>
        <w:pStyle w:val="Normal"/>
        <w:autoSpaceDE w:val="false"/>
        <w:spacing w:lineRule="auto" w:line="360" w:before="0" w:after="0"/>
        <w:jc w:val="both"/>
        <w:rPr>
          <w:rFonts w:ascii="Arial" w:hAnsi="Arial" w:cs="Arial"/>
          <w:color w:val="000000"/>
        </w:rPr>
      </w:pPr>
      <w:r>
        <w:rPr>
          <w:rFonts w:cs="Arial" w:ascii="Arial" w:hAnsi="Arial"/>
          <w:color w:val="000000"/>
        </w:rPr>
        <w:t>MGTER. SHIRLEY SAUNDERS</w:t>
      </w:r>
    </w:p>
    <w:p>
      <w:pPr>
        <w:pStyle w:val="Normal"/>
        <w:autoSpaceDE w:val="false"/>
        <w:spacing w:lineRule="auto" w:line="360" w:before="0" w:after="0"/>
        <w:jc w:val="both"/>
        <w:rPr>
          <w:rFonts w:ascii="Arial" w:hAnsi="Arial" w:cs="Arial"/>
          <w:color w:val="000000"/>
        </w:rPr>
      </w:pPr>
      <w:r>
        <w:rPr>
          <w:rFonts w:cs="Arial" w:ascii="Arial" w:hAnsi="Arial"/>
          <w:color w:val="000000"/>
        </w:rPr>
        <w:t>Secretario de Ciencia, Técnica y Relaciones Internacionales</w:t>
      </w:r>
    </w:p>
    <w:p>
      <w:pPr>
        <w:pStyle w:val="Normal"/>
        <w:autoSpaceDE w:val="false"/>
        <w:spacing w:lineRule="auto" w:line="360" w:before="0" w:after="0"/>
        <w:jc w:val="both"/>
        <w:rPr>
          <w:rFonts w:ascii="Arial" w:hAnsi="Arial" w:cs="Arial"/>
          <w:color w:val="000000"/>
        </w:rPr>
      </w:pPr>
      <w:r>
        <w:rPr>
          <w:rFonts w:cs="Arial" w:ascii="Arial" w:hAnsi="Arial"/>
          <w:color w:val="000000"/>
        </w:rPr>
        <w:t>DR. ALFREDO VISINTINI</w:t>
      </w:r>
    </w:p>
    <w:p>
      <w:pPr>
        <w:pStyle w:val="Normal"/>
        <w:autoSpaceDE w:val="false"/>
        <w:spacing w:lineRule="auto" w:line="360" w:before="0" w:after="0"/>
        <w:jc w:val="both"/>
        <w:rPr>
          <w:rFonts w:ascii="Arial" w:hAnsi="Arial" w:cs="Arial"/>
          <w:color w:val="000000"/>
        </w:rPr>
      </w:pPr>
      <w:r>
        <w:rPr>
          <w:rFonts w:cs="Arial" w:ascii="Arial" w:hAnsi="Arial"/>
          <w:color w:val="000000"/>
        </w:rPr>
        <w:t>Secretario de Extensión</w:t>
      </w:r>
    </w:p>
    <w:p>
      <w:pPr>
        <w:pStyle w:val="Normal"/>
        <w:autoSpaceDE w:val="false"/>
        <w:spacing w:lineRule="auto" w:line="360" w:before="0" w:after="0"/>
        <w:jc w:val="both"/>
        <w:rPr>
          <w:rFonts w:ascii="Arial" w:hAnsi="Arial" w:cs="Arial"/>
          <w:color w:val="000000"/>
        </w:rPr>
      </w:pPr>
      <w:r>
        <w:rPr>
          <w:rFonts w:cs="Arial" w:ascii="Arial" w:hAnsi="Arial"/>
          <w:color w:val="000000"/>
        </w:rPr>
        <w:t>LIC. EDUARDO DI LEONAR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Presentación</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Anuario de egresados es una producción de la Secretaría de Asuntos Estudiantiles (SAE) de la Facultad de Ciencias Económicas (FCE) cuyo objetivo es compendiar y obsequiar una parte de la historia de quienes obtienen su título de grado o de posgrado en esta Casa de Estudios.</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demás de recoger los recuerdos y expectativas personales y profesionales de los egresados, sus docentes y los miembros y autoridades de la Facultad; aprovecha para homenajear y celebrar trayectorias personales y momentos especiales de la vida institucional presente y pasada del establecimiento. </w:t>
      </w:r>
    </w:p>
    <w:p>
      <w:pPr>
        <w:pStyle w:val="Normal"/>
        <w:autoSpaceDE w:val="false"/>
        <w:spacing w:lineRule="auto" w:line="360" w:before="0" w:after="0"/>
        <w:jc w:val="both"/>
        <w:rPr>
          <w:rFonts w:ascii="Arial" w:hAnsi="Arial" w:cs="Arial"/>
          <w:color w:val="000000"/>
        </w:rPr>
      </w:pPr>
      <w:r>
        <w:rPr>
          <w:rFonts w:cs="Arial" w:ascii="Arial" w:hAnsi="Arial"/>
          <w:color w:val="000000"/>
        </w:rPr>
        <w:t>En esta edición hilamos algunos testimonios de la red de personas, ideales y acciones que, a partir del egreso de María Agustina Cruceño, nos acercaron a ser una institución más accesible e inclusiva.</w:t>
      </w:r>
    </w:p>
    <w:p>
      <w:pPr>
        <w:pStyle w:val="Normal"/>
        <w:autoSpaceDE w:val="false"/>
        <w:spacing w:lineRule="auto" w:line="360" w:before="0" w:after="0"/>
        <w:jc w:val="both"/>
        <w:rPr>
          <w:rFonts w:ascii="Arial" w:hAnsi="Arial" w:cs="Arial"/>
          <w:color w:val="000000"/>
        </w:rPr>
      </w:pPr>
      <w:r>
        <w:rPr>
          <w:rFonts w:cs="Arial" w:ascii="Arial" w:hAnsi="Arial"/>
          <w:color w:val="000000"/>
        </w:rPr>
        <w:t>Esperamos que este Anuario, fruto de un trabajo intenso del equipo de la SAE y de todos los colaboradores que trabajaron en su conformación, sea del agrado de todos nuestros egresados y contribuya al momento de evocar en su recuerdo distintos aspectos de su paso por esta Facultad.</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Editorial</w:t>
      </w:r>
    </w:p>
    <w:p>
      <w:pPr>
        <w:pStyle w:val="Normal"/>
        <w:autoSpaceDE w:val="false"/>
        <w:spacing w:lineRule="auto" w:line="360" w:before="0" w:after="0"/>
        <w:jc w:val="both"/>
        <w:rPr>
          <w:rFonts w:ascii="Arial" w:hAnsi="Arial" w:cs="Arial"/>
          <w:color w:val="000000"/>
        </w:rPr>
      </w:pPr>
      <w:r>
        <w:rPr>
          <w:rFonts w:cs="Arial" w:ascii="Arial" w:hAnsi="Arial"/>
          <w:color w:val="000000"/>
        </w:rPr>
        <w:t>Cr. Facundo Quiroga Martínez</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ta etapa, en la que parece de manera ineludible que algo se termina, seguro será un momento de reflexión interna, personal, íntima, en la que se enfrentarán a un recorrido rápido de sus trayectorias como estudiantes, sentirán una profunda felicidad –que compartirán con los seres más queridos– y probablemente surgirán enigmas sobre lo que vendrá. Esa sensación compleja que produce la incertidumbre los interpela en un momento de la vida en que todo es posible, por eso</w:t>
      </w:r>
    </w:p>
    <w:p>
      <w:pPr>
        <w:pStyle w:val="Normal"/>
        <w:autoSpaceDE w:val="false"/>
        <w:spacing w:lineRule="auto" w:line="360" w:before="0" w:after="0"/>
        <w:jc w:val="both"/>
        <w:rPr>
          <w:rFonts w:ascii="Arial" w:hAnsi="Arial" w:cs="Arial"/>
          <w:color w:val="000000"/>
        </w:rPr>
      </w:pPr>
      <w:r>
        <w:rPr>
          <w:rFonts w:cs="Arial" w:ascii="Arial" w:hAnsi="Arial"/>
          <w:color w:val="000000"/>
        </w:rPr>
        <w:t>no es un momento fácil, pero no por ello es menos gratific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n embargo, si prestan un poco de atención al tiempo pasado, en el que dedicaban un esfuerzo significativo al estudio de una disciplina tan vasta como la nuestra; si miran con atención cada uno de esos momentos, verán que en ellos hay un factor determinante para que hoy estén aquí: no estuvieron solos. La realidad de cada uno de los que transitamos la FCE es tan variopinta, tan llena de historias ricas en su contenido simbólico y material, que parece inapropiado pretender construir un relato que las abarque a todas, pero sin lugar a dudas hay un denominador común: todos en algún momento de este oficio de ser estudiante hemos tenido que compartir el sacrificio con alguien más, hemos trabajado mancomunadamente con otros compañeros, nos hemos apoyado y hemos ayudado a otros para que el camino de todos se allana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 largo de sus ediciones, el Anuario también fue creciendo en anécdotas, recuerdos, memorias y sentimientos de la historia que han vivido en nuestra Institución, así como en historias profundamente ricas de otros estudiantes y docentes que han entregado gran parte de su vida para hacer de la nuestra una mejor Facultad. Ésa, como se imaginarán, no es una tarea men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n esta edición, nos enorgullecemos de un nuevo logro personal y colectivo que nos llena de emoción: haber consolidado estrategias de accesibilidad y acompañamiento que le permitirán a la Facultad abrir sus puertas a toda persona que anhele ser un profesional en Ciencias Económicas, ofreciéndole institucionalmente a más estudiantes ese apoyo, imprescindible para crecer en y como socie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eguramente, la formación que adquirieron trasciende el plano profesional, enriqueciéndolos también en el plano humano, a través de valores, inquietudes sociales, sentido de la responsabilidad y el compromiso. Además, agrega a su identidad un rasgo que es único y del que es imposible emanciparse: la experiencia del universitar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eseo profundamente que el Anuario de la Facultad atesore cada vez más experiencias partícipes de la transformación y mejora de nuestra sociedad, y que se constituyan en profesionales comprometidos con un fin social, parte esencial del espíritu del ser universitario. También que, como egresados de grado o posgrado, mantengan una relación activa con la Universidad Nacional</w:t>
      </w:r>
    </w:p>
    <w:p>
      <w:pPr>
        <w:pStyle w:val="Normal"/>
        <w:autoSpaceDE w:val="false"/>
        <w:spacing w:lineRule="auto" w:line="360" w:before="0" w:after="0"/>
        <w:jc w:val="both"/>
        <w:rPr>
          <w:rFonts w:ascii="Arial" w:hAnsi="Arial" w:cs="Arial"/>
          <w:color w:val="000000"/>
        </w:rPr>
      </w:pPr>
      <w:r>
        <w:rPr>
          <w:rFonts w:cs="Arial" w:ascii="Arial" w:hAnsi="Arial"/>
          <w:color w:val="000000"/>
        </w:rPr>
        <w:t>de Córdoba, constituyéndose en instrumentos esenciales para la construcción de una sociedad más justa, solidaria e igualita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color w:val="000000"/>
        </w:rPr>
        <w:t>La carrera que han elegido debe haberles entregado las herramientas necesarias para proyectarse. Ahora es preciso que tengan una actitud creativa y que sepan que, de aquí en adelante, el límite en su crecimiento personal y profesional solo está en su imaginación.</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Nuestra historia</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1935:</w:t>
      </w:r>
    </w:p>
    <w:p>
      <w:pPr>
        <w:pStyle w:val="Normal"/>
        <w:autoSpaceDE w:val="false"/>
        <w:spacing w:lineRule="auto" w:line="360" w:before="0" w:after="0"/>
        <w:jc w:val="both"/>
        <w:rPr/>
      </w:pPr>
      <w:r>
        <w:rPr>
          <w:rFonts w:cs="Arial" w:ascii="Arial" w:hAnsi="Arial"/>
          <w:color w:val="000000"/>
        </w:rPr>
        <w:t>Acuerdo entre la Escuela de Comercio Jerónimo Luis de Cabrera y la Universidad Nacional de Córdoba permite la creación de la Escuela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23 de octubre de 1946:</w:t>
      </w:r>
    </w:p>
    <w:p>
      <w:pPr>
        <w:pStyle w:val="Normal"/>
        <w:autoSpaceDE w:val="false"/>
        <w:spacing w:lineRule="auto" w:line="360" w:before="0" w:after="0"/>
        <w:jc w:val="both"/>
        <w:rPr>
          <w:rFonts w:ascii="Arial" w:hAnsi="Arial" w:cs="Arial"/>
          <w:color w:val="000000"/>
        </w:rPr>
      </w:pPr>
      <w:r>
        <w:rPr>
          <w:rFonts w:cs="Arial" w:ascii="Arial" w:hAnsi="Arial"/>
          <w:color w:val="000000"/>
        </w:rPr>
        <w:t>La Escuela de Ciencias Económicas se convierte en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1966:</w:t>
      </w:r>
    </w:p>
    <w:p>
      <w:pPr>
        <w:pStyle w:val="Normal"/>
        <w:autoSpaceDE w:val="false"/>
        <w:spacing w:lineRule="auto" w:line="360" w:before="0" w:after="0"/>
        <w:jc w:val="both"/>
        <w:rPr/>
      </w:pPr>
      <w:r>
        <w:rPr>
          <w:rFonts w:cs="Arial" w:ascii="Arial" w:hAnsi="Arial"/>
          <w:color w:val="000000"/>
        </w:rPr>
        <w:t xml:space="preserve">Inauguración de la sede actual, en Ciudad Universitaria, bajo el decanato del Dr. Camilo Dagum; discusión por una reformulación de las carreras y consecuente ampliación curricular que dio lugar a la creación de la Licenciatura en Economía y, posteriormente, de la Licenciatura en Administración.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n la actualidad, la FCE cuenta con más de:</w:t>
      </w:r>
    </w:p>
    <w:p>
      <w:pPr>
        <w:pStyle w:val="Normal"/>
        <w:autoSpaceDE w:val="false"/>
        <w:spacing w:lineRule="auto" w:line="360" w:before="0" w:after="0"/>
        <w:ind w:left="708" w:hanging="0"/>
        <w:jc w:val="both"/>
        <w:rPr/>
      </w:pPr>
      <w:r>
        <w:rPr>
          <w:rFonts w:cs="Arial" w:ascii="Arial" w:hAnsi="Arial"/>
          <w:color w:val="000000"/>
        </w:rPr>
        <w:t>- 600 estudiantes de posgrado</w:t>
      </w:r>
    </w:p>
    <w:p>
      <w:pPr>
        <w:pStyle w:val="Normal"/>
        <w:autoSpaceDE w:val="false"/>
        <w:spacing w:lineRule="auto" w:line="360" w:before="0" w:after="0"/>
        <w:ind w:left="708" w:hanging="0"/>
        <w:jc w:val="both"/>
        <w:rPr/>
      </w:pPr>
      <w:r>
        <w:rPr>
          <w:rFonts w:cs="Arial" w:ascii="Arial" w:hAnsi="Arial"/>
          <w:color w:val="000000"/>
        </w:rPr>
        <w:t>- 15.000 estudiantes de grado</w:t>
      </w:r>
    </w:p>
    <w:p>
      <w:pPr>
        <w:pStyle w:val="Normal"/>
        <w:autoSpaceDE w:val="false"/>
        <w:spacing w:lineRule="auto" w:line="360" w:before="0" w:after="0"/>
        <w:ind w:left="708" w:hanging="0"/>
        <w:jc w:val="both"/>
        <w:rPr/>
      </w:pPr>
      <w:r>
        <w:rPr>
          <w:rFonts w:cs="Arial" w:ascii="Arial" w:hAnsi="Arial"/>
          <w:color w:val="000000"/>
        </w:rPr>
        <w:t>- 500 docentes e investigadores</w:t>
      </w:r>
    </w:p>
    <w:p>
      <w:pPr>
        <w:pStyle w:val="Normal"/>
        <w:autoSpaceDE w:val="false"/>
        <w:spacing w:lineRule="auto" w:line="360" w:before="0" w:after="0"/>
        <w:ind w:left="708" w:hanging="0"/>
        <w:jc w:val="both"/>
        <w:rPr/>
      </w:pPr>
      <w:r>
        <w:rPr>
          <w:rFonts w:cs="Arial" w:ascii="Arial" w:hAnsi="Arial"/>
          <w:color w:val="000000"/>
        </w:rPr>
        <w:t>- 120 empleados no docentes, pasantes y contratados</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A los egresados de la segunda promoción del año 2015</w:t>
      </w:r>
    </w:p>
    <w:p>
      <w:pPr>
        <w:pStyle w:val="Normal"/>
        <w:autoSpaceDE w:val="false"/>
        <w:spacing w:lineRule="auto" w:line="360" w:before="0" w:after="0"/>
        <w:jc w:val="both"/>
        <w:rPr>
          <w:rFonts w:ascii="Arial" w:hAnsi="Arial" w:cs="Arial"/>
          <w:color w:val="000000"/>
        </w:rPr>
      </w:pPr>
      <w:r>
        <w:rPr>
          <w:rFonts w:cs="Arial" w:ascii="Arial" w:hAnsi="Arial"/>
          <w:color w:val="000000"/>
        </w:rPr>
        <w:t>Lic. Francisco Manuel Echegaray</w:t>
      </w:r>
    </w:p>
    <w:p>
      <w:pPr>
        <w:pStyle w:val="Normal"/>
        <w:autoSpaceDE w:val="false"/>
        <w:spacing w:lineRule="auto" w:line="360" w:before="0" w:after="0"/>
        <w:jc w:val="both"/>
        <w:rPr>
          <w:rFonts w:ascii="Arial" w:hAnsi="Arial" w:cs="Arial"/>
          <w:color w:val="000000"/>
        </w:rPr>
      </w:pPr>
      <w:r>
        <w:rPr>
          <w:rFonts w:cs="Arial" w:ascii="Arial" w:hAnsi="Arial"/>
          <w:color w:val="000000"/>
        </w:rPr>
        <w:t>DECA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right"/>
        <w:rPr>
          <w:rFonts w:ascii="Arial" w:hAnsi="Arial" w:cs="Arial"/>
          <w:i/>
          <w:i/>
          <w:color w:val="000000"/>
        </w:rPr>
      </w:pPr>
      <w:r>
        <w:rPr>
          <w:rFonts w:cs="Arial" w:ascii="Arial" w:hAnsi="Arial"/>
          <w:i/>
          <w:color w:val="000000"/>
        </w:rPr>
        <w:t>“</w:t>
      </w:r>
      <w:r>
        <w:rPr>
          <w:rFonts w:cs="Arial" w:ascii="Arial" w:hAnsi="Arial"/>
          <w:i/>
          <w:color w:val="000000"/>
        </w:rPr>
        <w:t>En última instancia, vivir significa asumir la responsabilidad de encontrar la respuesta correcta a los problemas que ello plantea y cumplir las tareas que la vida asigna continuamente a cada individuo”.</w:t>
      </w:r>
    </w:p>
    <w:p>
      <w:pPr>
        <w:pStyle w:val="Normal"/>
        <w:autoSpaceDE w:val="false"/>
        <w:spacing w:lineRule="auto" w:line="360" w:before="0" w:after="0"/>
        <w:jc w:val="right"/>
        <w:rPr>
          <w:rFonts w:ascii="Arial" w:hAnsi="Arial" w:cs="Arial"/>
          <w:color w:val="000000"/>
        </w:rPr>
      </w:pPr>
      <w:r>
        <w:rPr>
          <w:rFonts w:cs="Arial" w:ascii="Arial" w:hAnsi="Arial"/>
          <w:color w:val="000000"/>
        </w:rPr>
        <w:t>Viktor Frankl</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pPr>
      <w:r>
        <w:rPr>
          <w:rFonts w:cs="Arial" w:ascii="Arial" w:hAnsi="Arial"/>
          <w:iCs/>
          <w:color w:val="000000"/>
        </w:rPr>
        <w:t>En el trabajo sobre metas educativas para el año 2021, la Comisión Económica para América Latina y el Caribe (CEPAL) y la Organización de Estados Iberoamericanos para la Educación, la Ciencia y la Cultura (OEI), expresan que “gran parte de los compromisos internacionales en relación con los  avances en materia educativa suponen que la educación es un eje clave del desarrollo. Gracias a ella es posible mejorar las condiciones sociales, económicas y culturales de los países. El aumento de los niveles educativos de la población se asocia al mejoramiento de otros factores claves de desarrollo y bienestar, como la productividad, la movilidad social, la reducción de la pobreza, la construcción de la ciudadanía y la identidad social y, en definitiva, el fortalecimiento de la cohesión social”.</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iCs/>
          <w:color w:val="000000"/>
        </w:rPr>
      </w:pPr>
      <w:r>
        <w:rPr>
          <w:rFonts w:cs="Arial" w:ascii="Arial" w:hAnsi="Arial"/>
          <w:iCs/>
          <w:color w:val="000000"/>
        </w:rPr>
        <w:t xml:space="preserve">Certeras palabras que manifiestan que la educación es condición necesaria e indispensable para el progreso de las sociedades en todos los órdenes. Condición necesaria pero, creo, no suficiente. </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iCs/>
          <w:color w:val="000000"/>
        </w:rPr>
      </w:pPr>
      <w:r>
        <w:rPr>
          <w:rFonts w:cs="Arial" w:ascii="Arial" w:hAnsi="Arial"/>
          <w:iCs/>
          <w:color w:val="000000"/>
        </w:rPr>
        <w:t>En estos tiempos, caracterizados por un individualismo creciente, por una cultura de la inmediatez, del menor esfuerzo y de la frivolidad, necesitamos también de un cambio de actitud de las personas, sobre todo de las más educadas, hacia una mayor responsabilidad social. Este cambio se construye a partir de una revalorización del trabajo bien hecho, la primacía del bien común y el convencimiento de que la salvación individual no existe y es imposible sin la de la sociedad toda.</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iCs/>
          <w:color w:val="000000"/>
        </w:rPr>
      </w:pPr>
      <w:r>
        <w:rPr>
          <w:rFonts w:cs="Arial" w:ascii="Arial" w:hAnsi="Arial"/>
          <w:iCs/>
          <w:color w:val="000000"/>
        </w:rPr>
        <w:t>Para todos ustedes, egresados con un título de grado o de posgrado en esta Facultad, el verdadero desafío comienza ahora, en sus vidas como profesionales. Invito entonces a toda esta promoción, a cada uno desde su contexto y realidad de desarrollo profesional, a un acto de reciprocidad y agradecimiento hacia una sociedad que les permitió una formación universitaria gratuita, el que debería cristalizarse en dar respuestas, esto es ser responsables, apostando a mejorar las condiciones de vida con estructuras sociales cada vez más justas e inclusivas.</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iCs/>
          <w:color w:val="000000"/>
        </w:rPr>
      </w:pPr>
      <w:r>
        <w:rPr>
          <w:rFonts w:cs="Arial" w:ascii="Arial" w:hAnsi="Arial"/>
          <w:iCs/>
          <w:color w:val="000000"/>
        </w:rPr>
        <w:t xml:space="preserve">Los invito, en definitiva, a ser parte de la cultura de la solidaridad, siendo útiles, ayudando y cooperando, trascendiendo sus propias necesidades, integrando los esfuerzos desde equipos de trabajo, involucrándose de manera participativa, creativa y transformadora, apoyando la participación de la sociedad civil hacia la reorientación y consiguiente habilitación ética de los negocios y la política. </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iCs/>
          <w:color w:val="000000"/>
        </w:rPr>
      </w:pPr>
      <w:r>
        <w:rPr>
          <w:rFonts w:cs="Arial" w:ascii="Arial" w:hAnsi="Arial"/>
          <w:iCs/>
          <w:color w:val="000000"/>
        </w:rPr>
        <w:t>Nunca olvidemos que en primera instancia somos nosotros, los profesionales de las Ciencias Económicas, los responsables de promover una justa regulación de la economía, las finanzas, el comercio y el trabajo.</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iCs/>
          <w:color w:val="000000"/>
        </w:rPr>
      </w:pPr>
      <w:r>
        <w:rPr>
          <w:rFonts w:cs="Arial" w:ascii="Arial" w:hAnsi="Arial"/>
          <w:iCs/>
          <w:color w:val="000000"/>
        </w:rPr>
        <w:t>Por último, los felicito por los logros académicos conseguidos, les auguro una vida plena de éxitos y los animo a permanecer conectados –cada uno verá cómo y cuándo– a nuestra Facultad de Ciencias Económicas.</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CECE</w:t>
      </w:r>
    </w:p>
    <w:p>
      <w:pPr>
        <w:pStyle w:val="Normal"/>
        <w:autoSpaceDE w:val="false"/>
        <w:spacing w:lineRule="auto" w:line="360" w:before="0" w:after="0"/>
        <w:jc w:val="both"/>
        <w:rPr>
          <w:rFonts w:ascii="Arial" w:hAnsi="Arial" w:cs="Arial"/>
          <w:b/>
          <w:b/>
          <w:color w:val="000000"/>
        </w:rPr>
      </w:pPr>
      <w:r>
        <w:rPr>
          <w:rFonts w:cs="Arial" w:ascii="Arial" w:hAnsi="Arial"/>
          <w:b/>
          <w:color w:val="000000"/>
        </w:rPr>
        <w:t>A los protagonistas del cambio</w:t>
      </w:r>
    </w:p>
    <w:p>
      <w:pPr>
        <w:pStyle w:val="Normal"/>
        <w:autoSpaceDE w:val="false"/>
        <w:spacing w:lineRule="auto" w:line="360" w:before="0" w:after="0"/>
        <w:rPr>
          <w:rFonts w:ascii="Arial" w:hAnsi="Arial" w:cs="Arial"/>
          <w:color w:val="000000"/>
        </w:rPr>
      </w:pPr>
      <w:r>
        <w:rPr>
          <w:rFonts w:cs="Arial" w:ascii="Arial" w:hAnsi="Arial"/>
          <w:color w:val="000000"/>
        </w:rPr>
        <w:t>María Belén Espinoza</w:t>
      </w:r>
    </w:p>
    <w:p>
      <w:pPr>
        <w:pStyle w:val="Normal"/>
        <w:autoSpaceDE w:val="false"/>
        <w:spacing w:lineRule="auto" w:line="360" w:before="0" w:after="0"/>
        <w:rPr>
          <w:rFonts w:ascii="Arial" w:hAnsi="Arial" w:cs="Arial"/>
          <w:color w:val="000000"/>
        </w:rPr>
      </w:pPr>
      <w:r>
        <w:rPr>
          <w:rFonts w:cs="Arial" w:ascii="Arial" w:hAnsi="Arial"/>
          <w:color w:val="000000"/>
        </w:rPr>
        <w:t>Consejera Estudiantil</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in dudas, este será uno de los días más importantes y trascendentes en sus vidas, como aquel en el que entraron por primera vez a la Facultad; cuando cruzaron el umbral de la que se convertiría por varios años en “su segunda casa”; donde conocerían compañeros que, con el paso del tiempo, se convertirían en grandes amigos y colegas; un lugar al cual todos hemos ingresado llenos de expectativas, miedos, ideas, ansiosos y dispuestos a enfrentarnos a un mundo totalmente desconoci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Llevarán este momento grabado en su memoria y tal vez, cuando lo recuerden, les genere un nudo en la garganta, producido por la alegría y la emoción de culminar una de las etapas más hermosas y enriquecedoras de sus vida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l paso por la Facultad es una instancia de formación en muchos aspectos. Todos elegimos formarnos académicamente en pos de un crecimiento profesional y, a su vez, estamos quienes decidimos formar parte del cambio en la vida universitaria día a día, aportando nuestro granito de arena a una Universidad que permita a miles de personas ser parte de ella. El compromiso que asumimos al representarlos, defendiendo nuestros derechos, es lo que nos mantiene de pie desde hace tantos años, porque todos y cada uno de nosotros formamos parte del cambio que el país necesita y concebimos a la Universidad como una de las herramientas para construir un futuro mej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eguramente tienen una mirada hacia el futuro diferente a la del primer día, con proyectos nuevos, y seguramente la actualización y la competencia serán desafíos a enfrentar. A partir de hoy serán reconocidos como profesionales ante la sociedad, la cual necesita de agentes de cambio, de nosotros y de las futuras generaciones, que contribuyan en el proceso de construir una sociedad más justa, inclusiva y comprometida con la realidad. Cada persona construye su propio destino y, desde el ámbito en el que cada uno de ustedes elija para su desarrollo y crecimiento personal, estarán siendo parte de ese camb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Desde el Centro de Estudiantes les deseamos el mayor de los éxitos y esperamos que, al hacer un flashback de todo lo vivido en estos años de carrera, se sientan orgullosos de su Facultad y que a partir de hoy sean ustedes los protagonistas del crecimiento de nuestra sociedad y nuestro país. ¡Felicitaciones egresado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INCLUSIÓN</w:t>
      </w:r>
    </w:p>
    <w:p>
      <w:pPr>
        <w:pStyle w:val="Normal"/>
        <w:autoSpaceDE w:val="false"/>
        <w:spacing w:lineRule="auto" w:line="360" w:before="0" w:after="0"/>
        <w:jc w:val="both"/>
        <w:rPr>
          <w:rFonts w:ascii="Arial" w:hAnsi="Arial" w:cs="Arial"/>
          <w:b/>
          <w:b/>
          <w:color w:val="000000"/>
        </w:rPr>
      </w:pPr>
      <w:r>
        <w:rPr>
          <w:rFonts w:cs="Arial" w:ascii="Arial" w:hAnsi="Arial"/>
          <w:b/>
          <w:color w:val="000000"/>
        </w:rPr>
        <w:t>María Agustina, celebración de un logro personal y colectivo</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n la presente Colación, María Agustina Cruceño recibe su título luego de haber completado su carrera en el tiempo que establece el Plan de Estudios y con excelentes calificaciones. Además del inmenso logro que representa completar su formación para todos los graduados, el paso de Agustina por la Facultad es muy significativo, ya que se trata de la primera estudiante ciega que se recibe de Contadora Pública en nuestra Ca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 largo de su carrera, aprendimos como Institución a generar una red de saberes y experiencias que le permitieron acceder a los apuntes digitalizados, para ser leídos por el software que los traduce a la lengua oral; anticipamos su trayecto académico para contar con la colaboración de los docentes en las clases y en las tomas de exámenes; reorganizamos equipos de trabajo para articular acciones; y acompañamos, desde el Área de Comunicación del Gabinete Psicosocial y el área de Accesibilidad de la Biblioteca Manuel Belgrano, cada uno de sus avanc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siguiente es el relato de la alegría y la gratitud de Agustina, que consiguió dedicarse a su vocación; del orgullo de una de sus docentes, Mariana Funes, que aprendió tanto como enseñó; y de la satisfacción de Tatiana Rodríguez Castagno en nombre del Gabinete y toda la Secretaría de Asuntos Estudiantiles por los resultados alcanzados como Institu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Y en definitiva, es la huella fundadora de un camino ahora abierto para los estudiantes con dificultades visuales que quieran estudiar Ciencias Económicas, ya que, a partir de la vinculación, el trabajo mancomunado y el aprendizaje de la accesibilidad, nos superamos y demostramos poder ser una Facultad más abierta e inclusiva.</w:t>
      </w:r>
    </w:p>
    <w:p>
      <w:pPr>
        <w:pStyle w:val="Normal"/>
        <w:autoSpaceDE w:val="false"/>
        <w:spacing w:lineRule="auto" w:line="360" w:before="0" w:after="0"/>
        <w:jc w:val="both"/>
        <w:rPr>
          <w:rFonts w:ascii="Arial" w:hAnsi="Arial" w:cs="Arial"/>
          <w:color w:val="000000"/>
        </w:rPr>
      </w:pPr>
      <w:r>
        <w:rPr>
          <w:rFonts w:cs="Arial" w:ascii="Arial" w:hAnsi="Arial"/>
          <w:color w:val="000000"/>
        </w:rPr>
        <w:t>Felicitaciones Agustina, y grac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Siempre dije que iba a ser Contadora</w:t>
      </w:r>
    </w:p>
    <w:p>
      <w:pPr>
        <w:pStyle w:val="Normal"/>
        <w:autoSpaceDE w:val="false"/>
        <w:spacing w:lineRule="auto" w:line="360" w:before="0" w:after="0"/>
        <w:jc w:val="both"/>
        <w:rPr>
          <w:rFonts w:ascii="Arial" w:hAnsi="Arial" w:cs="Arial"/>
          <w:color w:val="000000"/>
        </w:rPr>
      </w:pPr>
      <w:r>
        <w:rPr>
          <w:rFonts w:cs="Arial" w:ascii="Arial" w:hAnsi="Arial"/>
          <w:color w:val="000000"/>
        </w:rPr>
        <w:t>Cra. María Agustina Cruceñ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esde chica me gustaron los números y siempre dije que iba a ser Contadora. Un año antes de terminar el secundario comencé a prepararme para vivir en la ciudad: aprendí los nombres de las calles, los recorridos, a moverme sola; cocinar, limpiar, lavar, etc. Todo esto implicó un gran cambio en mi vida. Al principio tenía miedos, pero de algo estaba segura y era que lo iba a logr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Me acuerdo que el primer día de clases entré al aula y había mucha gente, no conocía a nadie, y lo que primero pensé fue “¿qué hago acá?”. Con el tiempo, esos miedos e incertidumbres fueron desapareciendo. Conocí gente maravillosa, me hice amigos, a quienes les agradezco por ayudarme y acompañarme en tod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mayoría de los exámenes eran orales, tanto la parte práctica como la parte teórica. Si bien ya estaba acostumbrada a rendir en forma oral, ese miedo y los nervios siempre están. Lo que siempre destaco es la buena predisposición de los ‘profes’ para tomarme los exámenes, ya que, con tantos alumnos, entiendo que muchas veces no era fáci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toy muy agradecida con todos: con los ‘profes’; con Tatiana y Diana y con la Facultad en general, por abrirme sus puertas, aceptarme y permitirme aprender y hacer lo que más me gus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Hoy, después de tanto esfuerzo, tanto estudio, tantos nervios al rendir cada examen, tanta alegría cuando aprobaba una materia, puedo decir que soy muy feliz, porque no solo obtuve un título universitario, sino también aprendí cosas de la vida, como a valorar la familia y lo importante que es la amistad. Siento una alegría inmensa y una enorme satisfacción por haber logrado uno de mis sueñ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Actualmente estoy trabajando en el Ministerio de Finanzas de la Provincia, trabajo que conseguí por recomendación del profesor Alberto Scravaglieri, a quien le agradezco infinitamente por tomarse el tiempo y hacer todo lo posible para que hoy esté en este lugar.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n adelante, mi mayor anhelo es ser una buena profesional y aprender todos los días un poco para superarm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Felicitaciones Agustina por tantos logros!</w:t>
      </w:r>
    </w:p>
    <w:p>
      <w:pPr>
        <w:pStyle w:val="Normal"/>
        <w:autoSpaceDE w:val="false"/>
        <w:spacing w:lineRule="auto" w:line="360" w:before="0" w:after="0"/>
        <w:jc w:val="both"/>
        <w:rPr>
          <w:rFonts w:ascii="Arial" w:hAnsi="Arial" w:cs="Arial"/>
          <w:color w:val="000000"/>
        </w:rPr>
      </w:pPr>
      <w:r>
        <w:rPr>
          <w:rFonts w:cs="Arial" w:ascii="Arial" w:hAnsi="Arial"/>
          <w:color w:val="000000"/>
        </w:rPr>
        <w:t>Cra. Mariana Funes</w:t>
      </w:r>
    </w:p>
    <w:p>
      <w:pPr>
        <w:pStyle w:val="Normal"/>
        <w:autoSpaceDE w:val="false"/>
        <w:spacing w:lineRule="auto" w:line="360" w:before="0" w:after="0"/>
        <w:jc w:val="both"/>
        <w:rPr>
          <w:rFonts w:ascii="Arial" w:hAnsi="Arial" w:cs="Arial"/>
          <w:color w:val="000000"/>
        </w:rPr>
      </w:pPr>
      <w:r>
        <w:rPr>
          <w:rFonts w:cs="Arial" w:ascii="Arial" w:hAnsi="Arial"/>
          <w:color w:val="000000"/>
        </w:rPr>
        <w:t>Profesora Adjunta de Métodos Cuantitativos para la Toma de Decision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Como docente de María Agustina siento una gran satisfacción por contarla como egresada de la carrera de Contador Público de esta Facultad.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u paso por nuestras aulas transformó la vida de la Institución, comprometiendo a la comunidad educativa en un proceso de integración de personas con discapacidad y generando, en la mayoría de los casos, actitudes positivas de reconocimiento, apoyo, respeto y solidar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u presencia ha fortalecido la institucionalización de políticas inclusivas tendientes a favorecer no solo el acceso a la Universidad en general, y a nuestra Facultad en particular, de personas en situación de discapacidad, sino también su permanencia, avance y posterior egreso, forjando un camino para otros estudiantes con discapacidad visu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experiencia de tener a Agustina como alumna fue sumamente enriquecedora. Representó un desafío revisar y reformular la práctica educativa, instrumentar formas más verbalizadas, ser más precisa en el uso del lenguaje, explicar verbalmente cada imagen proyectada; modificaciones que resultaron beneficiosas no solo para ella, sino también para todos los estudiantes.</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Pero más significativo fue descubrir una persona sencilla, optimista, con amplia autonomía y sorprendente capacidad de estudi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partir de su actitud ante la vida, su esfuerzo y dedicación, nos ha comprometido con la realidad de la discapacidad y ha logrado que la misma ya no sea un tema de unos pocos. Agustina representa un claro ejemplo para otros estudiantes -no solo para aquellos en situación de discapacidad visual- y un modelo para la comunidad educativa, ya que ha contribuido a la transformación de la Universidad en un bien público y soci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rPr>
      </w:pPr>
      <w:r>
        <w:rPr>
          <w:rFonts w:cs="Arial" w:ascii="Arial" w:hAnsi="Arial"/>
          <w:b/>
        </w:rPr>
        <w:t>El compromiso de garantizar la plena inclusión educativa</w:t>
      </w:r>
    </w:p>
    <w:p>
      <w:pPr>
        <w:pStyle w:val="Normal"/>
        <w:autoSpaceDE w:val="false"/>
        <w:spacing w:lineRule="auto" w:line="360" w:before="0" w:after="0"/>
        <w:jc w:val="both"/>
        <w:rPr>
          <w:rFonts w:ascii="Arial" w:hAnsi="Arial" w:cs="Arial"/>
        </w:rPr>
      </w:pPr>
      <w:r>
        <w:rPr>
          <w:rFonts w:cs="Arial" w:ascii="Arial" w:hAnsi="Arial"/>
        </w:rPr>
        <w:t>Esp. Tatiana Rodríguez Castagno</w:t>
      </w:r>
    </w:p>
    <w:p>
      <w:pPr>
        <w:pStyle w:val="Normal"/>
        <w:autoSpaceDE w:val="false"/>
        <w:spacing w:lineRule="auto" w:line="360" w:before="0" w:after="0"/>
        <w:jc w:val="both"/>
        <w:rPr>
          <w:rFonts w:ascii="Arial" w:hAnsi="Arial" w:cs="Arial"/>
        </w:rPr>
      </w:pPr>
      <w:r>
        <w:rPr>
          <w:rFonts w:cs="Arial" w:ascii="Arial" w:hAnsi="Arial"/>
        </w:rPr>
        <w:t xml:space="preserve">Área Comunicación del Gabinete Psicosocia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El ingreso de María Agustina a la Facultad significó, sin dudas, un gran desafío para la Institución. Hasta ese momento no habíamos tenido experiencia con otros alumnos en situación de discapacidad visual, por lo que había mucho por aprender y poner en práctica.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Desde el Gabinete Psicosocial asumimos la tarea de acompañarla en su cursado con el compromiso de hacerlo no solo en esos primeros pasos, difíciles e inciertos para la gran mayoría de los ingresantes, sino también pensando en su permanencia y egreso.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En ese marco, en un primer momento, comenzamos a coordinar acciones con la Red Mate y luego con el Área de Inclusión Educativa de Personas en Situación de Discapacidad de la UNC, con el fin de digitalizar los materiales de estudio. Los textos en soporte digital son los que les permiten a los alumnos ciegos estudiar de manera autónoma, por lo que había centenares de páginas por escanear y corregir.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Para esa tarea de corrección de apuntes, los primeros años convocamos a docentes, alumnos y egresados de nuestra Casa, quienes de manera voluntaria realizaron este trabajo hasta que se contrató a una editora de textos, quien se encarga de accesibilizar los documento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Empezamos, además, a contactarnos con los docentes en cuyas comisiones cursaba Agustina para solicitar, en el caso de que fueran ellos los autores de los materiales de estudio, los archivos de los textos. Aprendimos que en esos casos los derechos de autor no se vulneran, ya que la Ley 26.285 permite la digitalización de textos para “ciegos y personas con otras discapacidades perceptivas, siempre que la reproducción y distribución sean hechas por entidades autorizad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A partir de 2012, iniciamos un trabajo conjunto con la Biblioteca Manuel Belgrano. Diana Verona, a cargo del Área de Accesibilidad, actualmente se encarga del archivo y el envío de los materiales a los alumnos en situación de discapacidad visual, y realiza la búsqueda de bibliografía digital en bases de datos para ampliar el acervo de materiales accesible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También nos encargamos de difundir los Protocolos de Actuación sobre Estrategias Pedagógicas Inclusivas, aprobados por el HCS de la UNC, y organizamos y dictamos talleres sobre esta temática destinados a los docentes de la Facultad.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Sabemos que aún faltan acciones por llevar adelante. Pero al mismo tiempo estamos convencidos de que estos cinco años que pasaron desde el ingreso de Agus hasta que rindió su última materia nos hicieron crecer como Institución. No creemos que sea casual el hecho de que actualmente sean cuatro los alumnos en situación de discapacidad visual que cursan en la Facultad.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Agustina, ya como egresada, nos da la satisfacción de saber que estamos mejor preparados para acompañarlos, al tiempo que renueva nuestro compromiso por garantizar la plena inclusión educativa de todos los estudiantes de nuestra Cas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r>
        <w:br w:type="page"/>
      </w:r>
    </w:p>
    <w:p>
      <w:pPr>
        <w:pStyle w:val="Normal"/>
        <w:autoSpaceDE w:val="false"/>
        <w:spacing w:lineRule="auto" w:line="360" w:before="0" w:after="0"/>
        <w:jc w:val="both"/>
        <w:rPr>
          <w:rFonts w:ascii="Arial" w:hAnsi="Arial" w:cs="Arial"/>
          <w:b/>
          <w:b/>
        </w:rPr>
      </w:pPr>
      <w:r>
        <w:rPr>
          <w:rFonts w:cs="Arial" w:ascii="Arial" w:hAnsi="Arial"/>
          <w:b/>
        </w:rPr>
        <w:t>ESCUCHANDO A LOS QUE HACEN</w:t>
      </w:r>
    </w:p>
    <w:p>
      <w:pPr>
        <w:pStyle w:val="Normal"/>
        <w:autoSpaceDE w:val="false"/>
        <w:spacing w:lineRule="auto" w:line="360" w:before="0" w:after="0"/>
        <w:jc w:val="both"/>
        <w:rPr>
          <w:rFonts w:ascii="Arial" w:hAnsi="Arial" w:cs="Arial"/>
          <w:b/>
          <w:b/>
        </w:rPr>
      </w:pPr>
      <w:r>
        <w:rPr>
          <w:rFonts w:cs="Arial" w:ascii="Arial" w:hAnsi="Arial"/>
          <w:b/>
        </w:rPr>
        <w:t xml:space="preserve">Las puertas siempre abiertas </w:t>
      </w:r>
    </w:p>
    <w:p>
      <w:pPr>
        <w:pStyle w:val="Normal"/>
        <w:autoSpaceDE w:val="false"/>
        <w:spacing w:lineRule="auto" w:line="360" w:before="0" w:after="0"/>
        <w:jc w:val="both"/>
        <w:rPr>
          <w:rFonts w:ascii="Arial" w:hAnsi="Arial" w:cs="Arial"/>
        </w:rPr>
      </w:pPr>
      <w:r>
        <w:rPr>
          <w:rFonts w:cs="Arial" w:ascii="Arial" w:hAnsi="Arial"/>
        </w:rPr>
        <w:t xml:space="preserve">El MBA Claudio Lomello es Licenciado en Administración y Contador Público. Se desempeña como Coordinador de Intercambios Internacionales en la Escuela de Graduados de la Facultad de Ciencias Económica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La Universidad pública y gratuita cumple un rol determinante en la vida de las personas y en el seno de la sociedad misma, ofrece el mayor regalo que cualquier ser humano podría pedir: las posibilidades, la movilidad social, poner en gran parte nuestro destino y el de las generaciones venideras en nuestras propias mano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Aprovecho este espacio para contar una historia que refleja lo que nuestra Institución brinda a quienes pasan por sus claustro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Mis padres se conocieron en esta Facultad. Los dos del interior, con historias similares: un presupuesto ajustado, padres con muchas ganas de conseguir un mejor futuro para sus hijos y de que logren ser profesionale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La voluntad y el esfuerzo tanto de ellos como de mis abuelos no hubiesen sido suficientes si la Universidad no hubiese sido gratuita. Así comenzó una historia familiar y personal que indudablemente estaría marcada por lo que en la Facultad pasaba: aquí es donde, cuando mis padres rendían, los esperábamos con mi hermano en la puerta del aula jugando con autitos, aquí es donde vine más de mil veces a buscar a mis viejos en sus épocas de estudiantes, aquí es donde ellos recibieron su título a pesar de trabajar, tener familia y estar en condiciones económicas complicadas, aquí es donde vi emocionarse a mis abuelos porque sus hijos eran los primeros profesionales de cada rama familiar, aquí mi mamá logró cumplir una de sus más grandes pasiones y fuente de alegría: la docencia.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Seguramente desde pequeño mi vocación estuvo signada por lo que significaba la Facultad de Ciencias Económicas en nuestra historia familiar, es por ello que solo unos 10 años después de que mis padres se recibieran decidí emprender el mismo camino.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De esta Casa me llevo un enriquecimiento profesional y personal enorme. Aquí me cultivé desde lo intelectual; accedí a los mejores profesores, muchos de ellos fueron mi guía, como el profesor Almeida, quien supo transmitir su pasión por la lectura y las vivencias que se obtenían por realizar un intercambio estudiantil en una universidad del extranjero. Él, con su ejemplo, me demostró que desde la Universidad pública podía materializarse un sueño que para mí parecía inalcanzabl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Aquí conocí a grandes amigos, con los que no solo pude, puedo y podré compartir charlas de negocios, sociología, filosofía, etcétera, sino también de la vida. Aquí se me abrieron las puertas para realizar una pasantía rentada en Techint a través de la Secretaría de Extensión de la Facultad, lo que me permitió conocer desde adentro una gran empresa, profesionales y amigos de los más diversos lugares del paí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Aquí tuve la posibilidad de cumplir mi sueño de estudiar en el extranjero en una de las mejores universidades del mundo, en el mismo París. Lo logré a través de la Escuela de Graduados de Ciencias Económicas y del programa de intercambios del MBA con el ESSEC Business School París-Singapur. Este intercambio posibilitó que pudiera conocer gente de todos los confines de la Tierra, aprender de ellas, cambiar mi propia visión del mundo y de la vida. Aquí se me generó la oportunidad de ser invitado a un casamiento en la India, viviendo una experiencia única e irrepetible, casi como estar dentro de un documental del Discovery Channe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Aquí fue el principio de la posibilidad de viajar a China, Vietnam, Singapur, Tailandia, Indonesia, Malasia, Camboya acompañando a una empresa para buscar negocios, donde conocí culturas y aprendí de ella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En definitiva, en esta Casa, nuestra Casa, aprendí mi profesión, que es parte de mí, que me hace tan feliz. Es aquí donde obtuve gran cantidad de herramientas para pensar, auto buscarme, realizarme y cultivarme. No puedo dejar de agradecer a la Institución que abrió las puertas a mis viejos y a través de ellos a los que los seguimos, a encontrarnos, a desafiarnos, a seguir alimentando el alma y el hermoso desafío de desarrollar nuestro potencial.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Hoy, en mil rol de Responsable de Intercambios Internacionales de la Escuela de Graduados, puedo seguir siendo espectador y disfrutar de que cada vez más y más alumnos tengan la posibilidad de estudiar (y destacarse) en las mejores universidades de Latinoamérica, Europa, Estados Unidos y Asia. Más allá del enriquecimiento profesional que ello genera, no cabe duda que una experiencia de estas marca a nivel personal, y todo este conocimiento se vuelve a las personas, a las empresas y a la sociedad misma.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En definitiva tenemos una Universidad pública gratuita que otorga movilidad social, que genera el enorme potencial de cambiar el destino individual y social, sin pedir nada a cambio.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Gracias a la Universidad, gracias a la Facultad y gracias a todos los que forman parte de esta comunidad, orientada a cambiar e influir favorablemente en el presente y futuro de nuestra sociedad.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Graduados</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ed Graduados es un espacio de articulación, formación y vinculación destinado a todos los graduados de la Facultad de Ciencias Económicas de la Universidad Nacional de Córdob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e conforma luego de analizar la calidad de los procesos formativos de los graduados universitarios y responde a la necesidad de generar mecanismos innovadores de vinculación que mantengan activa la relación graduados-universidad-sociedad a partir de programas y acciones que permitan apoyar un esquema de formación continua, contención profesional y acciones de responsabilidad social hacia la comunidad que contribuyó a su form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ESTRUCTURA DE LA RED</w:t>
      </w:r>
    </w:p>
    <w:p>
      <w:pPr>
        <w:pStyle w:val="Normal"/>
        <w:autoSpaceDE w:val="false"/>
        <w:spacing w:lineRule="auto" w:line="360" w:before="0" w:after="0"/>
        <w:jc w:val="both"/>
        <w:rPr/>
      </w:pPr>
      <w:r>
        <w:rPr>
          <w:rFonts w:cs="Arial" w:ascii="Arial" w:hAnsi="Arial"/>
          <w:color w:val="000000"/>
        </w:rPr>
        <w:t>Red Graduados abarca el plano formativo, social, laboral, empresarial, de valores y de beneficios. Cada uno de ellos tiene un objetivo concreto y conforma un núcleo de trabajo, intercambio e inquietudes, para que los egresados de Ciencias Económicas puedan construir espacios de intervención, resolución de problemas y nuevos ámbitos de acción y desarrollo profesional y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Red plantea una estructura flexible y abierta a nuevos intereses que vayan surgiendo entre los graduados, por lo que cada espacio que la compone puede crecer, desarrollarse y articularse con otros núcleos e institucion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Beneficios</w:t>
      </w:r>
    </w:p>
    <w:p>
      <w:pPr>
        <w:pStyle w:val="Normal"/>
        <w:autoSpaceDE w:val="false"/>
        <w:spacing w:lineRule="auto" w:line="360" w:before="0" w:after="0"/>
        <w:jc w:val="both"/>
        <w:rPr/>
      </w:pPr>
      <w:r>
        <w:rPr>
          <w:rFonts w:cs="Arial" w:ascii="Arial" w:hAnsi="Arial"/>
          <w:color w:val="000000"/>
        </w:rPr>
        <w:t>La Red Beneficios se propone acompañar el proceso de crecimiento profesional y humano acercando beneficios, accesos y descuentos que las empresas y organizaciones ponen a disposición de los graduados para que puedan contar con las herramientas que les permitan desarrollar su mayor potenci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Social</w:t>
      </w:r>
    </w:p>
    <w:p>
      <w:pPr>
        <w:pStyle w:val="Normal"/>
        <w:autoSpaceDE w:val="false"/>
        <w:spacing w:lineRule="auto" w:line="360" w:before="0" w:after="0"/>
        <w:jc w:val="both"/>
        <w:rPr/>
      </w:pPr>
      <w:r>
        <w:rPr>
          <w:rFonts w:cs="Arial" w:ascii="Arial" w:hAnsi="Arial"/>
          <w:color w:val="000000"/>
        </w:rPr>
        <w:t>Como las oportunidades profesionales se potencian aún más dentro de un marco específico de relaciones, la Red Social brinda la posibilidad de participar de un conjunto de actividades que contribuyen a la interacción entre los graduados mismos y con la comunidad empresarial e institucional, con el objetivo de facilitar alternativas de desarrollo profesional, intercambio de experiencias y generación de propuest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Formación</w:t>
      </w:r>
    </w:p>
    <w:p>
      <w:pPr>
        <w:pStyle w:val="Normal"/>
        <w:autoSpaceDE w:val="false"/>
        <w:spacing w:lineRule="auto" w:line="360" w:before="0" w:after="0"/>
        <w:jc w:val="both"/>
        <w:rPr>
          <w:rFonts w:ascii="Arial" w:hAnsi="Arial" w:cs="Arial"/>
          <w:color w:val="000000"/>
        </w:rPr>
      </w:pPr>
      <w:r>
        <w:rPr>
          <w:rFonts w:cs="Arial" w:ascii="Arial" w:hAnsi="Arial"/>
          <w:color w:val="000000"/>
        </w:rPr>
        <w:t>Las organizaciones son cada vez más exigentes en materia de innovación y desarrollo, por lo que necesitan contar con profesionales formados integralmente para poder avanzar conjuntamente en sus objetivos instituc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l mercado laboral actual, a su vez, requiere constantemente un esfuerzo por parte de los profesionales para adaptarse a los cambios y garantizar así la competitividad de su formación académica y profesional en entornos emerg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ara acompañar a los graduados en este exigente escenario, la Red dispone de un programa formativo específico y apoya la capacitación continua de los egresados en Ciencias Económicas, aspirando a que la excelencia académica, sumada a la actualización y profundización de contenidos, sea soporte del desarrollo profesional y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Laboral</w:t>
      </w:r>
    </w:p>
    <w:p>
      <w:pPr>
        <w:pStyle w:val="Normal"/>
        <w:autoSpaceDE w:val="false"/>
        <w:spacing w:lineRule="auto" w:line="360" w:before="0" w:after="0"/>
        <w:jc w:val="both"/>
        <w:rPr/>
      </w:pPr>
      <w:r>
        <w:rPr>
          <w:rFonts w:cs="Arial" w:ascii="Arial" w:hAnsi="Arial"/>
          <w:color w:val="000000"/>
        </w:rPr>
        <w:t>La Red Laboral es un espacio constituido para establecer vínculos entre los egresados y las empresas que tengan convocatorias laborales vigentes, acercando las expectativas que ambas partes tienen respecto al desarrollo profesional del egresado en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Empresas</w:t>
      </w:r>
    </w:p>
    <w:p>
      <w:pPr>
        <w:pStyle w:val="Normal"/>
        <w:autoSpaceDE w:val="false"/>
        <w:spacing w:lineRule="auto" w:line="360" w:before="0" w:after="0"/>
        <w:jc w:val="both"/>
        <w:rPr/>
      </w:pPr>
      <w:r>
        <w:rPr>
          <w:rFonts w:cs="Arial" w:ascii="Arial" w:hAnsi="Arial"/>
          <w:color w:val="000000"/>
        </w:rPr>
        <w:t xml:space="preserve">La Red Empresas es un ámbito creado para la vinculación de emprendedores, empresas y empresarios con la Universidad, y entre sí. Su objetivo es fomentar el desarrollo sostenible tanto profesional como empresarial a través del </w:t>
      </w:r>
      <w:r>
        <w:rPr>
          <w:rFonts w:cs="Arial" w:ascii="Arial" w:hAnsi="Arial"/>
          <w:i/>
          <w:iCs/>
          <w:color w:val="000000"/>
        </w:rPr>
        <w:t xml:space="preserve">networking, </w:t>
      </w:r>
      <w:r>
        <w:rPr>
          <w:rFonts w:cs="Arial" w:ascii="Arial" w:hAnsi="Arial"/>
          <w:color w:val="000000"/>
        </w:rPr>
        <w:t>para posibilitar la interacción y el intercambio de conocimientos y experienc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Red Valores</w:t>
      </w:r>
    </w:p>
    <w:p>
      <w:pPr>
        <w:pStyle w:val="Normal"/>
        <w:autoSpaceDE w:val="false"/>
        <w:spacing w:lineRule="auto" w:line="360" w:before="0" w:after="0"/>
        <w:jc w:val="both"/>
        <w:rPr/>
      </w:pPr>
      <w:r>
        <w:rPr>
          <w:rFonts w:cs="Arial" w:ascii="Arial" w:hAnsi="Arial"/>
          <w:color w:val="000000"/>
        </w:rPr>
        <w:t>El objeto de la Red Valores es que la Responsabilidad Social sea entendida como un valor que permita reflexionar, administrar y orientar las consecuencias de nuestros actos. Este espacio brinda la posibilidad de participar activamente en la generación y desarrollo de proyectos que aporten a la comunidad valores como la justicia, la sustentabilidad, la promoción del desarrollo humano y el espíritu de servicio e innov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ÁREA DE ATENCIÓN PSICOLÓGICA</w:t>
      </w:r>
    </w:p>
    <w:p>
      <w:pPr>
        <w:pStyle w:val="Normal"/>
        <w:autoSpaceDE w:val="false"/>
        <w:spacing w:lineRule="auto" w:line="360" w:before="0" w:after="0"/>
        <w:jc w:val="both"/>
        <w:rPr/>
      </w:pPr>
      <w:r>
        <w:rPr>
          <w:rFonts w:cs="Arial" w:ascii="Arial" w:hAnsi="Arial"/>
          <w:color w:val="000000"/>
        </w:rPr>
        <w:t>Red Graduados también cuenta con un Área de Atención Psicológica Individual destinada a acompañar a los graduados en la elaboración de diferentes situaciones personales que podrían afectar su búsqueda, inserción y desarrollo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ENCUENTROS ENTRE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A su vez, la Red desarrolla espacios de diálogo entre profesionales de las Ciencias Económicas, futuros graduados y jóvenes egresados de esta Casa acerca de diferentes aspectos que hacen a la actividad labor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s acciones propuestas se desarrollan bajo dos modalidades de encuentr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ind w:left="708" w:hanging="0"/>
        <w:jc w:val="both"/>
        <w:rPr/>
      </w:pPr>
      <w:r>
        <w:rPr>
          <w:rFonts w:cs="Arial" w:ascii="Arial" w:hAnsi="Arial"/>
          <w:color w:val="000000"/>
        </w:rPr>
        <w:t>“</w:t>
      </w:r>
      <w:r>
        <w:rPr>
          <w:rFonts w:cs="Arial" w:ascii="Arial" w:hAnsi="Arial"/>
          <w:color w:val="000000"/>
        </w:rPr>
        <w:t>Escuchando a los que hacen”, donde egresados de la Casa que desarrollan su actividad en diversos ámbitos profesionales transmiten su experiencia de inserción laboral y las vicisitudes que hicieron a su recorrido profesional.</w:t>
      </w:r>
    </w:p>
    <w:p>
      <w:pPr>
        <w:pStyle w:val="Normal"/>
        <w:autoSpaceDE w:val="false"/>
        <w:spacing w:lineRule="auto" w:line="360" w:before="0" w:after="0"/>
        <w:ind w:left="708"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08" w:hanging="0"/>
        <w:jc w:val="both"/>
        <w:rPr/>
      </w:pPr>
      <w:r>
        <w:rPr>
          <w:rFonts w:cs="Arial" w:ascii="Arial" w:hAnsi="Arial"/>
          <w:color w:val="000000"/>
        </w:rPr>
        <w:t>“</w:t>
      </w:r>
      <w:r>
        <w:rPr>
          <w:rFonts w:cs="Arial" w:ascii="Arial" w:hAnsi="Arial"/>
          <w:color w:val="000000"/>
        </w:rPr>
        <w:t>Comenzando a hacer”, encuentros en los que diferentes profesionales de la Facultad y una consultora de Recursos Humanos invitada plantean estrategias de orden práctico que sirven de orientación a aquellos que comienzan su proceso de inserción productiv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SUMATE</w:t>
      </w:r>
    </w:p>
    <w:p>
      <w:pPr>
        <w:pStyle w:val="Normal"/>
        <w:autoSpaceDE w:val="false"/>
        <w:spacing w:lineRule="auto" w:line="360" w:before="0" w:after="0"/>
        <w:jc w:val="both"/>
        <w:rPr/>
      </w:pPr>
      <w:r>
        <w:rPr>
          <w:rFonts w:cs="Arial" w:ascii="Arial" w:hAnsi="Arial"/>
          <w:color w:val="000000"/>
        </w:rPr>
        <w:t xml:space="preserve">Para participar de todas las actividades de la Red Graduados, recibir periódicamente novedades y formar parte de las convocatorias, eventos y propuestas, ingresá en la pestaña “sumate” de la página </w:t>
      </w:r>
      <w:r>
        <w:rPr>
          <w:rFonts w:cs="Arial" w:ascii="Arial" w:hAnsi="Arial"/>
          <w:b/>
          <w:bCs/>
          <w:color w:val="000000"/>
        </w:rPr>
        <w:t xml:space="preserve">www.redgraduados.eco.unc.edu.ar </w:t>
      </w:r>
      <w:r>
        <w:rPr>
          <w:rFonts w:cs="Arial" w:ascii="Arial" w:hAnsi="Arial"/>
          <w:color w:val="000000"/>
        </w:rPr>
        <w:t xml:space="preserve">o escribí a  </w:t>
      </w:r>
      <w:r>
        <w:rPr>
          <w:rFonts w:cs="Arial" w:ascii="Arial" w:hAnsi="Arial"/>
          <w:b/>
          <w:bCs/>
          <w:color w:val="000000"/>
        </w:rPr>
        <w:t>comunicacionredgraduados@eco.uncor.edu</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rPr>
        <w:t>Estadísticas</w:t>
      </w:r>
    </w:p>
    <w:p>
      <w:pPr>
        <w:pStyle w:val="Normal"/>
        <w:spacing w:lineRule="auto" w:line="360" w:before="0" w:after="0"/>
        <w:jc w:val="both"/>
        <w:rPr>
          <w:rFonts w:ascii="Arial" w:hAnsi="Arial" w:cs="Arial"/>
          <w:b/>
          <w:b/>
          <w:lang w:val="es-ES"/>
        </w:rPr>
      </w:pPr>
      <w:r>
        <w:rPr>
          <w:rFonts w:cs="Arial" w:ascii="Arial" w:hAnsi="Arial"/>
          <w:b/>
          <w:lang w:val="es-ES"/>
        </w:rPr>
        <w:t>Algunos datos acerca de los graduados II Promoción 2015</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lang w:val="es-ES"/>
        </w:rPr>
      </w:pPr>
      <w:r>
        <w:rPr>
          <w:rFonts w:cs="Arial" w:ascii="Arial" w:hAnsi="Arial"/>
          <w:lang w:val="es-ES"/>
        </w:rPr>
        <w:t>Las estadísticas que a continuación se presentan resultan de un análisis de datos aportados por todos los estudiantes de grado que participan de esta Colación. Esta información nos permite conocer, a escala, las diferentes dimensiones estructurales y sociales que conforman la Facultad.</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Edad de los egresados</w:t>
      </w:r>
    </w:p>
    <w:p>
      <w:pPr>
        <w:pStyle w:val="Normal"/>
        <w:spacing w:lineRule="auto" w:line="360" w:before="0" w:after="0"/>
        <w:jc w:val="both"/>
        <w:rPr/>
      </w:pPr>
      <w:r>
        <w:rPr>
          <w:rFonts w:cs="Arial" w:ascii="Arial" w:hAnsi="Arial"/>
          <w:lang w:val="es-ES"/>
        </w:rPr>
        <w:t>Este indicador muestra que el 75% de los egresados tiene una edad igual o inferior a 30 años, y que existe un pequeño grupo del 10% con edad superior a 36 años. Los egresados de menor edad tienen 23 años y el de mayor, 48. El promedio de edad de los graduados de esta Colación es de 29 año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n-US" w:eastAsia="en-US"/>
        </w:rPr>
      </w:pPr>
      <w:r>
        <w:rPr>
          <w:rFonts w:cs="Arial" w:ascii="Arial" w:hAnsi="Arial"/>
          <w:lang w:val="en-US" w:eastAsia="en-US"/>
        </w:rPr>
        <w:drawing>
          <wp:inline distT="0" distB="0" distL="0" distR="0">
            <wp:extent cx="5229860" cy="300863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12" r="-7" b="-12"/>
                    <a:stretch>
                      <a:fillRect/>
                    </a:stretch>
                  </pic:blipFill>
                  <pic:spPr bwMode="auto">
                    <a:xfrm>
                      <a:off x="0" y="0"/>
                      <a:ext cx="5229860" cy="3008630"/>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El gráfico de anillo muestra 4 segmentos: el de los egresados con edades de 20 a 25 años, que ocupan el 25%. El de los egresados con edades comprendidas entre 23 y 30 años, ocupa el 50%. El segmento correspondiente a egresados que tienen entre 31 y 35 años ocupa un 15% de la superficie. Por último, el segmento de los egresados que tienen 36 años o más, corresponde a un 10% de la superficie.</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Egresados según promedio</w:t>
      </w:r>
    </w:p>
    <w:p>
      <w:pPr>
        <w:pStyle w:val="Normal"/>
        <w:spacing w:lineRule="auto" w:line="360" w:before="0" w:after="0"/>
        <w:jc w:val="both"/>
        <w:rPr/>
      </w:pPr>
      <w:r>
        <w:rPr>
          <w:rFonts w:cs="Arial" w:ascii="Arial" w:hAnsi="Arial"/>
          <w:lang w:val="es-ES"/>
        </w:rPr>
        <w:t>El rendimiento de los egresados medido según su promedio muestra una distribución con una marcada asimetría izquierda, con una mayor frecuencia en los segmentos entre 4-5 y 5-6. Entre 4 y 7 se concentra el promedio de la mayoría de los egresados. La media del promedio de egreso con aplazos es de 5,47. El promedio más alto de esta Colación es de 9,19 y corresponde a Sabrina Galván, egresada de la carrera de Contador Público.</w:t>
      </w:r>
    </w:p>
    <w:p>
      <w:pPr>
        <w:pStyle w:val="Normal"/>
        <w:spacing w:lineRule="auto" w:line="360" w:before="0" w:after="0"/>
        <w:jc w:val="both"/>
        <w:rPr>
          <w:rFonts w:ascii="Arial" w:hAnsi="Arial" w:cs="Arial"/>
          <w:highlight w:val="yellow"/>
          <w:lang w:val="es-ES"/>
        </w:rPr>
      </w:pPr>
      <w:r>
        <w:rPr>
          <w:rFonts w:cs="Arial" w:ascii="Arial" w:hAnsi="Arial"/>
          <w:lang w:val="en-US" w:eastAsia="en-US"/>
        </w:rPr>
        <w:drawing>
          <wp:inline distT="0" distB="0" distL="0" distR="0">
            <wp:extent cx="5297170" cy="3007995"/>
            <wp:effectExtent l="0" t="0" r="0" b="0"/>
            <wp:docPr id="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1" descr=""/>
                    <pic:cNvPicPr>
                      <a:picLocks noChangeAspect="1" noChangeArrowheads="1"/>
                    </pic:cNvPicPr>
                  </pic:nvPicPr>
                  <pic:blipFill>
                    <a:blip r:embed="rId3"/>
                    <a:srcRect l="-7" t="-12" r="-7" b="-12"/>
                    <a:stretch>
                      <a:fillRect/>
                    </a:stretch>
                  </pic:blipFill>
                  <pic:spPr bwMode="auto">
                    <a:xfrm>
                      <a:off x="0" y="0"/>
                      <a:ext cx="5297170" cy="3007995"/>
                    </a:xfrm>
                    <a:prstGeom prst="rect">
                      <a:avLst/>
                    </a:prstGeom>
                  </pic:spPr>
                </pic:pic>
              </a:graphicData>
            </a:graphic>
          </wp:inline>
        </w:drawing>
      </w:r>
    </w:p>
    <w:p>
      <w:pPr>
        <w:pStyle w:val="Normal"/>
        <w:spacing w:lineRule="auto" w:line="360" w:before="0" w:after="0"/>
        <w:rPr>
          <w:rFonts w:ascii="Arial" w:hAnsi="Arial" w:cs="Arial"/>
          <w:b/>
          <w:b/>
          <w:lang w:val="es-ES"/>
        </w:rPr>
      </w:pPr>
      <w:r>
        <w:rPr>
          <w:rFonts w:cs="Arial" w:ascii="Arial" w:hAnsi="Arial"/>
          <w:lang w:val="es-ES"/>
        </w:rPr>
        <w:t xml:space="preserve">El gráfico de barras muestra la columna más alta, cercana a 80 egresados que tienen un promedio entre 4 y 5. Seguidamente, la columna de promedio 5 a 6 corresponde al segmento de 50 a 60 egresados. Luego siguen la columna de promedio 6 a 7, que contiene cerca de 30 egresados. A continuación, las columnas de promedios 3 a 4 y 7 a 8, con más de 20 egresados cada una. Por último, la columna de los egresados que tienen promedio 8 a 9 apenas sobrepasa los 10 casos. </w:t>
      </w:r>
    </w:p>
    <w:p>
      <w:pPr>
        <w:pStyle w:val="Normal"/>
        <w:spacing w:lineRule="auto" w:line="360" w:before="0" w:after="0"/>
        <w:ind w:left="708" w:hanging="708"/>
        <w:jc w:val="both"/>
        <w:rPr>
          <w:rFonts w:ascii="Arial" w:hAnsi="Arial" w:cs="Arial"/>
          <w:b/>
          <w:b/>
          <w:lang w:val="es-ES"/>
        </w:rPr>
      </w:pPr>
      <w:r>
        <w:rPr>
          <w:rFonts w:cs="Arial" w:ascii="Arial" w:hAnsi="Arial"/>
          <w:b/>
          <w:lang w:val="es-ES"/>
        </w:rPr>
      </w:r>
    </w:p>
    <w:p>
      <w:pPr>
        <w:pStyle w:val="Normal"/>
        <w:spacing w:lineRule="auto" w:line="360" w:before="0" w:after="0"/>
        <w:ind w:left="708" w:hanging="708"/>
        <w:jc w:val="both"/>
        <w:rPr>
          <w:rFonts w:ascii="Arial" w:hAnsi="Arial" w:cs="Arial"/>
          <w:b/>
          <w:b/>
          <w:lang w:val="es-ES"/>
        </w:rPr>
      </w:pPr>
      <w:r>
        <w:rPr>
          <w:rFonts w:cs="Arial" w:ascii="Arial" w:hAnsi="Arial"/>
          <w:b/>
          <w:lang w:val="es-ES"/>
        </w:rPr>
        <w:t>Egresados según año de ingreso y duración de la carrera</w:t>
      </w:r>
    </w:p>
    <w:p>
      <w:pPr>
        <w:pStyle w:val="Normal"/>
        <w:spacing w:lineRule="auto" w:line="360" w:before="0" w:after="0"/>
        <w:jc w:val="both"/>
        <w:rPr>
          <w:rFonts w:ascii="Arial" w:hAnsi="Arial" w:cs="Arial"/>
          <w:lang w:val="es-ES"/>
        </w:rPr>
      </w:pPr>
      <w:r>
        <w:rPr>
          <w:rFonts w:cs="Arial" w:ascii="Arial" w:hAnsi="Arial"/>
          <w:lang w:val="es-ES"/>
        </w:rPr>
        <w:t>Esta variable nos indica que el 60% de los egresados ingresaron de 2005 en adelante. Además puede advertirse que 20 egresados ingresaron en el año 2009, culminando sus estudios en la duración teórica de la carrera.</w:t>
      </w:r>
    </w:p>
    <w:p>
      <w:pPr>
        <w:pStyle w:val="Normal"/>
        <w:spacing w:lineRule="auto" w:line="360" w:before="0" w:after="0"/>
        <w:jc w:val="both"/>
        <w:rPr>
          <w:rFonts w:ascii="Arial" w:hAnsi="Arial" w:cs="Arial"/>
          <w:highlight w:val="yellow"/>
          <w:lang w:val="es-ES"/>
        </w:rPr>
      </w:pPr>
      <w:r>
        <w:rPr>
          <w:rFonts w:cs="Arial" w:ascii="Arial" w:hAnsi="Arial"/>
          <w:lang w:val="en-US" w:eastAsia="en-US"/>
        </w:rPr>
        <w:drawing>
          <wp:inline distT="0" distB="0" distL="0" distR="0">
            <wp:extent cx="5888990" cy="295338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12" r="-6" b="-12"/>
                    <a:stretch>
                      <a:fillRect/>
                    </a:stretch>
                  </pic:blipFill>
                  <pic:spPr bwMode="auto">
                    <a:xfrm>
                      <a:off x="0" y="0"/>
                      <a:ext cx="5888990" cy="2953385"/>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El gráfico de barras muestra los años de ingreso y la cantidad de egresados por año. La barra de quienes ingresaron en 2008 es la que más casos representa, con 66 egresados que ingresaron en este año, tardando 6 años en completar la carrera. Los siguientes años de ingreso presentan los siguientes valores:</w:t>
      </w:r>
    </w:p>
    <w:p>
      <w:pPr>
        <w:pStyle w:val="Normal"/>
        <w:spacing w:lineRule="auto" w:line="360" w:before="0" w:after="0"/>
        <w:jc w:val="both"/>
        <w:rPr>
          <w:rFonts w:ascii="Arial" w:hAnsi="Arial" w:cs="Arial"/>
          <w:lang w:val="es-ES"/>
        </w:rPr>
      </w:pPr>
      <w:r>
        <w:rPr>
          <w:rFonts w:cs="Arial" w:ascii="Arial" w:hAnsi="Arial"/>
          <w:lang w:val="es-ES"/>
        </w:rPr>
        <w:t>20 egresados ingresaron en 2009</w:t>
      </w:r>
    </w:p>
    <w:p>
      <w:pPr>
        <w:pStyle w:val="Normal"/>
        <w:spacing w:lineRule="auto" w:line="360" w:before="0" w:after="0"/>
        <w:jc w:val="both"/>
        <w:rPr>
          <w:rFonts w:ascii="Arial" w:hAnsi="Arial" w:cs="Arial"/>
          <w:lang w:val="es-ES"/>
        </w:rPr>
      </w:pPr>
      <w:r>
        <w:rPr>
          <w:rFonts w:cs="Arial" w:ascii="Arial" w:hAnsi="Arial"/>
          <w:lang w:val="es-ES"/>
        </w:rPr>
        <w:t>21 egresados ingresaron en 2007</w:t>
      </w:r>
    </w:p>
    <w:p>
      <w:pPr>
        <w:pStyle w:val="Normal"/>
        <w:spacing w:lineRule="auto" w:line="360" w:before="0" w:after="0"/>
        <w:jc w:val="both"/>
        <w:rPr>
          <w:rFonts w:ascii="Arial" w:hAnsi="Arial" w:cs="Arial"/>
          <w:lang w:val="es-ES"/>
        </w:rPr>
      </w:pPr>
      <w:r>
        <w:rPr>
          <w:rFonts w:cs="Arial" w:ascii="Arial" w:hAnsi="Arial"/>
          <w:lang w:val="es-ES"/>
        </w:rPr>
        <w:t>10 egresados ingresaron en 2006</w:t>
      </w:r>
    </w:p>
    <w:p>
      <w:pPr>
        <w:pStyle w:val="Normal"/>
        <w:spacing w:lineRule="auto" w:line="360" w:before="0" w:after="0"/>
        <w:jc w:val="both"/>
        <w:rPr>
          <w:rFonts w:ascii="Arial" w:hAnsi="Arial" w:cs="Arial"/>
          <w:lang w:val="es-ES"/>
        </w:rPr>
      </w:pPr>
      <w:r>
        <w:rPr>
          <w:rFonts w:cs="Arial" w:ascii="Arial" w:hAnsi="Arial"/>
          <w:lang w:val="es-ES"/>
        </w:rPr>
        <w:t>14 egresados ingresaron en 2005</w:t>
      </w:r>
    </w:p>
    <w:p>
      <w:pPr>
        <w:pStyle w:val="Normal"/>
        <w:spacing w:lineRule="auto" w:line="360" w:before="0" w:after="0"/>
        <w:jc w:val="both"/>
        <w:rPr>
          <w:rFonts w:ascii="Arial" w:hAnsi="Arial" w:cs="Arial"/>
          <w:lang w:val="es-ES"/>
        </w:rPr>
      </w:pPr>
      <w:r>
        <w:rPr>
          <w:rFonts w:cs="Arial" w:ascii="Arial" w:hAnsi="Arial"/>
          <w:lang w:val="es-ES"/>
        </w:rPr>
        <w:t>28 egresados ingresaron en 2004</w:t>
      </w:r>
    </w:p>
    <w:p>
      <w:pPr>
        <w:pStyle w:val="Normal"/>
        <w:spacing w:lineRule="auto" w:line="360" w:before="0" w:after="0"/>
        <w:jc w:val="both"/>
        <w:rPr>
          <w:rFonts w:ascii="Arial" w:hAnsi="Arial" w:cs="Arial"/>
          <w:lang w:val="es-ES"/>
        </w:rPr>
      </w:pPr>
      <w:r>
        <w:rPr>
          <w:rFonts w:cs="Arial" w:ascii="Arial" w:hAnsi="Arial"/>
          <w:lang w:val="es-ES"/>
        </w:rPr>
        <w:t>10 egresados ingresaron en 2003</w:t>
      </w:r>
    </w:p>
    <w:p>
      <w:pPr>
        <w:pStyle w:val="Normal"/>
        <w:spacing w:lineRule="auto" w:line="360" w:before="0" w:after="0"/>
        <w:jc w:val="both"/>
        <w:rPr>
          <w:rFonts w:ascii="Arial" w:hAnsi="Arial" w:cs="Arial"/>
          <w:lang w:val="es-ES"/>
        </w:rPr>
      </w:pPr>
      <w:r>
        <w:rPr>
          <w:rFonts w:cs="Arial" w:ascii="Arial" w:hAnsi="Arial"/>
          <w:lang w:val="es-ES"/>
        </w:rPr>
        <w:t>15 egresados ingresaron en 2002</w:t>
      </w:r>
    </w:p>
    <w:p>
      <w:pPr>
        <w:pStyle w:val="Normal"/>
        <w:spacing w:lineRule="auto" w:line="360" w:before="0" w:after="0"/>
        <w:jc w:val="both"/>
        <w:rPr>
          <w:rFonts w:ascii="Arial" w:hAnsi="Arial" w:cs="Arial"/>
          <w:lang w:val="es-ES"/>
        </w:rPr>
      </w:pPr>
      <w:r>
        <w:rPr>
          <w:rFonts w:cs="Arial" w:ascii="Arial" w:hAnsi="Arial"/>
          <w:lang w:val="es-ES"/>
        </w:rPr>
        <w:t>6 egresados ingresaron en 2001</w:t>
      </w:r>
    </w:p>
    <w:p>
      <w:pPr>
        <w:pStyle w:val="Normal"/>
        <w:spacing w:lineRule="auto" w:line="360" w:before="0" w:after="0"/>
        <w:jc w:val="both"/>
        <w:rPr>
          <w:rFonts w:ascii="Arial" w:hAnsi="Arial" w:cs="Arial"/>
          <w:lang w:val="es-ES"/>
        </w:rPr>
      </w:pPr>
      <w:r>
        <w:rPr>
          <w:rFonts w:cs="Arial" w:ascii="Arial" w:hAnsi="Arial"/>
          <w:lang w:val="es-ES"/>
        </w:rPr>
        <w:t>8 egresados ingresaron en 2000</w:t>
      </w:r>
    </w:p>
    <w:p>
      <w:pPr>
        <w:pStyle w:val="Normal"/>
        <w:spacing w:lineRule="auto" w:line="360" w:before="0" w:after="0"/>
        <w:jc w:val="both"/>
        <w:rPr>
          <w:rFonts w:ascii="Arial" w:hAnsi="Arial" w:cs="Arial"/>
          <w:lang w:val="es-ES"/>
        </w:rPr>
      </w:pPr>
      <w:r>
        <w:rPr>
          <w:rFonts w:cs="Arial" w:ascii="Arial" w:hAnsi="Arial"/>
          <w:lang w:val="es-ES"/>
        </w:rPr>
        <w:t>5 egresados ingresaron en 1999</w:t>
      </w:r>
    </w:p>
    <w:p>
      <w:pPr>
        <w:pStyle w:val="Normal"/>
        <w:spacing w:lineRule="auto" w:line="360" w:before="0" w:after="0"/>
        <w:jc w:val="both"/>
        <w:rPr>
          <w:rFonts w:ascii="Arial" w:hAnsi="Arial" w:cs="Arial"/>
          <w:lang w:val="es-ES"/>
        </w:rPr>
      </w:pPr>
      <w:r>
        <w:rPr>
          <w:rFonts w:cs="Arial" w:ascii="Arial" w:hAnsi="Arial"/>
          <w:lang w:val="es-ES"/>
        </w:rPr>
        <w:t>5 egresados ingresaron en 1998</w:t>
      </w:r>
    </w:p>
    <w:p>
      <w:pPr>
        <w:pStyle w:val="Normal"/>
        <w:spacing w:lineRule="auto" w:line="360" w:before="0" w:after="0"/>
        <w:jc w:val="both"/>
        <w:rPr>
          <w:rFonts w:ascii="Arial" w:hAnsi="Arial" w:cs="Arial"/>
          <w:lang w:val="es-ES"/>
        </w:rPr>
      </w:pPr>
      <w:r>
        <w:rPr>
          <w:rFonts w:cs="Arial" w:ascii="Arial" w:hAnsi="Arial"/>
          <w:lang w:val="es-ES"/>
        </w:rPr>
        <w:t>2 egresados ingresaron en 1997</w:t>
      </w:r>
    </w:p>
    <w:p>
      <w:pPr>
        <w:pStyle w:val="Normal"/>
        <w:spacing w:lineRule="auto" w:line="360" w:before="0" w:after="0"/>
        <w:jc w:val="both"/>
        <w:rPr>
          <w:rFonts w:ascii="Arial" w:hAnsi="Arial" w:cs="Arial"/>
          <w:lang w:val="es-ES"/>
        </w:rPr>
      </w:pPr>
      <w:r>
        <w:rPr>
          <w:rFonts w:cs="Arial" w:ascii="Arial" w:hAnsi="Arial"/>
          <w:lang w:val="es-ES"/>
        </w:rPr>
        <w:t>2 egresados ingresaron en 1996</w:t>
      </w:r>
    </w:p>
    <w:p>
      <w:pPr>
        <w:pStyle w:val="Normal"/>
        <w:spacing w:lineRule="auto" w:line="360" w:before="0" w:after="0"/>
        <w:jc w:val="both"/>
        <w:rPr>
          <w:rFonts w:ascii="Arial" w:hAnsi="Arial" w:cs="Arial"/>
          <w:lang w:val="es-ES"/>
        </w:rPr>
      </w:pPr>
      <w:r>
        <w:rPr>
          <w:rFonts w:cs="Arial" w:ascii="Arial" w:hAnsi="Arial"/>
          <w:lang w:val="es-ES"/>
        </w:rPr>
        <w:t>3 egresados ingresaron en 1995</w:t>
      </w:r>
    </w:p>
    <w:p>
      <w:pPr>
        <w:pStyle w:val="Normal"/>
        <w:spacing w:lineRule="auto" w:line="360" w:before="0" w:after="0"/>
        <w:jc w:val="both"/>
        <w:rPr>
          <w:rFonts w:ascii="Arial" w:hAnsi="Arial" w:cs="Arial"/>
          <w:lang w:val="es-ES"/>
        </w:rPr>
      </w:pPr>
      <w:r>
        <w:rPr>
          <w:rFonts w:cs="Arial" w:ascii="Arial" w:hAnsi="Arial"/>
          <w:lang w:val="es-ES"/>
        </w:rPr>
        <w:t>2 egresados ingresaron en 1994</w:t>
      </w:r>
    </w:p>
    <w:p>
      <w:pPr>
        <w:pStyle w:val="Normal"/>
        <w:spacing w:lineRule="auto" w:line="360" w:before="0" w:after="0"/>
        <w:jc w:val="both"/>
        <w:rPr>
          <w:rFonts w:ascii="Arial" w:hAnsi="Arial" w:cs="Arial"/>
          <w:lang w:val="es-ES"/>
        </w:rPr>
      </w:pPr>
      <w:r>
        <w:rPr>
          <w:rFonts w:cs="Arial" w:ascii="Arial" w:hAnsi="Arial"/>
          <w:lang w:val="es-ES"/>
        </w:rPr>
        <w:t>1 egresados ingresó en 1992</w:t>
      </w:r>
    </w:p>
    <w:p>
      <w:pPr>
        <w:pStyle w:val="Normal"/>
        <w:spacing w:lineRule="auto" w:line="360" w:before="0" w:after="0"/>
        <w:jc w:val="both"/>
        <w:rPr>
          <w:rFonts w:ascii="Arial" w:hAnsi="Arial" w:cs="Arial"/>
          <w:lang w:val="es-ES"/>
        </w:rPr>
      </w:pPr>
      <w:r>
        <w:rPr>
          <w:rFonts w:cs="Arial" w:ascii="Arial" w:hAnsi="Arial"/>
          <w:lang w:val="es-ES"/>
        </w:rPr>
        <w:t>2 egresados ingresaron en 1986</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b/>
          <w:b/>
          <w:lang w:val="es-ES"/>
        </w:rPr>
      </w:pPr>
      <w:r>
        <w:rPr>
          <w:rFonts w:cs="Arial" w:ascii="Arial" w:hAnsi="Arial"/>
          <w:b/>
          <w:lang w:val="es-ES"/>
        </w:rPr>
        <w:t>Egresados según carrera</w:t>
      </w:r>
    </w:p>
    <w:p>
      <w:pPr>
        <w:pStyle w:val="Normal"/>
        <w:spacing w:lineRule="auto" w:line="360" w:before="0" w:after="0"/>
        <w:jc w:val="both"/>
        <w:rPr/>
      </w:pPr>
      <w:r>
        <w:rPr>
          <w:rFonts w:cs="Arial" w:ascii="Arial" w:hAnsi="Arial"/>
          <w:lang w:val="es-ES"/>
        </w:rPr>
        <w:t>Este indicador muestra con claridad la distribución de los estudiantes en las diferentes carreras de la Facultad. Continúa siendo la carrera de Contador Público la de mayor magnitud y la Licenciatura en Economía la que posee la menor cantidad.</w:t>
      </w:r>
    </w:p>
    <w:p>
      <w:pPr>
        <w:pStyle w:val="Normal"/>
        <w:spacing w:lineRule="auto" w:line="360" w:before="0" w:after="0"/>
        <w:jc w:val="both"/>
        <w:rPr>
          <w:rFonts w:ascii="Arial" w:hAnsi="Arial" w:cs="Arial"/>
          <w:lang w:val="en-US" w:eastAsia="en-US"/>
        </w:rPr>
      </w:pPr>
      <w:r>
        <w:rPr>
          <w:rFonts w:cs="Arial" w:ascii="Arial" w:hAnsi="Arial"/>
          <w:lang w:val="en-US" w:eastAsia="en-US"/>
        </w:rPr>
        <w:drawing>
          <wp:inline distT="0" distB="0" distL="0" distR="0">
            <wp:extent cx="5297805" cy="3020695"/>
            <wp:effectExtent l="0" t="0" r="0" b="0"/>
            <wp:docPr id="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2" descr=""/>
                    <pic:cNvPicPr>
                      <a:picLocks noChangeAspect="1" noChangeArrowheads="1"/>
                    </pic:cNvPicPr>
                  </pic:nvPicPr>
                  <pic:blipFill>
                    <a:blip r:embed="rId5"/>
                    <a:srcRect l="-7" t="-12" r="-7" b="-12"/>
                    <a:stretch>
                      <a:fillRect/>
                    </a:stretch>
                  </pic:blipFill>
                  <pic:spPr bwMode="auto">
                    <a:xfrm>
                      <a:off x="0" y="0"/>
                      <a:ext cx="5297805" cy="3020695"/>
                    </a:xfrm>
                    <a:prstGeom prst="rect">
                      <a:avLst/>
                    </a:prstGeom>
                  </pic:spPr>
                </pic:pic>
              </a:graphicData>
            </a:graphic>
          </wp:inline>
        </w:drawing>
      </w:r>
    </w:p>
    <w:p>
      <w:pPr>
        <w:pStyle w:val="Normal"/>
        <w:spacing w:lineRule="auto" w:line="360" w:before="0" w:after="0"/>
        <w:jc w:val="both"/>
        <w:rPr/>
      </w:pPr>
      <w:r>
        <w:rPr>
          <w:rFonts w:cs="Arial" w:ascii="Arial" w:hAnsi="Arial"/>
          <w:lang w:val="es-ES"/>
        </w:rPr>
        <w:t xml:space="preserve">El gráfico de torta muestra 3 porciones: la más grande corresponde al 80% de su superficie y se corresponde con los egresados de la carrera de </w:t>
      </w:r>
      <w:r>
        <w:rPr>
          <w:rFonts w:eastAsia="Times New Roman" w:cs="Arial" w:ascii="Arial" w:hAnsi="Arial"/>
          <w:color w:val="000000"/>
          <w:lang w:eastAsia="es-AR"/>
        </w:rPr>
        <w:t xml:space="preserve">Contador Público, que son  </w:t>
      </w:r>
      <w:r>
        <w:rPr>
          <w:rFonts w:cs="Arial" w:ascii="Arial" w:hAnsi="Arial"/>
        </w:rPr>
        <w:t>172.</w:t>
      </w:r>
    </w:p>
    <w:p>
      <w:pPr>
        <w:pStyle w:val="Normal"/>
        <w:spacing w:lineRule="auto" w:line="360" w:before="0" w:after="0"/>
        <w:jc w:val="both"/>
        <w:rPr>
          <w:rFonts w:ascii="Arial" w:hAnsi="Arial" w:cs="Arial"/>
        </w:rPr>
      </w:pPr>
      <w:r>
        <w:rPr>
          <w:rFonts w:cs="Arial" w:ascii="Arial" w:hAnsi="Arial"/>
        </w:rPr>
        <w:t xml:space="preserve">La segunda fracción ocupa el 16% de la superficie y corresponde a los Licenciados en </w:t>
      </w:r>
      <w:r>
        <w:rPr>
          <w:rFonts w:eastAsia="Times New Roman" w:cs="Arial" w:ascii="Arial" w:hAnsi="Arial"/>
          <w:color w:val="000000"/>
          <w:lang w:eastAsia="es-AR"/>
        </w:rPr>
        <w:t xml:space="preserve">Administración, que son </w:t>
      </w:r>
      <w:r>
        <w:rPr>
          <w:rFonts w:cs="Arial" w:ascii="Arial" w:hAnsi="Arial"/>
        </w:rPr>
        <w:t xml:space="preserve">33 en esta colación. Los Licenciados en Economía </w:t>
      </w:r>
      <w:r>
        <w:rPr>
          <w:rFonts w:eastAsia="Times New Roman" w:cs="Arial" w:ascii="Arial" w:hAnsi="Arial"/>
          <w:color w:val="000000"/>
          <w:lang w:eastAsia="es-AR"/>
        </w:rPr>
        <w:t xml:space="preserve">son </w:t>
      </w:r>
      <w:r>
        <w:rPr>
          <w:rFonts w:cs="Arial" w:ascii="Arial" w:hAnsi="Arial"/>
        </w:rPr>
        <w:t xml:space="preserve">9, por lo que ocupan el 4% del gráfico. </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cs="Arial"/>
          <w:highlight w:val="yellow"/>
          <w:lang w:val="es-ES"/>
        </w:rPr>
      </w:pPr>
      <w:r>
        <w:rPr>
          <w:rFonts w:cs="Arial" w:ascii="Arial" w:hAnsi="Arial"/>
          <w:highlight w:val="yellow"/>
          <w:lang w:val="es-ES"/>
        </w:rPr>
      </w:r>
    </w:p>
    <w:p>
      <w:pPr>
        <w:pStyle w:val="Normal"/>
        <w:spacing w:lineRule="auto" w:line="360" w:before="0" w:after="0"/>
        <w:jc w:val="both"/>
        <w:rPr>
          <w:rFonts w:ascii="Arial" w:hAnsi="Arial" w:cs="Arial"/>
          <w:b/>
          <w:b/>
          <w:lang w:val="es-ES"/>
        </w:rPr>
      </w:pPr>
      <w:r>
        <w:rPr>
          <w:rFonts w:cs="Arial" w:ascii="Arial" w:hAnsi="Arial"/>
          <w:b/>
          <w:lang w:val="es-ES"/>
        </w:rPr>
        <w:t>Egresados según género</w:t>
      </w:r>
    </w:p>
    <w:p>
      <w:pPr>
        <w:pStyle w:val="Normal"/>
        <w:spacing w:lineRule="auto" w:line="360" w:before="0" w:after="0"/>
        <w:jc w:val="both"/>
        <w:rPr>
          <w:rFonts w:ascii="Arial" w:hAnsi="Arial" w:cs="Arial"/>
          <w:lang w:val="es-ES"/>
        </w:rPr>
      </w:pPr>
      <w:r>
        <w:rPr>
          <w:rFonts w:cs="Arial" w:ascii="Arial" w:hAnsi="Arial"/>
          <w:lang w:val="es-ES"/>
        </w:rPr>
        <w:t>Respecto del sexo de los graduados según carrera, puede verse que solo en la carrera de Contador Público los egresados varones son una cantidad inferior a las egresadas mujeres.</w:t>
      </w:r>
    </w:p>
    <w:p>
      <w:pPr>
        <w:pStyle w:val="Normal"/>
        <w:spacing w:lineRule="auto" w:line="360" w:before="0" w:after="0"/>
        <w:jc w:val="both"/>
        <w:rPr>
          <w:rFonts w:ascii="Arial" w:hAnsi="Arial" w:cs="Arial"/>
          <w:b/>
          <w:b/>
          <w:highlight w:val="yellow"/>
          <w:lang w:val="es-ES"/>
        </w:rPr>
      </w:pPr>
      <w:r>
        <w:rPr>
          <w:rFonts w:cs="Arial" w:ascii="Arial" w:hAnsi="Arial"/>
          <w:b/>
          <w:lang w:val="en-US" w:eastAsia="en-US"/>
        </w:rPr>
        <w:drawing>
          <wp:inline distT="0" distB="0" distL="0" distR="0">
            <wp:extent cx="5340985" cy="3257550"/>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6"/>
                    <a:srcRect l="-7" t="-11" r="-7" b="-11"/>
                    <a:stretch>
                      <a:fillRect/>
                    </a:stretch>
                  </pic:blipFill>
                  <pic:spPr bwMode="auto">
                    <a:xfrm>
                      <a:off x="0" y="0"/>
                      <a:ext cx="5340985" cy="3257550"/>
                    </a:xfrm>
                    <a:prstGeom prst="rect">
                      <a:avLst/>
                    </a:prstGeom>
                  </pic:spPr>
                </pic:pic>
              </a:graphicData>
            </a:graphic>
          </wp:inline>
        </w:drawing>
      </w:r>
    </w:p>
    <w:p>
      <w:pPr>
        <w:pStyle w:val="Normal"/>
        <w:spacing w:lineRule="auto" w:line="360" w:before="0" w:after="0"/>
        <w:jc w:val="both"/>
        <w:rPr/>
      </w:pPr>
      <w:r>
        <w:rPr>
          <w:rFonts w:cs="Arial" w:ascii="Arial" w:hAnsi="Arial"/>
          <w:lang w:val="es-ES"/>
        </w:rPr>
        <w:t xml:space="preserve">El gráfico muestra 3 barras, una por cada carrera. </w:t>
      </w:r>
    </w:p>
    <w:p>
      <w:pPr>
        <w:pStyle w:val="Normal"/>
        <w:spacing w:lineRule="auto" w:line="360" w:before="0" w:after="0"/>
        <w:jc w:val="both"/>
        <w:rPr>
          <w:rFonts w:ascii="Arial" w:hAnsi="Arial" w:cs="Arial"/>
          <w:lang w:val="es-ES"/>
        </w:rPr>
      </w:pPr>
      <w:r>
        <w:rPr>
          <w:rFonts w:cs="Arial" w:ascii="Arial" w:hAnsi="Arial"/>
          <w:lang w:val="es-ES"/>
        </w:rPr>
        <w:t>La barra correspondiente a los egresados Contadores tiene un 41% de varones y un 59% de mujeres.</w:t>
      </w:r>
    </w:p>
    <w:p>
      <w:pPr>
        <w:pStyle w:val="Normal"/>
        <w:spacing w:lineRule="auto" w:line="360" w:before="0" w:after="0"/>
        <w:jc w:val="both"/>
        <w:rPr>
          <w:rFonts w:ascii="Arial" w:hAnsi="Arial" w:cs="Arial"/>
          <w:lang w:val="es-ES"/>
        </w:rPr>
      </w:pPr>
      <w:r>
        <w:rPr>
          <w:rFonts w:cs="Arial" w:ascii="Arial" w:hAnsi="Arial"/>
          <w:lang w:val="es-ES"/>
        </w:rPr>
        <w:t>La barra correspondiente a los Licenciados en Economía tiene 67% de varones y 33% de mujeres.</w:t>
      </w:r>
    </w:p>
    <w:p>
      <w:pPr>
        <w:pStyle w:val="Normal"/>
        <w:spacing w:lineRule="auto" w:line="360" w:before="0" w:after="0"/>
        <w:jc w:val="both"/>
        <w:rPr>
          <w:rFonts w:ascii="Arial" w:hAnsi="Arial" w:cs="Arial"/>
          <w:lang w:val="es-ES"/>
        </w:rPr>
      </w:pPr>
      <w:r>
        <w:rPr>
          <w:rFonts w:cs="Arial" w:ascii="Arial" w:hAnsi="Arial"/>
          <w:lang w:val="es-ES"/>
        </w:rPr>
        <w:t xml:space="preserve">La barra correspondiente a los Licenciados en Administración contiene 55% de varones y 45% de mujeres. </w:t>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b/>
          <w:b/>
          <w:lang w:val="es-ES"/>
        </w:rPr>
      </w:pPr>
      <w:r>
        <w:rPr>
          <w:rFonts w:cs="Arial" w:ascii="Arial" w:hAnsi="Arial"/>
          <w:b/>
          <w:lang w:val="es-ES"/>
        </w:rPr>
        <w:t>Egresados según provincia de procedencia</w:t>
      </w:r>
    </w:p>
    <w:p>
      <w:pPr>
        <w:pStyle w:val="Normal"/>
        <w:spacing w:lineRule="auto" w:line="360" w:before="0" w:after="0"/>
        <w:jc w:val="both"/>
        <w:rPr>
          <w:rFonts w:ascii="Arial" w:hAnsi="Arial" w:cs="Arial"/>
          <w:lang w:val="es-ES"/>
        </w:rPr>
      </w:pPr>
      <w:r>
        <w:rPr>
          <w:rFonts w:cs="Arial" w:ascii="Arial" w:hAnsi="Arial"/>
          <w:lang w:val="es-ES"/>
        </w:rPr>
        <w:t>Esta Colación posee egresados de 18 provincias argentinas, lo que representa tres cuartos de las provincias argentinas. La Universidad Nacional de Córdoba es la más antigua del país y una de las de mayor edad del continente americano. Su prestigio se debe no solo a una larga tradición académica, sino también a la enorme cantidad de oferta curricular que posee. Aunque este gráfico no permita apreciarlo con claridad, más de la mitad de los egresados de esta Colación provienen del interior de Córdoba o de otra provincia argentina. Además, uno de los egresados es oriundo de Perú.</w:t>
      </w:r>
    </w:p>
    <w:p>
      <w:pPr>
        <w:pStyle w:val="Normal"/>
        <w:tabs>
          <w:tab w:val="clear" w:pos="708"/>
          <w:tab w:val="left" w:pos="5637" w:leader="none"/>
        </w:tabs>
        <w:spacing w:lineRule="auto" w:line="360" w:before="0" w:after="0"/>
        <w:rPr>
          <w:rFonts w:ascii="Arial" w:hAnsi="Arial" w:eastAsia="Times New Roman" w:cs="Arial"/>
          <w:lang w:val="es-ES"/>
        </w:rPr>
      </w:pPr>
      <w:r>
        <w:rPr>
          <w:rFonts w:eastAsia="Times New Roman" w:cs="Arial" w:ascii="Arial" w:hAnsi="Arial"/>
          <w:lang w:val="es-ES"/>
        </w:rPr>
        <w:t>A continuación, se desarrolla listado de las procedencias y cantidad de egresados por origen:</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Catamarca, 4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Chaco, 1 egresado</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Chubut, 1 egresado</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Córdoba, 171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Entre Ríos, 1 egresado</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Formosa, 1 egresado</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Jujuy, 5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La Pampa, 5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La Rioja, 2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Misiones, 4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Neuquén, 1 egresado</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Piura, Perú, 1 egresado</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Río Negro, 4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Salta, 4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San Luis, 6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Santa Cruz, 3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Santa Fe, 2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Santiago del Estero, 3 egresados</w:t>
      </w:r>
    </w:p>
    <w:p>
      <w:pPr>
        <w:pStyle w:val="Normal"/>
        <w:numPr>
          <w:ilvl w:val="0"/>
          <w:numId w:val="2"/>
        </w:numPr>
        <w:spacing w:lineRule="auto" w:line="360" w:before="0" w:after="0"/>
        <w:rPr>
          <w:rFonts w:ascii="Arial" w:hAnsi="Arial" w:eastAsia="Times New Roman" w:cs="Arial"/>
          <w:lang w:val="es-ES"/>
        </w:rPr>
      </w:pPr>
      <w:r>
        <w:rPr>
          <w:rFonts w:eastAsia="Times New Roman" w:cs="Arial" w:ascii="Arial" w:hAnsi="Arial"/>
          <w:lang w:val="es-ES"/>
        </w:rPr>
        <w:t>Tierra del Fuego, Antártida e Islas del Atlántico Sur, 1 egresado</w:t>
      </w:r>
    </w:p>
    <w:p>
      <w:pPr>
        <w:pStyle w:val="Normal"/>
        <w:spacing w:lineRule="auto" w:line="360" w:before="0" w:after="0"/>
        <w:jc w:val="both"/>
        <w:rPr>
          <w:rFonts w:ascii="Arial" w:hAnsi="Arial" w:eastAsia="Times New Roman" w:cs="Arial"/>
          <w:b/>
          <w:b/>
          <w:lang w:val="es-ES"/>
        </w:rPr>
      </w:pPr>
      <w:r>
        <w:rPr>
          <w:rFonts w:eastAsia="Times New Roman" w:cs="Arial" w:ascii="Arial" w:hAnsi="Arial"/>
          <w:b/>
          <w:lang w:val="es-ES"/>
        </w:rPr>
      </w:r>
    </w:p>
    <w:p>
      <w:pPr>
        <w:pStyle w:val="Normal"/>
        <w:spacing w:lineRule="auto" w:line="360" w:before="0" w:after="0"/>
        <w:jc w:val="both"/>
        <w:rPr>
          <w:rFonts w:ascii="Arial" w:hAnsi="Arial" w:cs="Arial"/>
          <w:b/>
          <w:b/>
          <w:lang w:val="es-ES"/>
        </w:rPr>
      </w:pPr>
      <w:r>
        <w:rPr>
          <w:rFonts w:cs="Arial" w:ascii="Arial" w:hAnsi="Arial"/>
          <w:b/>
          <w:lang w:val="es-ES"/>
        </w:rPr>
        <w:t>Egresados según la forma con la que costean sus estudios</w:t>
      </w:r>
    </w:p>
    <w:p>
      <w:pPr>
        <w:pStyle w:val="Normal"/>
        <w:spacing w:lineRule="auto" w:line="360" w:before="0" w:after="0"/>
        <w:jc w:val="both"/>
        <w:rPr>
          <w:rFonts w:ascii="Arial" w:hAnsi="Arial" w:cs="Arial"/>
          <w:lang w:val="es-ES"/>
        </w:rPr>
      </w:pPr>
      <w:r>
        <w:rPr>
          <w:rFonts w:cs="Arial" w:ascii="Arial" w:hAnsi="Arial"/>
          <w:lang w:val="es-ES"/>
        </w:rPr>
        <w:t>Esta variable permite advertir que casi la mitad (47%) de los egresados ha costeado sus estudios solo con el aporte familiar, mientras que solo el 31% lo ha hecho exclusivamente con su trabajo.</w:t>
      </w:r>
    </w:p>
    <w:p>
      <w:pPr>
        <w:pStyle w:val="Normal"/>
        <w:spacing w:lineRule="auto" w:line="360" w:before="0" w:after="0"/>
        <w:jc w:val="both"/>
        <w:rPr>
          <w:rFonts w:ascii="Arial" w:hAnsi="Arial" w:cs="Arial"/>
          <w:lang w:val="es-ES"/>
        </w:rPr>
      </w:pPr>
      <w:r>
        <w:rPr>
          <w:rFonts w:cs="Arial" w:ascii="Arial" w:hAnsi="Arial"/>
          <w:lang w:val="en-US" w:eastAsia="en-US"/>
        </w:rPr>
        <w:drawing>
          <wp:inline distT="0" distB="0" distL="0" distR="0">
            <wp:extent cx="5431790" cy="3007995"/>
            <wp:effectExtent l="0" t="0" r="0" b="0"/>
            <wp:docPr id="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6" descr=""/>
                    <pic:cNvPicPr>
                      <a:picLocks noChangeAspect="1" noChangeArrowheads="1"/>
                    </pic:cNvPicPr>
                  </pic:nvPicPr>
                  <pic:blipFill>
                    <a:blip r:embed="rId7"/>
                    <a:srcRect l="-7" t="-12" r="-7" b="-12"/>
                    <a:stretch>
                      <a:fillRect/>
                    </a:stretch>
                  </pic:blipFill>
                  <pic:spPr bwMode="auto">
                    <a:xfrm>
                      <a:off x="0" y="0"/>
                      <a:ext cx="5431790" cy="3007995"/>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El gráfico de anillo muestra que el 47% de los egresados costeó sus estudios gracias al aporte familiar. El 31% trabajó durante la carrera, y el 21% restante utilizó recursos provenientes tanto de su trabajo como de su familia para poder recibirse.</w:t>
      </w:r>
    </w:p>
    <w:p>
      <w:pPr>
        <w:pStyle w:val="Normal"/>
        <w:spacing w:lineRule="auto" w:line="360" w:before="0" w:after="0"/>
        <w:jc w:val="both"/>
        <w:rPr>
          <w:rFonts w:ascii="Arial" w:hAnsi="Arial" w:cs="Arial"/>
          <w:highlight w:val="yellow"/>
          <w:lang w:val="es-ES"/>
        </w:rPr>
      </w:pPr>
      <w:r>
        <w:rPr>
          <w:rFonts w:cs="Arial" w:ascii="Arial" w:hAnsi="Arial"/>
          <w:highlight w:val="yellow"/>
          <w:lang w:val="es-ES"/>
        </w:rPr>
      </w:r>
    </w:p>
    <w:p>
      <w:pPr>
        <w:pStyle w:val="Normal"/>
        <w:spacing w:lineRule="auto" w:line="360" w:before="0" w:after="0"/>
        <w:jc w:val="both"/>
        <w:rPr>
          <w:rFonts w:ascii="Arial" w:hAnsi="Arial" w:cs="Arial"/>
          <w:b/>
          <w:b/>
          <w:lang w:val="es-ES"/>
        </w:rPr>
      </w:pPr>
      <w:r>
        <w:rPr>
          <w:rFonts w:cs="Arial" w:ascii="Arial" w:hAnsi="Arial"/>
          <w:b/>
          <w:lang w:val="es-ES"/>
        </w:rPr>
        <w:t>Apreciación de las oportunidades laborales</w:t>
      </w:r>
    </w:p>
    <w:p>
      <w:pPr>
        <w:pStyle w:val="Normal"/>
        <w:spacing w:lineRule="auto" w:line="360" w:before="0" w:after="0"/>
        <w:jc w:val="both"/>
        <w:rPr/>
      </w:pPr>
      <w:r>
        <w:rPr>
          <w:rFonts w:cs="Arial" w:ascii="Arial" w:hAnsi="Arial"/>
          <w:lang w:val="es-ES"/>
        </w:rPr>
        <w:t>El gráfico de barras muestra que el 87,27% de los graduados cree que las oportunidades laborales después de haber recibido el título son al menos suficientes. Un 9,54% cree que las oportunidades laborales son escasas o nulas. Esto muestra una percepción positiva de su situación como egresados de la UNC.</w:t>
      </w:r>
    </w:p>
    <w:p>
      <w:pPr>
        <w:pStyle w:val="Normal"/>
        <w:spacing w:lineRule="auto" w:line="360" w:before="0" w:after="0"/>
        <w:jc w:val="both"/>
        <w:rPr>
          <w:rFonts w:ascii="Arial" w:hAnsi="Arial" w:cs="Arial"/>
          <w:highlight w:val="yellow"/>
          <w:lang w:val="es-ES"/>
        </w:rPr>
      </w:pPr>
      <w:r>
        <w:rPr>
          <w:rFonts w:cs="Arial" w:ascii="Arial" w:hAnsi="Arial"/>
          <w:highlight w:val="yellow"/>
          <w:lang w:val="es-ES"/>
        </w:rPr>
      </w:r>
    </w:p>
    <w:p>
      <w:pPr>
        <w:pStyle w:val="Normal"/>
        <w:spacing w:lineRule="auto" w:line="360" w:before="0" w:after="0"/>
        <w:jc w:val="both"/>
        <w:rPr>
          <w:rFonts w:ascii="Arial" w:hAnsi="Arial" w:cs="Arial"/>
          <w:highlight w:val="yellow"/>
          <w:lang w:val="es-ES"/>
        </w:rPr>
      </w:pPr>
      <w:r>
        <w:rPr>
          <w:rFonts w:cs="Arial" w:ascii="Arial" w:hAnsi="Arial"/>
          <w:lang w:val="en-US" w:eastAsia="en-US"/>
        </w:rPr>
        <w:drawing>
          <wp:inline distT="0" distB="0" distL="0" distR="0">
            <wp:extent cx="4695190" cy="2752725"/>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8"/>
                    <a:srcRect l="-8" t="-13" r="-8" b="-13"/>
                    <a:stretch>
                      <a:fillRect/>
                    </a:stretch>
                  </pic:blipFill>
                  <pic:spPr bwMode="auto">
                    <a:xfrm>
                      <a:off x="0" y="0"/>
                      <a:ext cx="4695190" cy="2752725"/>
                    </a:xfrm>
                    <a:prstGeom prst="rect">
                      <a:avLst/>
                    </a:prstGeom>
                  </pic:spPr>
                </pic:pic>
              </a:graphicData>
            </a:graphic>
          </wp:inline>
        </w:drawing>
      </w:r>
      <w:r>
        <w:rPr>
          <w:rFonts w:cs="Arial" w:ascii="Arial" w:hAnsi="Arial"/>
          <w:lang w:val="es-ES"/>
        </w:rPr>
        <w:tab/>
      </w:r>
    </w:p>
    <w:p>
      <w:pPr>
        <w:pStyle w:val="Normal"/>
        <w:spacing w:lineRule="auto" w:line="360" w:before="0" w:after="0"/>
        <w:jc w:val="both"/>
        <w:rPr>
          <w:rFonts w:ascii="Arial" w:hAnsi="Arial" w:cs="Arial"/>
          <w:b/>
          <w:b/>
          <w:lang w:val="es-ES"/>
        </w:rPr>
      </w:pPr>
      <w:r>
        <w:rPr>
          <w:rFonts w:cs="Arial" w:ascii="Arial" w:hAnsi="Arial"/>
          <w:b/>
          <w:lang w:val="es-ES"/>
        </w:rPr>
        <w:t>Situación laboral actual</w:t>
      </w:r>
    </w:p>
    <w:p>
      <w:pPr>
        <w:pStyle w:val="Normal"/>
        <w:spacing w:lineRule="auto" w:line="360" w:before="0" w:after="0"/>
        <w:jc w:val="both"/>
        <w:rPr/>
      </w:pPr>
      <w:r>
        <w:rPr>
          <w:rFonts w:cs="Arial" w:ascii="Arial" w:hAnsi="Arial"/>
          <w:lang w:val="es-ES"/>
        </w:rPr>
        <w:t xml:space="preserve">La situación laboral ha sido evaluada en función de la búsqueda de empleo en uno de los últimos treinta días (desde el momento en que contestó la encuesta) y da cuenta de un porcentaje menor de quienes no trabajan ni buscan trabajo frente a quienes sí trabajan. Quienes no trabajaron, pero buscaron trabajo en el último mes, por su parte, representan el 16% del total. </w:t>
      </w:r>
    </w:p>
    <w:p>
      <w:pPr>
        <w:pStyle w:val="Normal"/>
        <w:spacing w:lineRule="auto" w:line="360" w:before="0" w:after="0"/>
        <w:jc w:val="both"/>
        <w:rPr>
          <w:rFonts w:ascii="Arial" w:hAnsi="Arial" w:cs="Arial"/>
          <w:highlight w:val="yellow"/>
          <w:lang w:val="es-ES"/>
        </w:rPr>
      </w:pPr>
      <w:r>
        <w:rPr>
          <w:rFonts w:cs="Arial" w:ascii="Arial" w:hAnsi="Arial"/>
          <w:highlight w:val="yellow"/>
          <w:lang w:val="es-ES"/>
        </w:rPr>
      </w:r>
    </w:p>
    <w:p>
      <w:pPr>
        <w:pStyle w:val="Normal"/>
        <w:spacing w:lineRule="auto" w:line="360" w:before="0" w:after="0"/>
        <w:jc w:val="both"/>
        <w:rPr>
          <w:rFonts w:ascii="Arial" w:hAnsi="Arial" w:cs="Arial"/>
          <w:highlight w:val="yellow"/>
          <w:lang w:val="es-ES"/>
        </w:rPr>
      </w:pPr>
      <w:r>
        <w:rPr>
          <w:rFonts w:cs="Arial" w:ascii="Arial" w:hAnsi="Arial"/>
          <w:lang w:val="en-US" w:eastAsia="en-US"/>
        </w:rPr>
        <w:drawing>
          <wp:inline distT="0" distB="0" distL="0" distR="0">
            <wp:extent cx="5449570" cy="3105785"/>
            <wp:effectExtent l="0" t="0" r="0" b="0"/>
            <wp:docPr id="8"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8" descr=""/>
                    <pic:cNvPicPr>
                      <a:picLocks noChangeAspect="1" noChangeArrowheads="1"/>
                    </pic:cNvPicPr>
                  </pic:nvPicPr>
                  <pic:blipFill>
                    <a:blip r:embed="rId9"/>
                    <a:srcRect l="-7" t="-12" r="-7" b="-12"/>
                    <a:stretch>
                      <a:fillRect/>
                    </a:stretch>
                  </pic:blipFill>
                  <pic:spPr bwMode="auto">
                    <a:xfrm>
                      <a:off x="0" y="0"/>
                      <a:ext cx="5449570" cy="3105785"/>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 xml:space="preserve">El gráfico muestra 4 porciones: la más grande corresponde a quienes trabajaron al menos una hora en los últimos 30 días, con el 56%. No trabajaron ni buscaron trabajo el 24% de los egresados. Los egresados que no trabajaron pero buscaron trabajo en el último mes son el 16% del total. </w:t>
      </w:r>
    </w:p>
    <w:p>
      <w:pPr>
        <w:pStyle w:val="Normal"/>
        <w:spacing w:lineRule="auto" w:line="360" w:before="0" w:after="0"/>
        <w:jc w:val="both"/>
        <w:rPr>
          <w:rFonts w:ascii="Arial" w:hAnsi="Arial" w:cs="Arial"/>
          <w:highlight w:val="yellow"/>
          <w:lang w:val="es-ES"/>
        </w:rPr>
      </w:pPr>
      <w:r>
        <w:rPr>
          <w:rFonts w:cs="Arial" w:ascii="Arial" w:hAnsi="Arial"/>
          <w:highlight w:val="yellow"/>
          <w:lang w:val="es-ES"/>
        </w:rPr>
      </w:r>
    </w:p>
    <w:p>
      <w:pPr>
        <w:pStyle w:val="Normal"/>
        <w:spacing w:lineRule="auto" w:line="360" w:before="0" w:after="0"/>
        <w:jc w:val="both"/>
        <w:rPr>
          <w:rFonts w:ascii="Arial" w:hAnsi="Arial" w:cs="Arial"/>
          <w:lang w:val="es-ES"/>
        </w:rPr>
      </w:pPr>
      <w:r>
        <w:rPr>
          <w:rFonts w:cs="Arial" w:ascii="Arial" w:hAnsi="Arial"/>
          <w:lang w:val="es-ES"/>
        </w:rPr>
        <w:t>La situación laboral de los egresados según el sexo indica que aquellos que no trabajaron ni buscaron trabajo y aquellos que trabajaron al menos una hora se distribuyen más equilibradamente entre hombres y mujeres, mientras que la mayoría de quienes no trabajaron y buscaron trabajo fueron mujeres.</w:t>
      </w:r>
    </w:p>
    <w:p>
      <w:pPr>
        <w:pStyle w:val="Normal"/>
        <w:spacing w:lineRule="auto" w:line="360" w:before="0" w:after="0"/>
        <w:jc w:val="both"/>
        <w:rPr>
          <w:rFonts w:ascii="Arial" w:hAnsi="Arial" w:cs="Arial"/>
          <w:lang w:val="es-ES"/>
        </w:rPr>
      </w:pPr>
      <w:r>
        <w:rPr>
          <w:rFonts w:cs="Arial" w:ascii="Arial" w:hAnsi="Arial"/>
          <w:lang w:val="es-ES"/>
        </w:rPr>
      </w:r>
    </w:p>
    <w:p>
      <w:pPr>
        <w:pStyle w:val="Normal"/>
        <w:spacing w:lineRule="auto" w:line="360" w:before="0" w:after="0"/>
        <w:jc w:val="both"/>
        <w:rPr>
          <w:rFonts w:ascii="Arial" w:hAnsi="Arial" w:cs="Arial"/>
          <w:highlight w:val="yellow"/>
          <w:lang w:val="es-ES"/>
        </w:rPr>
      </w:pPr>
      <w:r>
        <w:rPr>
          <w:rFonts w:cs="Arial" w:ascii="Arial" w:hAnsi="Arial"/>
          <w:lang w:val="en-US" w:eastAsia="en-US"/>
        </w:rPr>
        <w:drawing>
          <wp:inline distT="0" distB="0" distL="0" distR="0">
            <wp:extent cx="4969510" cy="2877820"/>
            <wp:effectExtent l="0" t="0" r="0" b="0"/>
            <wp:docPr id="9"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1" descr=""/>
                    <pic:cNvPicPr>
                      <a:picLocks noChangeAspect="1" noChangeArrowheads="1"/>
                    </pic:cNvPicPr>
                  </pic:nvPicPr>
                  <pic:blipFill>
                    <a:blip r:embed="rId10"/>
                    <a:srcRect l="-7" t="-13" r="-7" b="-13"/>
                    <a:stretch>
                      <a:fillRect/>
                    </a:stretch>
                  </pic:blipFill>
                  <pic:spPr bwMode="auto">
                    <a:xfrm>
                      <a:off x="0" y="0"/>
                      <a:ext cx="4969510" cy="2877820"/>
                    </a:xfrm>
                    <a:prstGeom prst="rect">
                      <a:avLst/>
                    </a:prstGeom>
                  </pic:spPr>
                </pic:pic>
              </a:graphicData>
            </a:graphic>
          </wp:inline>
        </w:drawing>
      </w:r>
    </w:p>
    <w:p>
      <w:pPr>
        <w:pStyle w:val="Normal"/>
        <w:spacing w:lineRule="auto" w:line="360" w:before="0" w:after="0"/>
        <w:jc w:val="both"/>
        <w:rPr>
          <w:rFonts w:ascii="Arial" w:hAnsi="Arial" w:cs="Arial"/>
          <w:lang w:val="es-ES"/>
        </w:rPr>
      </w:pPr>
      <w:r>
        <w:rPr>
          <w:rFonts w:cs="Arial" w:ascii="Arial" w:hAnsi="Arial"/>
          <w:lang w:val="es-ES"/>
        </w:rPr>
        <w:t>El gráfico de barras muestra que entre quienes no trabajaron ni buscaron trabajo, 25 son mujeres y 28 son hombres. De los egresados que no trabajaron pero buscaron trabajo, 23 son mujeres y 13 son hombres. Entre quienes trabajaron al menos una hora en los últimos 30 días, 62 son mujeres y 61, hombres.</w:t>
      </w:r>
    </w:p>
    <w:p>
      <w:pPr>
        <w:pStyle w:val="Normal"/>
        <w:autoSpaceDE w:val="false"/>
        <w:spacing w:lineRule="auto" w:line="360" w:before="0" w:after="0"/>
        <w:jc w:val="both"/>
        <w:rPr>
          <w:rFonts w:ascii="Arial" w:hAnsi="Arial" w:cs="Arial"/>
          <w:color w:val="000000"/>
          <w:highlight w:val="yellow"/>
          <w:lang w:val="es-ES"/>
        </w:rPr>
      </w:pPr>
      <w:r>
        <w:rPr>
          <w:rFonts w:cs="Arial" w:ascii="Arial" w:hAnsi="Arial"/>
          <w:color w:val="000000"/>
          <w:highlight w:val="yellow"/>
          <w:lang w:val="es-ES"/>
        </w:rPr>
      </w:r>
      <w:r>
        <w:br w:type="page"/>
      </w:r>
    </w:p>
    <w:p>
      <w:pPr>
        <w:pStyle w:val="Normal"/>
        <w:spacing w:lineRule="auto" w:line="360" w:before="0" w:after="0"/>
        <w:rPr/>
      </w:pPr>
      <w:r>
        <w:rPr>
          <w:rFonts w:cs="Arial" w:ascii="Arial" w:hAnsi="Arial"/>
          <w:b/>
          <w:color w:val="000000"/>
        </w:rPr>
        <w:t>Graduados Segunda Promoción 2015</w:t>
      </w:r>
    </w:p>
    <w:p>
      <w:pPr>
        <w:pStyle w:val="Normal"/>
        <w:spacing w:lineRule="auto" w:line="360" w:before="0" w:after="0"/>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color w:val="000000"/>
        </w:rPr>
      </w:pPr>
      <w:r>
        <w:rPr>
          <w:rFonts w:cs="Arial" w:ascii="Arial" w:hAnsi="Arial"/>
          <w:b/>
          <w:color w:val="000000"/>
        </w:rPr>
        <w:t>Graduados destacados</w:t>
      </w:r>
    </w:p>
    <w:p>
      <w:pPr>
        <w:pStyle w:val="Normal"/>
        <w:spacing w:lineRule="auto" w:line="360" w:before="0" w:after="0"/>
        <w:rPr>
          <w:rFonts w:ascii="Arial" w:hAnsi="Arial" w:cs="Arial"/>
          <w:color w:val="000000"/>
        </w:rPr>
      </w:pPr>
      <w:r>
        <w:rPr>
          <w:rFonts w:cs="Arial" w:ascii="Arial" w:hAnsi="Arial"/>
          <w:color w:val="000000"/>
        </w:rPr>
        <w:t>Participaron en diferentes disciplinas deportivas representando a la Facultad de Ciencias Económicas los siguientes egresados:</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Bernal,</w:t>
      </w:r>
    </w:p>
    <w:p>
      <w:pPr>
        <w:pStyle w:val="Normal"/>
        <w:spacing w:lineRule="auto" w:line="360" w:before="0" w:after="0"/>
        <w:rPr>
          <w:rFonts w:ascii="Arial" w:hAnsi="Arial" w:cs="Arial"/>
          <w:color w:val="000000"/>
        </w:rPr>
      </w:pPr>
      <w:r>
        <w:rPr>
          <w:rFonts w:cs="Arial" w:ascii="Arial" w:hAnsi="Arial"/>
          <w:color w:val="000000"/>
        </w:rPr>
        <w:t>Joaquín Luis</w:t>
      </w:r>
    </w:p>
    <w:p>
      <w:pPr>
        <w:pStyle w:val="Normal"/>
        <w:spacing w:lineRule="auto" w:line="360" w:before="0" w:after="0"/>
        <w:rPr>
          <w:rFonts w:ascii="Arial" w:hAnsi="Arial" w:cs="Arial"/>
          <w:color w:val="000000"/>
        </w:rPr>
      </w:pPr>
      <w:r>
        <w:rPr>
          <w:rFonts w:cs="Arial" w:ascii="Arial" w:hAnsi="Arial"/>
          <w:color w:val="000000"/>
        </w:rPr>
        <w:t>Ajedrez</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López,</w:t>
      </w:r>
    </w:p>
    <w:p>
      <w:pPr>
        <w:pStyle w:val="Normal"/>
        <w:spacing w:lineRule="auto" w:line="360" w:before="0" w:after="0"/>
        <w:rPr>
          <w:rFonts w:ascii="Arial" w:hAnsi="Arial" w:cs="Arial"/>
          <w:color w:val="000000"/>
        </w:rPr>
      </w:pPr>
      <w:r>
        <w:rPr>
          <w:rFonts w:cs="Arial" w:ascii="Arial" w:hAnsi="Arial"/>
          <w:color w:val="000000"/>
        </w:rPr>
        <w:t>Jésica Paola</w:t>
      </w:r>
    </w:p>
    <w:p>
      <w:pPr>
        <w:pStyle w:val="Normal"/>
        <w:spacing w:lineRule="auto" w:line="360" w:before="0" w:after="0"/>
        <w:rPr>
          <w:rFonts w:ascii="Arial" w:hAnsi="Arial" w:cs="Arial"/>
          <w:color w:val="000000"/>
        </w:rPr>
      </w:pPr>
      <w:r>
        <w:rPr>
          <w:rFonts w:cs="Arial" w:ascii="Arial" w:hAnsi="Arial"/>
          <w:color w:val="000000"/>
        </w:rPr>
        <w:t>Vóley</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Martin,</w:t>
      </w:r>
    </w:p>
    <w:p>
      <w:pPr>
        <w:pStyle w:val="Normal"/>
        <w:spacing w:lineRule="auto" w:line="360" w:before="0" w:after="0"/>
        <w:rPr>
          <w:rFonts w:ascii="Arial" w:hAnsi="Arial" w:cs="Arial"/>
          <w:color w:val="000000"/>
        </w:rPr>
      </w:pPr>
      <w:r>
        <w:rPr>
          <w:rFonts w:cs="Arial" w:ascii="Arial" w:hAnsi="Arial"/>
          <w:color w:val="000000"/>
        </w:rPr>
        <w:t>Ariel Gustavo</w:t>
      </w:r>
    </w:p>
    <w:p>
      <w:pPr>
        <w:pStyle w:val="Normal"/>
        <w:spacing w:lineRule="auto" w:line="360" w:before="0" w:after="0"/>
        <w:rPr>
          <w:rFonts w:ascii="Arial" w:hAnsi="Arial" w:cs="Arial"/>
          <w:color w:val="000000"/>
        </w:rPr>
      </w:pPr>
      <w:r>
        <w:rPr>
          <w:rFonts w:cs="Arial" w:ascii="Arial" w:hAnsi="Arial"/>
          <w:color w:val="000000"/>
        </w:rPr>
        <w:t>Básquet</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Monteoliva,</w:t>
      </w:r>
    </w:p>
    <w:p>
      <w:pPr>
        <w:pStyle w:val="Normal"/>
        <w:spacing w:lineRule="auto" w:line="360" w:before="0" w:after="0"/>
        <w:rPr>
          <w:rFonts w:ascii="Arial" w:hAnsi="Arial" w:cs="Arial"/>
          <w:color w:val="000000"/>
        </w:rPr>
      </w:pPr>
      <w:r>
        <w:rPr>
          <w:rFonts w:cs="Arial" w:ascii="Arial" w:hAnsi="Arial"/>
          <w:color w:val="000000"/>
        </w:rPr>
        <w:t>Ana Carolina</w:t>
      </w:r>
    </w:p>
    <w:p>
      <w:pPr>
        <w:pStyle w:val="Normal"/>
        <w:spacing w:lineRule="auto" w:line="360" w:before="0" w:after="0"/>
        <w:rPr>
          <w:rFonts w:ascii="Arial" w:hAnsi="Arial" w:cs="Arial"/>
          <w:color w:val="000000"/>
        </w:rPr>
      </w:pPr>
      <w:r>
        <w:rPr>
          <w:rFonts w:cs="Arial" w:ascii="Arial" w:hAnsi="Arial"/>
          <w:color w:val="000000"/>
        </w:rPr>
        <w:t>Hándbol</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Najle,</w:t>
      </w:r>
    </w:p>
    <w:p>
      <w:pPr>
        <w:pStyle w:val="Normal"/>
        <w:spacing w:lineRule="auto" w:line="360" w:before="0" w:after="0"/>
        <w:rPr>
          <w:rFonts w:ascii="Arial" w:hAnsi="Arial" w:cs="Arial"/>
          <w:color w:val="000000"/>
        </w:rPr>
      </w:pPr>
      <w:r>
        <w:rPr>
          <w:rFonts w:cs="Arial" w:ascii="Arial" w:hAnsi="Arial"/>
          <w:color w:val="000000"/>
        </w:rPr>
        <w:t>Luis Nicolás</w:t>
      </w:r>
    </w:p>
    <w:p>
      <w:pPr>
        <w:pStyle w:val="Normal"/>
        <w:spacing w:lineRule="auto" w:line="360" w:before="0" w:after="0"/>
        <w:rPr>
          <w:rFonts w:ascii="Arial" w:hAnsi="Arial" w:cs="Arial"/>
          <w:color w:val="000000"/>
        </w:rPr>
      </w:pPr>
      <w:r>
        <w:rPr>
          <w:rFonts w:cs="Arial" w:ascii="Arial" w:hAnsi="Arial"/>
          <w:color w:val="000000"/>
        </w:rPr>
        <w:t>Tenis</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Román,</w:t>
      </w:r>
    </w:p>
    <w:p>
      <w:pPr>
        <w:pStyle w:val="Normal"/>
        <w:spacing w:lineRule="auto" w:line="360" w:before="0" w:after="0"/>
        <w:rPr>
          <w:rFonts w:ascii="Arial" w:hAnsi="Arial" w:cs="Arial"/>
          <w:color w:val="000000"/>
        </w:rPr>
      </w:pPr>
      <w:r>
        <w:rPr>
          <w:rFonts w:cs="Arial" w:ascii="Arial" w:hAnsi="Arial"/>
          <w:color w:val="000000"/>
        </w:rPr>
        <w:t>Agustín</w:t>
      </w:r>
    </w:p>
    <w:p>
      <w:pPr>
        <w:pStyle w:val="Normal"/>
        <w:spacing w:lineRule="auto" w:line="360" w:before="0" w:after="0"/>
        <w:rPr>
          <w:rFonts w:ascii="Arial" w:hAnsi="Arial" w:cs="Arial"/>
          <w:color w:val="000000"/>
        </w:rPr>
      </w:pPr>
      <w:r>
        <w:rPr>
          <w:rFonts w:cs="Arial" w:ascii="Arial" w:hAnsi="Arial"/>
          <w:color w:val="000000"/>
        </w:rPr>
        <w:t>Vóley</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Tanburi,</w:t>
      </w:r>
    </w:p>
    <w:p>
      <w:pPr>
        <w:pStyle w:val="Normal"/>
        <w:spacing w:lineRule="auto" w:line="360" w:before="0" w:after="0"/>
        <w:rPr>
          <w:rFonts w:ascii="Arial" w:hAnsi="Arial" w:cs="Arial"/>
          <w:color w:val="000000"/>
        </w:rPr>
      </w:pPr>
      <w:r>
        <w:rPr>
          <w:rFonts w:cs="Arial" w:ascii="Arial" w:hAnsi="Arial"/>
          <w:color w:val="000000"/>
        </w:rPr>
        <w:t>Gonzalo Darío</w:t>
      </w:r>
    </w:p>
    <w:p>
      <w:pPr>
        <w:pStyle w:val="Normal"/>
        <w:spacing w:lineRule="auto" w:line="360" w:before="0" w:after="0"/>
        <w:rPr>
          <w:rFonts w:ascii="Arial" w:hAnsi="Arial" w:cs="Arial"/>
          <w:color w:val="000000"/>
        </w:rPr>
      </w:pPr>
      <w:r>
        <w:rPr>
          <w:rFonts w:cs="Arial" w:ascii="Arial" w:hAnsi="Arial"/>
          <w:color w:val="000000"/>
        </w:rPr>
        <w:t>Básquet</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Wall,</w:t>
      </w:r>
    </w:p>
    <w:p>
      <w:pPr>
        <w:pStyle w:val="Normal"/>
        <w:spacing w:lineRule="auto" w:line="360" w:before="0" w:after="0"/>
        <w:rPr>
          <w:rFonts w:ascii="Arial" w:hAnsi="Arial" w:cs="Arial"/>
          <w:color w:val="000000"/>
        </w:rPr>
      </w:pPr>
      <w:r>
        <w:rPr>
          <w:rFonts w:cs="Arial" w:ascii="Arial" w:hAnsi="Arial"/>
          <w:color w:val="000000"/>
        </w:rPr>
        <w:t>Carolina</w:t>
      </w:r>
    </w:p>
    <w:p>
      <w:pPr>
        <w:pStyle w:val="Normal"/>
        <w:spacing w:lineRule="auto" w:line="360" w:before="0" w:after="0"/>
        <w:rPr>
          <w:rFonts w:ascii="Arial" w:hAnsi="Arial" w:cs="Arial"/>
          <w:color w:val="000000"/>
        </w:rPr>
      </w:pPr>
      <w:r>
        <w:rPr>
          <w:rFonts w:cs="Arial" w:ascii="Arial" w:hAnsi="Arial"/>
          <w:color w:val="000000"/>
        </w:rPr>
        <w:t>Vóley</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pPr>
      <w:r>
        <w:rPr>
          <w:rFonts w:cs="Arial" w:ascii="Arial" w:hAnsi="Arial"/>
          <w:color w:val="000000"/>
        </w:rPr>
        <w:t>Además de sus actividades académicas, participaron como voluntarios en diferentes organizaciones sociales los siguientes graduados:</w:t>
      </w:r>
    </w:p>
    <w:p>
      <w:pPr>
        <w:pStyle w:val="Normal"/>
        <w:numPr>
          <w:ilvl w:val="0"/>
          <w:numId w:val="1"/>
        </w:numPr>
        <w:spacing w:lineRule="auto" w:line="360" w:before="0" w:after="0"/>
        <w:rPr>
          <w:rFonts w:ascii="Arial" w:hAnsi="Arial" w:cs="Arial"/>
          <w:color w:val="000000"/>
        </w:rPr>
      </w:pPr>
      <w:r>
        <w:rPr>
          <w:rFonts w:cs="Arial" w:ascii="Arial" w:hAnsi="Arial"/>
          <w:color w:val="000000"/>
        </w:rPr>
        <w:t>Juan, Josefina</w:t>
      </w:r>
    </w:p>
    <w:p>
      <w:pPr>
        <w:pStyle w:val="Normal"/>
        <w:spacing w:lineRule="auto" w:line="360" w:before="0" w:after="0"/>
        <w:rPr>
          <w:rFonts w:ascii="Arial" w:hAnsi="Arial" w:cs="Arial"/>
          <w:color w:val="000000"/>
        </w:rPr>
      </w:pPr>
      <w:r>
        <w:rPr>
          <w:rFonts w:cs="Arial" w:ascii="Arial" w:hAnsi="Arial"/>
          <w:color w:val="000000"/>
        </w:rPr>
        <w:t>Programa Amartya Sen - ONG Asociación Internacional de Clubes de Leones</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1"/>
        </w:numPr>
        <w:spacing w:lineRule="auto" w:line="360" w:before="0" w:after="0"/>
        <w:rPr>
          <w:rFonts w:ascii="Arial" w:hAnsi="Arial" w:cs="Arial"/>
          <w:color w:val="000000"/>
        </w:rPr>
      </w:pPr>
      <w:r>
        <w:rPr>
          <w:rFonts w:cs="Arial" w:ascii="Arial" w:hAnsi="Arial"/>
          <w:color w:val="000000"/>
        </w:rPr>
        <w:t>Lingua, Matías Daniel</w:t>
      </w:r>
    </w:p>
    <w:p>
      <w:pPr>
        <w:pStyle w:val="Normal"/>
        <w:spacing w:lineRule="auto" w:line="360" w:before="0" w:after="0"/>
        <w:rPr>
          <w:rFonts w:ascii="Arial" w:hAnsi="Arial" w:cs="Arial"/>
          <w:color w:val="000000"/>
        </w:rPr>
      </w:pPr>
      <w:r>
        <w:rPr>
          <w:rFonts w:cs="Arial" w:ascii="Arial" w:hAnsi="Arial"/>
          <w:color w:val="000000"/>
        </w:rPr>
        <w:t>Presidente de la FUC en dos oportunidades, Consejero Estudiantil del Honorable Consejo Directivo de la FCE y Consiliario Estudiantil del Honorable Consejo Superior de la UNC.</w:t>
      </w:r>
    </w:p>
    <w:p>
      <w:pPr>
        <w:pStyle w:val="Normal"/>
        <w:spacing w:lineRule="auto" w:line="360" w:before="0" w:after="0"/>
        <w:rPr>
          <w:rFonts w:ascii="Arial" w:hAnsi="Arial" w:cs="Arial"/>
          <w:color w:val="000000"/>
        </w:rPr>
      </w:pPr>
      <w:r>
        <w:rPr>
          <w:rFonts w:cs="Arial" w:ascii="Arial" w:hAnsi="Arial"/>
          <w:color w:val="000000"/>
        </w:rPr>
      </w:r>
    </w:p>
    <w:p>
      <w:pPr>
        <w:pStyle w:val="Normal"/>
        <w:numPr>
          <w:ilvl w:val="0"/>
          <w:numId w:val="1"/>
        </w:numPr>
        <w:spacing w:lineRule="auto" w:line="360" w:before="0" w:after="0"/>
        <w:rPr>
          <w:rFonts w:ascii="Arial" w:hAnsi="Arial" w:cs="Arial"/>
          <w:color w:val="000000"/>
        </w:rPr>
      </w:pPr>
      <w:r>
        <w:rPr>
          <w:rFonts w:cs="Arial" w:ascii="Arial" w:hAnsi="Arial"/>
          <w:color w:val="000000"/>
        </w:rPr>
        <w:t>Tanburi, Gonzalo Darío</w:t>
      </w:r>
    </w:p>
    <w:p>
      <w:pPr>
        <w:pStyle w:val="Normal"/>
        <w:spacing w:lineRule="auto" w:line="360" w:before="0" w:after="0"/>
        <w:rPr>
          <w:rFonts w:ascii="Arial" w:hAnsi="Arial" w:cs="Arial"/>
          <w:color w:val="000000"/>
        </w:rPr>
      </w:pPr>
      <w:r>
        <w:rPr>
          <w:rFonts w:cs="Arial" w:ascii="Arial" w:hAnsi="Arial"/>
          <w:color w:val="000000"/>
        </w:rPr>
        <w:t>ONG AIESEC</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color w:val="000000"/>
        </w:rPr>
      </w:pPr>
      <w:r>
        <w:rPr>
          <w:rFonts w:cs="Arial" w:ascii="Arial" w:hAnsi="Arial"/>
          <w:b/>
          <w:color w:val="000000"/>
        </w:rPr>
        <w:t>Mejores promedios</w:t>
      </w:r>
    </w:p>
    <w:p>
      <w:pPr>
        <w:pStyle w:val="Normal"/>
        <w:spacing w:lineRule="auto" w:line="360" w:before="0" w:after="0"/>
        <w:rPr>
          <w:rFonts w:ascii="Arial" w:hAnsi="Arial" w:cs="Arial"/>
          <w:color w:val="000000"/>
        </w:rPr>
      </w:pPr>
      <w:r>
        <w:rPr>
          <w:rFonts w:cs="Arial" w:ascii="Arial" w:hAnsi="Arial"/>
          <w:color w:val="000000"/>
        </w:rPr>
        <w:t>Para conformar la nómina de mejores promedios de esta Colación se incluyeron aquellos graduados que ingresaron a la Facultad de Ciencias Económicas en el año 2009. Se organizaron tres órdenes de mérito correspondientes a cada una de las carreras de grado.</w:t>
      </w:r>
    </w:p>
    <w:p>
      <w:pPr>
        <w:pStyle w:val="Normal"/>
        <w:spacing w:lineRule="auto" w:line="360" w:before="0" w:after="0"/>
        <w:rPr>
          <w:rFonts w:ascii="Arial" w:hAnsi="Arial" w:cs="Arial"/>
          <w:color w:val="000000"/>
        </w:rPr>
      </w:pPr>
      <w:r>
        <w:rPr>
          <w:rFonts w:cs="Arial" w:ascii="Arial" w:hAnsi="Arial"/>
          <w:color w:val="000000"/>
        </w:rPr>
        <w:t>Esta nómina no se corresponde con el reconocimiento otorgado a través del “Premio Facultad” ni el provisto por la UNC.</w:t>
      </w:r>
    </w:p>
    <w:p>
      <w:pPr>
        <w:pStyle w:val="Normal"/>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CONTADOR PÚBLICO</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Galván, Sabrina Micaela</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9,19</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Cobo, María Florencia</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78</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Juan, Josefina</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50</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Gómez Moran, Aldana Del Valle</w:t>
      </w:r>
    </w:p>
    <w:p>
      <w:pPr>
        <w:pStyle w:val="Normal"/>
        <w:spacing w:lineRule="auto" w:line="360" w:before="0" w:after="0"/>
        <w:rPr>
          <w:rFonts w:ascii="Arial" w:hAnsi="Arial" w:cs="Arial"/>
          <w:lang w:val="es-ES" w:eastAsia="es-ES"/>
        </w:rPr>
      </w:pPr>
      <w:r>
        <w:rPr>
          <w:rFonts w:cs="Arial" w:ascii="Arial" w:hAnsi="Arial"/>
          <w:lang w:val="es-ES" w:eastAsia="es-ES"/>
        </w:rPr>
        <w:t>Promedio: 8,30</w:t>
      </w:r>
    </w:p>
    <w:p>
      <w:pPr>
        <w:pStyle w:val="Normal"/>
        <w:autoSpaceDE w:val="false"/>
        <w:spacing w:lineRule="auto" w:line="360" w:before="0" w:after="0"/>
        <w:rPr>
          <w:rFonts w:ascii="Arial" w:hAnsi="Arial" w:cs="Arial"/>
          <w:lang w:val="es-ES" w:eastAsia="es-ES"/>
        </w:rPr>
      </w:pPr>
      <w:r>
        <w:rPr>
          <w:rFonts w:cs="Arial" w:ascii="Arial" w:hAnsi="Arial"/>
          <w:lang w:val="es-ES" w:eastAsia="es-ES"/>
        </w:rPr>
        <w:t>Clavero, Débora Fabiana</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29</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Bessone, Nicolás Alberto</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27</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Mateos, María Belén</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14</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Mauro, Agustina</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13</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Marco, Marianela Inés</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05</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Juárez, Jimena Alejandra</w:t>
      </w:r>
    </w:p>
    <w:p>
      <w:pPr>
        <w:pStyle w:val="Normal"/>
        <w:spacing w:lineRule="auto" w:line="360" w:before="0" w:after="0"/>
        <w:rPr>
          <w:rFonts w:ascii="Arial" w:hAnsi="Arial" w:cs="Arial"/>
          <w:lang w:val="es-ES" w:eastAsia="es-ES"/>
        </w:rPr>
      </w:pPr>
      <w:r>
        <w:rPr>
          <w:rFonts w:cs="Arial" w:ascii="Arial" w:hAnsi="Arial"/>
          <w:lang w:val="es-ES" w:eastAsia="es-ES"/>
        </w:rPr>
        <w:t>Promedio: 8,03</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LICENCIATURA EN ADMINISTRACIÓN</w:t>
      </w:r>
    </w:p>
    <w:p>
      <w:pPr>
        <w:pStyle w:val="Normal"/>
        <w:autoSpaceDE w:val="false"/>
        <w:spacing w:lineRule="auto" w:line="360" w:before="0" w:after="0"/>
        <w:rPr>
          <w:rFonts w:ascii="Arial" w:hAnsi="Arial" w:cs="Arial"/>
          <w:lang w:val="es-ES" w:eastAsia="es-ES"/>
        </w:rPr>
      </w:pPr>
      <w:r>
        <w:rPr>
          <w:rFonts w:cs="Arial" w:ascii="Arial" w:hAnsi="Arial"/>
          <w:lang w:val="es-ES" w:eastAsia="es-ES"/>
        </w:rPr>
        <w:t>Spertino, María Flor</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7,53</w:t>
      </w:r>
    </w:p>
    <w:p>
      <w:pPr>
        <w:pStyle w:val="Normal"/>
        <w:autoSpaceDE w:val="false"/>
        <w:spacing w:lineRule="auto" w:line="360" w:before="0" w:after="0"/>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lang w:val="es-ES" w:eastAsia="es-ES"/>
        </w:rPr>
      </w:pPr>
      <w:r>
        <w:rPr>
          <w:rFonts w:cs="Arial" w:ascii="Arial" w:hAnsi="Arial"/>
          <w:lang w:val="es-ES" w:eastAsia="es-ES"/>
        </w:rPr>
        <w:t>LICENCIATURA EN ECONOMÍA</w:t>
      </w:r>
    </w:p>
    <w:p>
      <w:pPr>
        <w:pStyle w:val="Normal"/>
        <w:autoSpaceDE w:val="false"/>
        <w:spacing w:lineRule="auto" w:line="360" w:before="0" w:after="0"/>
        <w:rPr>
          <w:rFonts w:ascii="Arial" w:hAnsi="Arial" w:cs="Arial"/>
          <w:lang w:val="es-ES" w:eastAsia="es-ES"/>
        </w:rPr>
      </w:pPr>
      <w:r>
        <w:rPr>
          <w:rFonts w:cs="Arial" w:ascii="Arial" w:hAnsi="Arial"/>
          <w:lang w:val="es-ES" w:eastAsia="es-ES"/>
        </w:rPr>
        <w:t xml:space="preserve">Tinti, Bernardo José </w:t>
      </w:r>
    </w:p>
    <w:p>
      <w:pPr>
        <w:pStyle w:val="Normal"/>
        <w:autoSpaceDE w:val="false"/>
        <w:spacing w:lineRule="auto" w:line="360" w:before="0" w:after="0"/>
        <w:rPr>
          <w:rFonts w:ascii="Arial" w:hAnsi="Arial" w:cs="Arial"/>
          <w:lang w:val="es-ES" w:eastAsia="es-ES"/>
        </w:rPr>
      </w:pPr>
      <w:r>
        <w:rPr>
          <w:rFonts w:cs="Arial" w:ascii="Arial" w:hAnsi="Arial"/>
          <w:lang w:val="es-ES" w:eastAsia="es-ES"/>
        </w:rPr>
        <w:t>Promedio: 8,85</w:t>
      </w:r>
    </w:p>
    <w:p>
      <w:pPr>
        <w:pStyle w:val="Normal"/>
        <w:autoSpaceDE w:val="false"/>
        <w:spacing w:lineRule="auto" w:line="360" w:before="0" w:after="0"/>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uto" w:line="360" w:before="0" w:after="0"/>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Contadores Públicos</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pPr>
      <w:r>
        <w:rPr>
          <w:rFonts w:cs="Arial" w:ascii="Arial" w:hAnsi="Arial"/>
          <w:b/>
          <w:color w:val="000000"/>
        </w:rPr>
        <w:t>La profesión es un camino</w:t>
      </w:r>
    </w:p>
    <w:p>
      <w:pPr>
        <w:pStyle w:val="Normal"/>
        <w:autoSpaceDE w:val="false"/>
        <w:spacing w:lineRule="auto" w:line="360" w:before="0" w:after="0"/>
        <w:jc w:val="both"/>
        <w:rPr>
          <w:rFonts w:ascii="Arial" w:hAnsi="Arial" w:cs="Arial"/>
          <w:color w:val="000000"/>
        </w:rPr>
      </w:pPr>
      <w:r>
        <w:rPr>
          <w:rFonts w:cs="Arial" w:ascii="Arial" w:hAnsi="Arial"/>
          <w:color w:val="000000"/>
        </w:rPr>
        <w:t>Cr. Alberto Eduardo Scravaglieri</w:t>
      </w:r>
    </w:p>
    <w:p>
      <w:pPr>
        <w:pStyle w:val="Normal"/>
        <w:autoSpaceDE w:val="false"/>
        <w:spacing w:lineRule="auto" w:line="360" w:before="0" w:after="0"/>
        <w:jc w:val="both"/>
        <w:rPr>
          <w:rFonts w:ascii="Arial" w:hAnsi="Arial" w:cs="Arial"/>
          <w:color w:val="000000"/>
        </w:rPr>
      </w:pPr>
      <w:r>
        <w:rPr>
          <w:rFonts w:cs="Arial" w:ascii="Arial" w:hAnsi="Arial"/>
          <w:color w:val="000000"/>
        </w:rPr>
        <w:t>Cátedra Auditoría</w:t>
      </w:r>
    </w:p>
    <w:p>
      <w:pPr>
        <w:pStyle w:val="Normal"/>
        <w:autoSpaceDE w:val="false"/>
        <w:spacing w:lineRule="auto" w:line="360" w:before="0" w:after="0"/>
        <w:jc w:val="both"/>
        <w:rPr>
          <w:rFonts w:ascii="Arial" w:hAnsi="Arial" w:cs="Arial"/>
          <w:color w:val="000000"/>
        </w:rPr>
      </w:pPr>
      <w:r>
        <w:rPr>
          <w:rFonts w:cs="Arial" w:ascii="Arial" w:hAnsi="Arial"/>
          <w:color w:val="000000"/>
        </w:rPr>
        <w:t>Seminario de Actuación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cribir en este anuario me hizo transitar por distintas emociones. Sentí, por ejemplo, que estas hermosas personas, como pichones de la más bella especie, darán sus primeros pasos en el apasionante camino que es la profesión universitaria y hoy quedan habilitadas para ejercerla a lo largo y a lo ancho de nuestro querido paí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Caminen erguidos, con los ojos bien abiertos y mirando al horizonte. Sepan que se conducen hacia la realización personal y profesional; que es posible ejercerla respetando los principios morales y normas de conducta que comprende la ética. No olviden su origen, sepan que podrán volver a abrevar en la Facultad, que es su casa, su familia. No pierdan el vínculo con quien los vio nacer, acá estamos esperando que lleguen al destino elegido de la mejor manera. Nuestra Secretaría de Extensión y la Escuela de Graduados están dispuestas a acompañarlos a desarrollar nuevos conocimientos. Sepan que nosotros estamos pendientes de ustedes, que esperamos que triunfen en la carrera, lo que supone, a su vez, nuestro propio triunf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De la mano del filósofo Josef Pieper, decimos que creciendo transitamos del ocio a la vida intelectual. “Ocio”, en griego, se dice “scolh”; en latín, “schola”; y en castellano, “escuela”. O sea que, el nombre con que denominamos los lugares en que se lleva a cabo la educación, e incluso la educación superior, significa ocio. Escuela quiere decir oc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A su vez, los griegos, para la actividad laboral cotidiana, decían estar “no ociosos”. La lengua griega tiene para ello un nombre negativo “no ocioso”. Lo mismo ocurre con el latín, que expresa “nec-otium”, que es la raíz de “negocio” en nuestro lenguaje. Es decir que, de alguna manera, el trabajo sería la negación del ocio. Claro que también decían los antiguos: “trabajamos con vistas al ocio”. Aristóteles también decía que “el ocio es el punto cardinal alrededor del cual gira to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Ustedes han atravesado el tiempo de escuela, de ocio, para aprender, para saber cómo se hacen las cosas dentro del mundo actual y pensar cómo se harán en el mundo futuro en el que trabajarán, cuando transiten el tiempo de negoc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ecorrieron alrededor de veinte años el tiempo de ocio. La familia, la comunidad y ustedes mismos invirtieron todo lo que fue menester para que hoy reciban el tan esperado título… y un nuevo tramo están por comenzar, aplicando los conocimientos obtenidos, aprendiendo con la práctica diaria y</w:t>
      </w:r>
    </w:p>
    <w:p>
      <w:pPr>
        <w:pStyle w:val="Normal"/>
        <w:autoSpaceDE w:val="false"/>
        <w:spacing w:lineRule="auto" w:line="360" w:before="0" w:after="0"/>
        <w:jc w:val="both"/>
        <w:rPr>
          <w:rFonts w:ascii="Arial" w:hAnsi="Arial" w:cs="Arial"/>
          <w:color w:val="000000"/>
        </w:rPr>
      </w:pPr>
      <w:r>
        <w:rPr>
          <w:rFonts w:cs="Arial" w:ascii="Arial" w:hAnsi="Arial"/>
          <w:color w:val="000000"/>
        </w:rPr>
        <w:t>capacitándose permanente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l mundo futuro verá correr los límites de lo imposible cada vez con mayor frecuencia. Los cambios serán mayúsculos: la humanidad afrontará problemas ambientales y escasez de recursos naturales y deberá replantear sus sistemas de salud, planificación urbana y educación, entre otros. En ese contexto, el mundo del trabajo también sufrirá modificaciones radicales, no solo en términos de actividades que surgirán y otras que desaparecerán, sino en el modo en que entendemos el empleo: adaptación constante, aprendizaje continuo, capacidad para inventarse el propio trabajo y de cruzar fronteras disciplinarias serán “moneda de cuenta”. Sin lugar a dudas, los profesionales deberemos capacitarnos permanentemente para afrontar el futu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 bueno todo lo nuevo y descartable todo lo anterior? El concepto de innovación como “novedad positiva” proviene del campo tecnológico, donde se supone un perfeccionamiento creciente, progresista y vertiginoso. Lo nuevo se adquiere y lo viejo se tira. No es así en el resto de las esferas de lo humano, donde el entusiasmo por lo nuevo no debe llevarnos a desechar las bases del pensamiento y el conocimiento. No nos confundamos en la elección, lo nuevo (neo) con lo bueno (eu), para hacer un distingo esencial con prefijos grie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ecuerdan la diferencia entre saber científico y opinión? Los filósofos griegos clásicos distinguían entre el saber científico (la episteme) y la opinión (doxa). Esta representaba el saber de la apariencia, de lo transitorio, de lo que se manifiesta como devenir, por lo tanto era un saber insustancial sobre el que no se podía sustentar un conocimiento con fundamento. Aquella, es decir la ciencia, era el conocimiento con fundamento de lo esencial, el conocimiento de lo universal sobre el que es posible fundar sabiduría. El filósofo (el sabio) desdeñaba la opinión y buscaba la episteme, porque buscaba la verdad. La opinión era el terreno de los sofist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os invito a que no duden en aclarar, cuantas veces sea necesario ejerciendo la profesión, si emiten una opinión o si, por el contrario, se trata de un saber científico, fundado. Los invito también a que prosigan su camino en búsqueda de la episteme, de la verdad, del saber científico.</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color w:val="000000"/>
        </w:rPr>
      </w:pPr>
      <w:r>
        <w:rPr>
          <w:rFonts w:cs="Arial" w:ascii="Arial" w:hAnsi="Arial"/>
          <w:color w:val="000000"/>
        </w:rPr>
        <w:t>Abratte, Sebastián André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SEBASTIANABRATTE@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ANTO SI PIENSAS QUE PUEDES,</w:t>
      </w:r>
    </w:p>
    <w:p>
      <w:pPr>
        <w:pStyle w:val="Normal"/>
        <w:autoSpaceDE w:val="false"/>
        <w:spacing w:lineRule="auto" w:line="360" w:before="0" w:after="0"/>
        <w:jc w:val="both"/>
        <w:rPr>
          <w:rFonts w:ascii="Arial" w:hAnsi="Arial" w:cs="Arial"/>
          <w:color w:val="000000"/>
        </w:rPr>
      </w:pPr>
      <w:r>
        <w:rPr>
          <w:rFonts w:cs="Arial" w:ascii="Arial" w:hAnsi="Arial"/>
          <w:color w:val="000000"/>
        </w:rPr>
        <w:t>COMO SI PIENSAS QUE NO PUEDES,</w:t>
      </w:r>
    </w:p>
    <w:p>
      <w:pPr>
        <w:pStyle w:val="Normal"/>
        <w:autoSpaceDE w:val="false"/>
        <w:spacing w:lineRule="auto" w:line="360" w:before="0" w:after="0"/>
        <w:jc w:val="both"/>
        <w:rPr>
          <w:rFonts w:ascii="Arial" w:hAnsi="Arial" w:cs="Arial"/>
          <w:color w:val="000000"/>
        </w:rPr>
      </w:pPr>
      <w:r>
        <w:rPr>
          <w:rFonts w:cs="Arial" w:ascii="Arial" w:hAnsi="Arial"/>
          <w:color w:val="000000"/>
        </w:rPr>
        <w:t>ESTÁS EN LO CIERTO.</w:t>
      </w:r>
    </w:p>
    <w:p>
      <w:pPr>
        <w:pStyle w:val="Normal"/>
        <w:autoSpaceDE w:val="false"/>
        <w:spacing w:lineRule="auto" w:line="360" w:before="0" w:after="0"/>
        <w:jc w:val="both"/>
        <w:rPr>
          <w:rFonts w:ascii="Arial" w:hAnsi="Arial" w:cs="Arial"/>
          <w:color w:val="000000"/>
        </w:rPr>
      </w:pPr>
      <w:r>
        <w:rPr>
          <w:rFonts w:cs="Arial" w:ascii="Arial" w:hAnsi="Arial"/>
          <w:color w:val="000000"/>
        </w:rPr>
        <w:t>HENRY FOR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Facultad es un lugar en el que no solo se aprende profesionalmente, sino que también nos lleva a conocer nuestros lími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recordaré el día que me entregaron la última nota y mis familiares y amigos me demostraron con su afecto que el esfuerzo había valido la pe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Pienso seguir capacitándome profesional y humanamente para lograr progresar día tras día. El desafío será buscar ser un profesional honesto en un sistema corrup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gan adelante por más que los obstáculos sean muchos, porque la satisfacción de la recompensa es gigantes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costa Sánchez, Gisella Alejandr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GISELLA_ACOSTA@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SON LAS PÉRDIDAS NI LAS CAÍDAS LAS QUE PUEDEN HACER FRACASAR NUESTRA</w:t>
      </w:r>
    </w:p>
    <w:p>
      <w:pPr>
        <w:pStyle w:val="Normal"/>
        <w:autoSpaceDE w:val="false"/>
        <w:spacing w:lineRule="auto" w:line="360" w:before="0" w:after="0"/>
        <w:jc w:val="both"/>
        <w:rPr>
          <w:rFonts w:ascii="Arial" w:hAnsi="Arial" w:cs="Arial"/>
          <w:color w:val="000000"/>
        </w:rPr>
      </w:pPr>
      <w:r>
        <w:rPr>
          <w:rFonts w:cs="Arial" w:ascii="Arial" w:hAnsi="Arial"/>
          <w:color w:val="000000"/>
        </w:rPr>
        <w:t>VIDA, SINO LA FALTA DE CORAJE PARA LEVANTARNOS Y SEGUIR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estra Facultad es una las más prestigiosas de Latinoamérica, es pública y gratuita, lo cual la convierte en un tesoro de todos; cuenta con grandes educadores que nos brindan mucho más que conocimientos abstractos. Personalmente me llevo muchas lindas vivencias. ¡Es un orgullo</w:t>
      </w:r>
    </w:p>
    <w:p>
      <w:pPr>
        <w:pStyle w:val="Normal"/>
        <w:autoSpaceDE w:val="false"/>
        <w:spacing w:lineRule="auto" w:line="360" w:before="0" w:after="0"/>
        <w:jc w:val="both"/>
        <w:rPr>
          <w:rFonts w:ascii="Arial" w:hAnsi="Arial" w:cs="Arial"/>
          <w:color w:val="000000"/>
        </w:rPr>
      </w:pPr>
      <w:r>
        <w:rPr>
          <w:rFonts w:cs="Arial" w:ascii="Arial" w:hAnsi="Arial"/>
          <w:color w:val="000000"/>
        </w:rPr>
        <w:t>ser egresada de esta Ca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Invaluable es la voluntad que cada mañana despertó en mí para llevar adelante esta carrera, y cada vez que hubo un obstáculo en el camino solo fue para enseñarme a poner más dedicación y lograr salta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eo llenarme de experiencias que completen mis conocimientos; quiero poder dejar mi huella en el lugar en donde me vaya a desempeñar y dejar mi granito de arena en esta sociedad.</w:t>
      </w:r>
    </w:p>
    <w:p>
      <w:pPr>
        <w:pStyle w:val="Normal"/>
        <w:autoSpaceDE w:val="false"/>
        <w:spacing w:lineRule="auto" w:line="360" w:before="0" w:after="0"/>
        <w:jc w:val="both"/>
        <w:rPr>
          <w:rFonts w:ascii="Arial" w:hAnsi="Arial" w:cs="Arial"/>
          <w:color w:val="000000"/>
        </w:rPr>
      </w:pPr>
      <w:r>
        <w:rPr>
          <w:rFonts w:cs="Arial" w:ascii="Arial" w:hAnsi="Arial"/>
          <w:color w:val="000000"/>
        </w:rPr>
        <w:t>Sin dudas deberé afrontar obstáculos muy diversos, tomar decisiones yaprender a aceptar cuando se cometen erro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legar a la meta siempre se puede, la cuestión está en creer en u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guirre,Pamela Anahí</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PAME_CBA039@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É HUMILDE PARA ADMITIR TUS ERRORES, INTELIGENTE PARA APRENDER DE ELLOS</w:t>
      </w:r>
    </w:p>
    <w:p>
      <w:pPr>
        <w:pStyle w:val="Normal"/>
        <w:autoSpaceDE w:val="false"/>
        <w:spacing w:lineRule="auto" w:line="360" w:before="0" w:after="0"/>
        <w:jc w:val="both"/>
        <w:rPr>
          <w:rFonts w:ascii="Arial" w:hAnsi="Arial" w:cs="Arial"/>
          <w:color w:val="000000"/>
        </w:rPr>
      </w:pPr>
      <w:r>
        <w:rPr>
          <w:rFonts w:cs="Arial" w:ascii="Arial" w:hAnsi="Arial"/>
          <w:color w:val="000000"/>
        </w:rPr>
        <w:t>Y MADURO PARA CORREGIRLOS.</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harles Chaplin</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buen nivel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verdad es que todo fue único, ya que cuando uno egresa del colegio y pasa a semejante estructura te sentís tan pequeño, solo, y hay que lidiar con todo ello. Claramente no es lo mismo que el colegio en todo sentido: acá uno está porque quiere y no tenés a nadie encima que te diga lo que tenés que hacer. También me llevo profesores increíbles que dejaron todo en el aula; horas de sueño; mucho estudio; pero hoy en día todo ello es una gran satisfac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 gran expectativa ya la cumplí y fue egresarme. Más adelante seguiré capacitándome en mi profesión, y en lo laboral, me desempeñaré de manera independiente y en relación de dependencia para poder poner en práctica todo lo estudi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l paso por la Facultad es increíble, conocerán nuevos amigos y profesores excelentes. Prepárense para tener horas sentados en la silla estudian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larcón, Claudia Patric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HAY QUE ENCENDER UNA LUZ, POR PEQUEÑA QUE SEA, AUNQUE TENGAS LA NOCHE</w:t>
      </w:r>
    </w:p>
    <w:p>
      <w:pPr>
        <w:pStyle w:val="Normal"/>
        <w:autoSpaceDE w:val="false"/>
        <w:spacing w:lineRule="auto" w:line="360" w:before="0" w:after="0"/>
        <w:jc w:val="both"/>
        <w:rPr>
          <w:rFonts w:ascii="Arial" w:hAnsi="Arial" w:cs="Arial"/>
          <w:color w:val="000000"/>
        </w:rPr>
      </w:pPr>
      <w:r>
        <w:rPr>
          <w:rFonts w:cs="Arial" w:ascii="Arial" w:hAnsi="Arial"/>
          <w:color w:val="000000"/>
        </w:rPr>
        <w:t>EN LOS OJOS Y EL ALMA RESECA… HAY QUE INTENTAR EL AMOR AUNQUE EL ODIO</w:t>
      </w:r>
    </w:p>
    <w:p>
      <w:pPr>
        <w:pStyle w:val="Normal"/>
        <w:autoSpaceDE w:val="false"/>
        <w:spacing w:lineRule="auto" w:line="360" w:before="0" w:after="0"/>
        <w:jc w:val="both"/>
        <w:rPr>
          <w:rFonts w:ascii="Arial" w:hAnsi="Arial" w:cs="Arial"/>
          <w:color w:val="000000"/>
        </w:rPr>
      </w:pPr>
      <w:r>
        <w:rPr>
          <w:rFonts w:cs="Arial" w:ascii="Arial" w:hAnsi="Arial"/>
          <w:color w:val="000000"/>
        </w:rPr>
        <w:t>NO CEDA PORQUE EL TIEMPO PERDIDO SE PAGA EN LA MISMA MONE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o bueno de la Facultad es la calidad de los profesores y su predisposición para transmitirnos experiencia académica y laboral; la disponibilidad de libros; y la ayuda que se brinda a muchos estudia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o más importante fue haber tenido la posibilidad de convivir y conocer mejor a mis hermanos. Haber sentido el apoyo y la compañía de mi familia en todo momento, porque el sacrificio y el logro también fueron de ellos. La Facultad también me brindó la posibilidad de formar un gran</w:t>
      </w:r>
    </w:p>
    <w:p>
      <w:pPr>
        <w:pStyle w:val="Normal"/>
        <w:autoSpaceDE w:val="false"/>
        <w:spacing w:lineRule="auto" w:line="360" w:before="0" w:after="0"/>
        <w:jc w:val="both"/>
        <w:rPr>
          <w:rFonts w:ascii="Arial" w:hAnsi="Arial" w:cs="Arial"/>
          <w:color w:val="000000"/>
        </w:rPr>
      </w:pPr>
      <w:r>
        <w:rPr>
          <w:rFonts w:cs="Arial" w:ascii="Arial" w:hAnsi="Arial"/>
          <w:color w:val="000000"/>
        </w:rPr>
        <w:t>grupo de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corto plazo quiero seguir estudiando para lograr un destacado desempeño en mi vida laboral y personal. Creo que el mayor desafío es lograr ser un profesional idóneo y hones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cuchen y aprendan de toda la experiencia que los profesores les pueden brindar, pero piensen, sigan y defiendan su propio criterio en todo momen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Aliaga, Lucas Pedr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LUCASALIAGA@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COBARDÍA DE LOS BUENOS FOMENTA LA AUDACIA DE LOS MA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el buen nivel educac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olvidaré el día que salí de rendir Ejercicio Profesional, porque ahí mismo supe que era Contad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laboral, espero abrir mi propio estudio contable, mientras que en lo académico, capacitarme al máximo para lograr un buen asesoramiento en el futu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ndrada Correa, Marcos Argentino Rafa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S GRANDES LIMITACIONES AL PENSAMIENTO DEL HOMBRE LE SON IMPUESTOS</w:t>
      </w:r>
    </w:p>
    <w:p>
      <w:pPr>
        <w:pStyle w:val="Normal"/>
        <w:autoSpaceDE w:val="false"/>
        <w:spacing w:lineRule="auto" w:line="360" w:before="0" w:after="0"/>
        <w:jc w:val="both"/>
        <w:rPr>
          <w:rFonts w:ascii="Arial" w:hAnsi="Arial" w:cs="Arial"/>
          <w:color w:val="000000"/>
        </w:rPr>
      </w:pPr>
      <w:r>
        <w:rPr>
          <w:rFonts w:cs="Arial" w:ascii="Arial" w:hAnsi="Arial"/>
          <w:color w:val="000000"/>
        </w:rPr>
        <w:t>POR SÍ MISMO Y NO POR ALGÚN DICTADOR. NO TE LIMITES, DE LO CONTRARIO TE</w:t>
      </w:r>
    </w:p>
    <w:p>
      <w:pPr>
        <w:pStyle w:val="Normal"/>
        <w:autoSpaceDE w:val="false"/>
        <w:spacing w:lineRule="auto" w:line="360" w:before="0" w:after="0"/>
        <w:jc w:val="both"/>
        <w:rPr>
          <w:rFonts w:ascii="Arial" w:hAnsi="Arial" w:cs="Arial"/>
          <w:color w:val="000000"/>
        </w:rPr>
      </w:pPr>
      <w:r>
        <w:rPr>
          <w:rFonts w:cs="Arial" w:ascii="Arial" w:hAnsi="Arial"/>
          <w:color w:val="000000"/>
        </w:rPr>
        <w:t>CONVERTIRÁS EN TU PROPIO DICTAD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oy a seguir aprendiendo idiomas y realizar otra carrera de grado. Además, de no satisfacer mis expectativas laborales en Córdoba, tengo pensado irme a trabajar al sur del país. También quisiera viajar al exterior para realizar un posgrado. John F. Kennedy dijo: ‘no pienses en lo que tu país</w:t>
      </w:r>
    </w:p>
    <w:p>
      <w:pPr>
        <w:pStyle w:val="Normal"/>
        <w:autoSpaceDE w:val="false"/>
        <w:spacing w:lineRule="auto" w:line="360" w:before="0" w:after="0"/>
        <w:jc w:val="both"/>
        <w:rPr>
          <w:rFonts w:ascii="Arial" w:hAnsi="Arial" w:cs="Arial"/>
          <w:color w:val="000000"/>
        </w:rPr>
      </w:pPr>
      <w:r>
        <w:rPr>
          <w:rFonts w:cs="Arial" w:ascii="Arial" w:hAnsi="Arial"/>
          <w:color w:val="000000"/>
        </w:rPr>
        <w:t>puede hacer por ti, sino piensa en lo que tú puedes hacer por tu paí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Háganse el hábito de estudiar por lo menos dos veces a la semana, tres horas cada vez por materia. Una vez finalizado el ciclo básico traten de conseguir una pasantía o trabajo de medio tiempo que les permita capacitarse y concluir sus estudi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rdiles, Camil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AMILARDI_SPS@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AMOR COMO PRINCIPIO, EL ORDEN COMO BASE, EL PROGRESO COMO FI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estaco la calidad y excelencia de los profesores. Además, que sea pública y gratuita, que esté al alcance de todo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s mejores recuerdos que tengo son los momentos vividos con mis compañeros, hoy amigos y colega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pero poder hacer un posgrado, creo que es muy importante seguir estudiando. Desarrollarme personal y profesionalmente en el trabajo serán los desafíos a enfrentar de ahora en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isfruten cada momento, el tiempo pasa muy rápido, y nunca bajen los braz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zar, Sara Yan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NUNCIA LA PALABRA CON OBRAS, ES TU VIDA LA QUE HABLA. AYUDA A TUS HERMANOS, QUE EL MUNDO NECESITA DE TUS MA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que se aprende mucho y se cuenta con un muy buen nivel teór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oy a guardar como recuerdos el cuerpo docente y el grupo de alumnos, porque gracias a ellos nos hicimos un grupo de amigos excelente e intercambiamos conocimientos al momento de estud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crecer cada día más y brindar el apoyo a nuestra Facultad en lo que sea necesario. Creo que el principal desafío será ejercer la profesión en forma independiente, ya que siempre hay mucho por aprender y compartir con ot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urante la carrera, traten de hacer su experiencia laboral al mismo tiemp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ahamonde Cárcamo, Viviana Mab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UNCA OLVIDES LO QUE ERES. EL RESTO DEL MUNDO NO LO HARÁ. LLÉVALO COMO</w:t>
      </w:r>
    </w:p>
    <w:p>
      <w:pPr>
        <w:pStyle w:val="Normal"/>
        <w:autoSpaceDE w:val="false"/>
        <w:spacing w:lineRule="auto" w:line="360" w:before="0" w:after="0"/>
        <w:jc w:val="both"/>
        <w:rPr>
          <w:rFonts w:ascii="Arial" w:hAnsi="Arial" w:cs="Arial"/>
          <w:color w:val="000000"/>
        </w:rPr>
      </w:pPr>
      <w:r>
        <w:rPr>
          <w:rFonts w:cs="Arial" w:ascii="Arial" w:hAnsi="Arial"/>
          <w:color w:val="000000"/>
        </w:rPr>
        <w:t>UNA ARMADURA Y NUNCA PODRÁ SER UTILIZADO PARA HACERTE DAÑ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prestigio de la Facultad, los buenos profesores y la preparación que brinda para poder enfrentar la vida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cordaré las personas que conocí en esta etapa tan importante de mi vida y las lindas anécdotas con mis amigas. Y, por supuesto, también recordaré el día que me recibí”.</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 deseo es aprender y crecer profesionalmente. Quiero seguir estudiando y formándome para poder destacarme en esta carrera. Es una profesión en la que existe mucha competencia y a veces es difícil insertarse en el mundo laboral. Además, está en permanente cambio, lo que hace necesario actualizarse y capacitarse para poder enfrentar los desafíos que se presenta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isfruten la etapa de estudiante porque se viven muchas cosas, a pesar de que a veces se viven cosas feas, pero eso es lo que nos permite crecer, hacernos más fuertes y prepararnos para la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arros, Estefanía Anahí</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PRENDÍ QUE LO DIFÍCIL NO ES LLEGAR A LA CIMA, SINO JAMÁS DEJAR DE SUBIR.</w:t>
      </w:r>
    </w:p>
    <w:p>
      <w:pPr>
        <w:pStyle w:val="Normal"/>
        <w:autoSpaceDE w:val="false"/>
        <w:spacing w:lineRule="auto" w:line="360" w:before="0" w:after="0"/>
        <w:jc w:val="both"/>
        <w:rPr>
          <w:rFonts w:ascii="Arial" w:hAnsi="Arial" w:cs="Arial"/>
          <w:color w:val="000000"/>
        </w:rPr>
      </w:pPr>
      <w:r>
        <w:rPr>
          <w:rFonts w:cs="Arial" w:ascii="Arial" w:hAnsi="Arial"/>
          <w:color w:val="000000"/>
        </w:rPr>
        <w:t>DESCUBRÍ QUE MI ÚNICO RIVAL NO ERAN MÁS QUE MIS PROPIAS DEBILIDADES Y,</w:t>
      </w:r>
    </w:p>
    <w:p>
      <w:pPr>
        <w:pStyle w:val="Normal"/>
        <w:autoSpaceDE w:val="false"/>
        <w:spacing w:lineRule="auto" w:line="360" w:before="0" w:after="0"/>
        <w:jc w:val="both"/>
        <w:rPr>
          <w:rFonts w:ascii="Arial" w:hAnsi="Arial" w:cs="Arial"/>
          <w:color w:val="000000"/>
        </w:rPr>
      </w:pPr>
      <w:r>
        <w:rPr>
          <w:rFonts w:cs="Arial" w:ascii="Arial" w:hAnsi="Arial"/>
          <w:color w:val="000000"/>
        </w:rPr>
        <w:t>QUE EN ESTAS ESTÁ LA MEJOR FORMA DE SUPERARNOS.</w:t>
      </w:r>
    </w:p>
    <w:p>
      <w:pPr>
        <w:pStyle w:val="Normal"/>
        <w:autoSpaceDE w:val="false"/>
        <w:spacing w:lineRule="auto" w:line="360" w:before="0" w:after="0"/>
        <w:jc w:val="both"/>
        <w:rPr>
          <w:rFonts w:ascii="Arial" w:hAnsi="Arial" w:cs="Arial"/>
          <w:color w:val="000000"/>
        </w:rPr>
      </w:pPr>
      <w:r>
        <w:rPr>
          <w:rFonts w:cs="Arial" w:ascii="Arial" w:hAnsi="Arial"/>
          <w:color w:val="000000"/>
        </w:rPr>
        <w:t>WA LT D I S N E 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principalmente la organización administrativa, la conservación y permanente mejora de las instalaciones. Valoro que sea pública y gratuita y que cuente con destacad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Facultad me dio la posibilidad de conocer excelentes personas, las cuales hoy considero amigas… Sin dudas, guardo innumerables recuerdos, entre ellos el día que rendí la última materia. Agradezco el apoyo incondicional de mi familia que siempre me acompañó”.</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quiero realizar cursos para perfeccionarme y tal vez más adelante hacer algún posgrado o especialización. En el plano laboral, espero ganar experiencia para, en el futuro, ejercer la profesión de manera independi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l camino no es fácil, pero tampoco imposible. Hay que poner lo mejor de cada uno, aprender de los errores y seguir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erger, Kurt</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KURT_BER@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IENAVENTURADOS LOS QUE TIENEN HAMBRE Y SED DE JUSTICIA, PORQUE ELLOS</w:t>
      </w:r>
    </w:p>
    <w:p>
      <w:pPr>
        <w:pStyle w:val="Normal"/>
        <w:autoSpaceDE w:val="false"/>
        <w:spacing w:lineRule="auto" w:line="360" w:before="0" w:after="0"/>
        <w:jc w:val="both"/>
        <w:rPr>
          <w:rFonts w:ascii="Arial" w:hAnsi="Arial" w:cs="Arial"/>
          <w:color w:val="000000"/>
        </w:rPr>
      </w:pPr>
      <w:r>
        <w:rPr>
          <w:rFonts w:cs="Arial" w:ascii="Arial" w:hAnsi="Arial"/>
          <w:color w:val="000000"/>
        </w:rPr>
        <w:t>SERÁN SACIADOS, LOS MISERICORDIOSOS, PORQUE ELLOS ALCANZARÁN MISERICORDIA, LOS LIMPIOS DE CORAZÓN, PORQUE ELLOS VERÁN A DIOS, LOS PERSEGUIDOS POR CAUSA DE LA JUSTICIA, PORQUE DE ELLOS ES EL REINO DE LOS CIE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la organización para inscribirse a las materias y los exámenes”.</w:t>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Un recuerdo invaluable será la profesora de Matemática Financiera, Teresa Beatriz Olivi, quien antes de comenzar la clase nos compartía una frase para reflexionar. Fue la única persona que introdujo en una cuestión académica la parte humana, aportando un toque distin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pero profesionalizarme con la premisa de que mi trabajo sea una herramienta para tener tiempo, a fin de compartir con mis seres queridos y contribuir al bienestar de las personas. El desafío, de ahora en adelante, será la actualización const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tudien, es el único medio para lograr el fin. Cualquier otro modo terminará siendo una pérdida de tiemp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ernal, Joaquín Lui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MO NO SABÍAN QUE ERA IMPOSIBLE LO HICIERO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Joaquín Luis participó en los Pre Olímpicos y en las Olimpiadas de ajedrez representando a la Facultad. Obtuvo medalla de bronce en las Olimpiadas 2011 y 2013.</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el nivel de exigencia y algunos profesores que son excelentes. Además, la inclusión del depor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llevo el grupo de amigos que fui formando con el paso de los años; las enseñanzas recibidas de los profesores; y la participación en el equipo de ajedrez”.</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proyecto realizar la Especialización en Tributación en la Escuela de Graduados; mientras que en el laboral, continuar con mi actual empleo. Los desafíos serán la actualización, el perfeccionamiento en el área en la cual me desempeño y la adaptación al continuo camb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fronten la carrera con pasión y paciencia, tratando de lograr un equilibrio entre el tiempo que les lleve la carrera y la calidad de los conocimientos adquiri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ertinatti, Celest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ELEBERTI_805@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QUE NO ARRIESGA NO GANA</w:t>
      </w:r>
    </w:p>
    <w:p>
      <w:pPr>
        <w:pStyle w:val="Normal"/>
        <w:autoSpaceDE w:val="false"/>
        <w:spacing w:lineRule="auto" w:line="360" w:before="0" w:after="0"/>
        <w:jc w:val="both"/>
        <w:rPr>
          <w:rFonts w:ascii="Arial" w:hAnsi="Arial" w:cs="Arial"/>
          <w:color w:val="000000"/>
        </w:rPr>
      </w:pPr>
      <w:r>
        <w:rPr>
          <w:rFonts w:cs="Arial" w:ascii="Arial" w:hAnsi="Arial"/>
          <w:color w:val="000000"/>
        </w:rPr>
        <w:t>(NO HAY PEOR TIEMPO QUE EL PERDIDO ESTUDIANDO Y NO PRESENT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eleste participó en el Programa Lazos - Formación de Consultores MiPyM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que es pública y plural. Te encontrás con gente de todas las clases sociales e ideologías. Te obliga, de algún modo, a hacerte responsable, porque solo vos sos el hacedor de tu futu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oy a recordar cada parcial aprobado, cada examen rendido. Los finales de Civil y Laboral, exámenes orales, fueron grandes logros. El respeto y reconocimiento de los profesores es invalua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sigo actualizándome y, en el laboral, la idea es probar en diferentes rubros para decidir en qué especializarme. Animarse, aprender a cada paso y no parar serán los desafí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bajen los brazos. Cada uno es responsable de su resultado, los ‘profes’ son exigentes pero ¿cuántas horas silla le pusimos? No solo es saber, sino creer que sabes lo sufici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ianqui,Christian Rafa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A VECES SE GANA, Y A VECES SE PIERDE, LA COMPETENCIA ES LARGA Y AL FINAL SOLO COMPITES CONTRA TI MISM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Tiene una organización excelente, grandes profesores, una Biblioteca de primer nivel, un gran desarrollo en todas las áreas y un prestigio ún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voy a olvidar el amor incondicional de mi familia que me dio de todo, y mucho más, con un esfuerzo enorme! Son lo mejor, estuvieron siempre para darme una mano, un consejo, un abrazo. ¡Mis logros son suyos tambié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corto plazo pienso continuar trabajando, aprendiendo y conseguir los primeros clientes propios. En el largo plazo, quisiera ser un hombre de negocios y manejar un estudio propio u asociado. Los desafíos a enfrentar serán muchos: mantenerse actualizado, conseguir buenos clientes y mirar siempre para adelante con la cabeza al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dejen de ir a las clases, lean un poco cada día, tengan grupos de estudio, hagan deportes y, lo principal, diviértanse sanamente a menudo y ¡serán unos excelentes coleg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izzarri, Juan Nicolá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BIZZARRIJN@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 BUSCAS RESULTADOS DISTINTOS NO HAGAS SIEMPRE LO MISMO.</w:t>
      </w:r>
    </w:p>
    <w:p>
      <w:pPr>
        <w:pStyle w:val="Normal"/>
        <w:autoSpaceDE w:val="false"/>
        <w:spacing w:lineRule="auto" w:line="360" w:before="0" w:after="0"/>
        <w:jc w:val="both"/>
        <w:rPr>
          <w:rFonts w:ascii="Arial" w:hAnsi="Arial" w:cs="Arial"/>
          <w:color w:val="000000"/>
        </w:rPr>
      </w:pPr>
      <w:r>
        <w:rPr>
          <w:rFonts w:cs="Arial" w:ascii="Arial" w:hAnsi="Arial"/>
          <w:color w:val="000000"/>
        </w:rPr>
        <w:t>SI TODO TE DA IGUAL, ESTÁS HACIENDO MAL LAS CUENTAS.</w:t>
      </w:r>
    </w:p>
    <w:p>
      <w:pPr>
        <w:pStyle w:val="Normal"/>
        <w:autoSpaceDE w:val="false"/>
        <w:spacing w:lineRule="auto" w:line="360" w:before="0" w:after="0"/>
        <w:jc w:val="both"/>
        <w:rPr>
          <w:rFonts w:ascii="Arial" w:hAnsi="Arial" w:cs="Arial"/>
          <w:color w:val="000000"/>
        </w:rPr>
      </w:pPr>
      <w:r>
        <w:rPr>
          <w:rFonts w:cs="Arial" w:ascii="Arial" w:hAnsi="Arial"/>
          <w:color w:val="000000"/>
        </w:rPr>
        <w:t>A L B E RT E I N S T E I 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excelente nivel académico y que administrativamente funciona muy bien. Creo que el Plan de Estudios está muy bien organizado y acorde a las exigenc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mo recuerdos invaluables voy a guardar el primer día de clases, que fue el comienzo de un largo camino en busca de un objetivo: obtener mi título profesional; y el día que rendí mi última materia, cuando logré llegar al objetivo y empecé a planificar mi vida profesional, un día inolvidable,</w:t>
      </w:r>
    </w:p>
    <w:p>
      <w:pPr>
        <w:pStyle w:val="Normal"/>
        <w:autoSpaceDE w:val="false"/>
        <w:spacing w:lineRule="auto" w:line="360" w:before="0" w:after="0"/>
        <w:jc w:val="both"/>
        <w:rPr>
          <w:rFonts w:ascii="Arial" w:hAnsi="Arial" w:cs="Arial"/>
          <w:color w:val="000000"/>
        </w:rPr>
      </w:pPr>
      <w:r>
        <w:rPr>
          <w:rFonts w:cs="Arial" w:ascii="Arial" w:hAnsi="Arial"/>
          <w:color w:val="000000"/>
        </w:rPr>
        <w:t>acompañado de mi familia y mis seres queri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expectativas son crecer como profesional, perfeccionarme día a día y trabajar de lo que me gusta. Como desafíos tendré que adaptarme a los cambios y mantenerme siempre actualiz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Tómense la carrera con tranquilidad, siempre con responsabilidad y dedicación, sabiendo que cuando uno se propone un objetivo tiene que ir en su búsqueda dando lo mejor de u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oscasso, Virginia Luz</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SÉ QUIÉN ERES Y NO QUIEN EL MUNDO QUIERE QUE SE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la sólida formación profesional de los docentes que me han provisto de herramientas para enfrentar el mundo labor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llevo como recuerdo las largas horas de estudio compartidas con compañeras de Facultad que luego se convirtieron en grandes amigas para la vida y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lo académico, proyecto seguir capacitándome con una maestría en impuestos; y en lo laboral, ser capaz de brindar una respuesta pronta a mis clientes y ser reconocida como una profesional seria y honesta. El desafío más importante es adaptarme a los cambios que se presentarán</w:t>
      </w:r>
    </w:p>
    <w:p>
      <w:pPr>
        <w:pStyle w:val="Normal"/>
        <w:autoSpaceDE w:val="false"/>
        <w:spacing w:lineRule="auto" w:line="360" w:before="0" w:after="0"/>
        <w:jc w:val="both"/>
        <w:rPr>
          <w:rFonts w:ascii="Arial" w:hAnsi="Arial" w:cs="Arial"/>
          <w:color w:val="000000"/>
        </w:rPr>
      </w:pPr>
      <w:r>
        <w:rPr>
          <w:rFonts w:cs="Arial" w:ascii="Arial" w:hAnsi="Arial"/>
          <w:color w:val="000000"/>
        </w:rPr>
        <w:t>y afrontar la gran cantidad de competencia y desafíos labor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e presentarán muchos inconvenientes en el transcurso de la carrera, pero ello no es excusa para bajar los braz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ueno, Milton André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MUERE LENTAMENTE QUIEN NO CAMBIA DE VIDA CUANDO ESTÁ INSATISFECHO</w:t>
      </w:r>
    </w:p>
    <w:p>
      <w:pPr>
        <w:pStyle w:val="Normal"/>
        <w:autoSpaceDE w:val="false"/>
        <w:spacing w:lineRule="auto" w:line="360" w:before="0" w:after="0"/>
        <w:jc w:val="both"/>
        <w:rPr>
          <w:rFonts w:ascii="Arial" w:hAnsi="Arial" w:cs="Arial"/>
          <w:color w:val="000000"/>
        </w:rPr>
      </w:pPr>
      <w:r>
        <w:rPr>
          <w:rFonts w:cs="Arial" w:ascii="Arial" w:hAnsi="Arial"/>
          <w:color w:val="000000"/>
        </w:rPr>
        <w:t>CON SU TRABAJO O SU AMOR, QUIEN NO ARRIESGA LO SEGURO POR LO INCIERTO</w:t>
      </w:r>
    </w:p>
    <w:p>
      <w:pPr>
        <w:pStyle w:val="Normal"/>
        <w:autoSpaceDE w:val="false"/>
        <w:spacing w:lineRule="auto" w:line="360" w:before="0" w:after="0"/>
        <w:jc w:val="both"/>
        <w:rPr>
          <w:rFonts w:ascii="Arial" w:hAnsi="Arial" w:cs="Arial"/>
          <w:color w:val="000000"/>
        </w:rPr>
      </w:pPr>
      <w:r>
        <w:rPr>
          <w:rFonts w:cs="Arial" w:ascii="Arial" w:hAnsi="Arial"/>
          <w:color w:val="000000"/>
        </w:rPr>
        <w:t>PARA IR DETRÁS DE UN SUEÑO, QUIEN NO SE PERMITE AL MENOS UNA VEZ EN LA</w:t>
      </w:r>
    </w:p>
    <w:p>
      <w:pPr>
        <w:pStyle w:val="Normal"/>
        <w:autoSpaceDE w:val="false"/>
        <w:spacing w:lineRule="auto" w:line="360" w:before="0" w:after="0"/>
        <w:jc w:val="both"/>
        <w:rPr>
          <w:rFonts w:ascii="Arial" w:hAnsi="Arial" w:cs="Arial"/>
          <w:color w:val="000000"/>
        </w:rPr>
      </w:pPr>
      <w:r>
        <w:rPr>
          <w:rFonts w:cs="Arial" w:ascii="Arial" w:hAnsi="Arial"/>
          <w:color w:val="000000"/>
        </w:rPr>
        <w:t>VIDA HUIR DE LOS CONSEJOS SENSAT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como positivo que hay buenos profesores y que está bien administra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tengo una experiencia puntual que recordar, pero sí muchísimos recuerdos de compañeros, sensaciones y vivencias que experimenté en mi paso por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Pienso especializarme y poder trabajar en aquello en lo que me especialice. El próximo desafío será integrar una organización o armar un equipo de trabajo para poder desarrollarme profesional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ean constantes, que al final es satisfactor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ustos Perassi,Luciano Emanu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ENÍA FE, AUN CUANDO DIJE: “¡QUÉ DESGRACIADO SOY!”.</w:t>
      </w:r>
    </w:p>
    <w:p>
      <w:pPr>
        <w:pStyle w:val="Normal"/>
        <w:autoSpaceDE w:val="false"/>
        <w:spacing w:lineRule="auto" w:line="360" w:before="0" w:after="0"/>
        <w:jc w:val="both"/>
        <w:rPr>
          <w:rFonts w:ascii="Arial" w:hAnsi="Arial" w:cs="Arial"/>
          <w:color w:val="000000"/>
        </w:rPr>
      </w:pPr>
      <w:r>
        <w:rPr>
          <w:rFonts w:cs="Arial" w:ascii="Arial" w:hAnsi="Arial"/>
          <w:color w:val="000000"/>
        </w:rPr>
        <w:t>S A L M O 1 1 5</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uciano Emanuel es miembro del Directorio de Universitarios por la vida. Además, brinda apoyo escolar a niños con el Portal de Belén, donde es voluntar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la Facultad no solo he aprendido contenidos académicos, sino también he crecido como persona. Mi compromiso social ha sido alentado y he podido encontrar el terreno adecuado para desarrollarm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Guardo en mi corazón el ejemplo de profesores dedicados a la formación de sus alumnos y amistades incondicionales que la vida me muestra, ahora, como herma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expectativas son trabajar y aprender a desarrollarme como profesional en las distintas áreas para, a largo plazo, especializarme en alguna de ellas. El principal desafío, a mi criterio, es la actualización perman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ovechen todas las oportunidades que brinda la Facultad: becas, deportes, cursos, exposiciones, viajes, entre otras much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mbronera, Gisela Rit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WIN OR LEARN, NEVER LOSE.</w:t>
      </w:r>
    </w:p>
    <w:p>
      <w:pPr>
        <w:pStyle w:val="Normal"/>
        <w:autoSpaceDE w:val="false"/>
        <w:spacing w:lineRule="auto" w:line="360" w:before="0" w:after="0"/>
        <w:jc w:val="both"/>
        <w:rPr>
          <w:rFonts w:ascii="Arial" w:hAnsi="Arial" w:cs="Arial"/>
          <w:color w:val="000000"/>
        </w:rPr>
      </w:pPr>
      <w:r>
        <w:rPr>
          <w:rFonts w:cs="Arial" w:ascii="Arial" w:hAnsi="Arial"/>
          <w:color w:val="000000"/>
        </w:rPr>
        <w:t>(GANAR O APRENDER, NUNCA PERD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que la Facultad permite acceder a la educación de manera gratuita, siendo una de las instituciones más importante en la formación de profesionales de América Lati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Guardo como un recuerdo invaluable el día en que me recibí, porque fue el momento en el cual alcancé mi meta. Es el día en que te das cuenta de que todo sacrificio tiene sus frut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siempre estoy abierta a capacitarme. En cuanto a lo laboral, me gustaría estar en un trabajo estable en que pueda capacitarme y sumar al logro de los objetivos del mismo.</w:t>
      </w:r>
    </w:p>
    <w:p>
      <w:pPr>
        <w:pStyle w:val="Normal"/>
        <w:autoSpaceDE w:val="false"/>
        <w:spacing w:lineRule="auto" w:line="360" w:before="0" w:after="0"/>
        <w:jc w:val="both"/>
        <w:rPr>
          <w:rFonts w:ascii="Arial" w:hAnsi="Arial" w:cs="Arial"/>
          <w:color w:val="000000"/>
        </w:rPr>
      </w:pPr>
      <w:r>
        <w:rPr>
          <w:rFonts w:cs="Arial" w:ascii="Arial" w:hAnsi="Arial"/>
          <w:color w:val="000000"/>
        </w:rPr>
        <w:t>Dentro de los desafíos de la profesión, es importante mantenerse actualizado y explorar las diversas áreas en las que un Contador puede desarroll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 tan importante tanto lo académico como la práctica, que suma a poder desenvolverse en el campo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stagno, Rosina Vivia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ROSICA76@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IMPORTA CÓMO CAES, SINO CÓMO TE LEVANTAS. NO IMPORTA EL FRACASO, SINO VOLVERLO A INTENTAR. NO IMPORTA EL LARGO DEL CAMINO, SINO LO QUE ESTÁ AL FINAL. NO IMPORTA EL SUDOR QUE CUESTE, SINO LO QUE QUIERES LOGR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osina recibió durante los cinco años de la carrera una beca de una institución de su pueblo, otorgada a los abanderados de los colegios secundarios. “Fue importante porque me ayudó a costear parte de mis estudios”, confesó.</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el nivel académico, las instalaciones, la dedicación de los profesores y la posibilidad de trabajo a través de pasantí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llevo lindos recuerdos de compañeros, sobre todo de los que conocí en el último tiemp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por el momento no tengo pensado seguir estudiando, quizás más a largo plazo lo haga. En el laboral, tengo trabajo, pero a futuro pienso dedicarme a otra cosa.</w:t>
      </w:r>
    </w:p>
    <w:p>
      <w:pPr>
        <w:pStyle w:val="Normal"/>
        <w:autoSpaceDE w:val="false"/>
        <w:spacing w:lineRule="auto" w:line="360" w:before="0" w:after="0"/>
        <w:jc w:val="both"/>
        <w:rPr>
          <w:rFonts w:ascii="Arial" w:hAnsi="Arial" w:cs="Arial"/>
          <w:color w:val="000000"/>
        </w:rPr>
      </w:pPr>
      <w:r>
        <w:rPr>
          <w:rFonts w:cs="Arial" w:ascii="Arial" w:hAnsi="Arial"/>
          <w:color w:val="000000"/>
        </w:rPr>
        <w:t>El desafío es capacitarme día a d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la medida de sus posibilidades, dedíquense solo a estud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haul, Agustín Alejandr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AGUSTINCHAUL@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ÉXITO NO ES EL FINAL, EL FRACASO NO ES FATAL; ES EL CORAJE DE CONTINUAR LO QUE CUENTA.</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WINSTON CHURC H I L L</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 la Institución en sí, destaco que no existan restricciones para inscribirse, iniciar y culminar la carrera. Otro aspecto valorable es la calidad del cuerpo docente y –en la mayoría de los casos– su predisposición para enseñar en un ambiente de gran concurrencia que no permite un trato</w:t>
      </w:r>
    </w:p>
    <w:p>
      <w:pPr>
        <w:pStyle w:val="Normal"/>
        <w:autoSpaceDE w:val="false"/>
        <w:spacing w:lineRule="auto" w:line="360" w:before="0" w:after="0"/>
        <w:jc w:val="both"/>
        <w:rPr>
          <w:rFonts w:ascii="Arial" w:hAnsi="Arial" w:cs="Arial"/>
          <w:color w:val="000000"/>
        </w:rPr>
      </w:pPr>
      <w:r>
        <w:rPr>
          <w:rFonts w:cs="Arial" w:ascii="Arial" w:hAnsi="Arial"/>
          <w:color w:val="000000"/>
        </w:rPr>
        <w:t>más personaliz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llevo como recuerdo de la Facultad, más allá de todo lo aprendido, el haber conocido excelentes personas y muy buenos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interesa ampliar mis conocimientos contables, impositivos y en auditoría. Con el tiempo deseo desarrollarme como profesional tanto en el sector público como privado, y desempeñar simultáneamente la profesión asesorando a empresas. Por delante me queda el desafío de perfeccionarme día a día como profesional, en la especialidad en que decida desempeñarm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n esfuerzo y paciencia todo se puede lograr. Nunca hay que bajar los braz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hocobar, Fernando Alejandr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NUNCA PERMITAS QUE ALGUIEN TE DIGA QUE NUNCA</w:t>
      </w:r>
    </w:p>
    <w:p>
      <w:pPr>
        <w:pStyle w:val="Normal"/>
        <w:autoSpaceDE w:val="false"/>
        <w:spacing w:lineRule="auto" w:line="360" w:before="0" w:after="0"/>
        <w:jc w:val="both"/>
        <w:rPr>
          <w:rFonts w:ascii="Arial" w:hAnsi="Arial" w:cs="Arial"/>
          <w:color w:val="000000"/>
        </w:rPr>
      </w:pPr>
      <w:r>
        <w:rPr>
          <w:rFonts w:cs="Arial" w:ascii="Arial" w:hAnsi="Arial"/>
          <w:color w:val="000000"/>
        </w:rPr>
        <w:t>PODRÁS ALCANZAR TUS SUEÑ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abe destacar la calidad académi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recordar las clases del Dr. Delfino; además de la calidad académica, siempre dejaba enseñanzas de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Quisiera poder realizarme como profesional y tener la posibilidad de brindar o devolver de alguna manera a la sociedad lo recibido en la Universidad. Más allá de lo profesional, creo que el desafío es poder mantener una correcta conducta ética y mor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estudien solo para aprobar, háganlo para aprend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laria Olmedo, Fernando José</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NANOCLARIA@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VIVE COMO SI FUERAS A MORIR MAÑANA,</w:t>
      </w:r>
    </w:p>
    <w:p>
      <w:pPr>
        <w:pStyle w:val="Normal"/>
        <w:autoSpaceDE w:val="false"/>
        <w:spacing w:lineRule="auto" w:line="360" w:before="0" w:after="0"/>
        <w:jc w:val="both"/>
        <w:rPr>
          <w:rFonts w:ascii="Arial" w:hAnsi="Arial" w:cs="Arial"/>
          <w:color w:val="000000"/>
        </w:rPr>
      </w:pPr>
      <w:r>
        <w:rPr>
          <w:rFonts w:cs="Arial" w:ascii="Arial" w:hAnsi="Arial"/>
          <w:color w:val="000000"/>
        </w:rPr>
        <w:t>APRENDE COMO SI FUERAS A VIVIR PARA SIEMPRE.</w:t>
      </w:r>
    </w:p>
    <w:p>
      <w:pPr>
        <w:pStyle w:val="Normal"/>
        <w:autoSpaceDE w:val="false"/>
        <w:spacing w:lineRule="auto" w:line="360" w:before="0" w:after="0"/>
        <w:jc w:val="both"/>
        <w:rPr>
          <w:rFonts w:ascii="Arial" w:hAnsi="Arial" w:cs="Arial"/>
          <w:color w:val="000000"/>
        </w:rPr>
      </w:pPr>
      <w:r>
        <w:rPr>
          <w:rFonts w:cs="Arial" w:ascii="Arial" w:hAnsi="Arial"/>
          <w:color w:val="000000"/>
        </w:rPr>
        <w:t>MAHATMA GANDH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la gente y la predisposición de muchos profesores para inculcar conocimien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llevo como recuerdo alguna charla con profesores que se salieron de su rol de educadores por un momento y pude conocerlos como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pero seguir formándome para poder desarrollarme. El desafío será la competencia, que es muy reg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ean la parte práctica con tiempo para poder estar más adaptados a la realidad. Trabajen desde chicos, aunque sea un par de hor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bo, María Florenc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OBOFLORENCI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VIVE COMO SI FUERAS A MORIR MAÑANA.</w:t>
      </w:r>
    </w:p>
    <w:p>
      <w:pPr>
        <w:pStyle w:val="Normal"/>
        <w:autoSpaceDE w:val="false"/>
        <w:spacing w:lineRule="auto" w:line="360" w:before="0" w:after="0"/>
        <w:jc w:val="both"/>
        <w:rPr>
          <w:rFonts w:ascii="Arial" w:hAnsi="Arial" w:cs="Arial"/>
          <w:color w:val="000000"/>
        </w:rPr>
      </w:pPr>
      <w:r>
        <w:rPr>
          <w:rFonts w:cs="Arial" w:ascii="Arial" w:hAnsi="Arial"/>
          <w:color w:val="000000"/>
        </w:rPr>
        <w:t>APRENDE COMO SI FUERAS A VIVIR SIEMPRE.</w:t>
      </w:r>
    </w:p>
    <w:p>
      <w:pPr>
        <w:pStyle w:val="Normal"/>
        <w:autoSpaceDE w:val="false"/>
        <w:spacing w:lineRule="auto" w:line="360" w:before="0" w:after="0"/>
        <w:jc w:val="both"/>
        <w:rPr>
          <w:rFonts w:ascii="Arial" w:hAnsi="Arial" w:cs="Arial"/>
          <w:color w:val="000000"/>
        </w:rPr>
      </w:pPr>
      <w:r>
        <w:rPr>
          <w:rFonts w:cs="Arial" w:ascii="Arial" w:hAnsi="Arial"/>
          <w:color w:val="000000"/>
        </w:rPr>
        <w:t>MAHATMA GANDH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alto nivel académico y la excelente infraestructura con la que cuenta nuestr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Postales Universitarias </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olvidaré el día en el que rendí mi último examen, rodeada de mi familia, amigos y compañeros, personas que fueron imprescindibles para que yo pudiera lograr este objetivo. Además, me llevo amigos para toda la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 corto plazo quiero crecer en mi trabajo y capacitarme constantemente. Una vez definido el campo en el que deseo especializarme, quiero hacer un posgrado para seguir creciendo profesionalmente en lo que más me gusta. Tendré que enfrentar como desafío las constantes actualizaciones que demanda la profesión y afrontar la gran compet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dejen de aprovechar la oportunidad de estudiar gratuitamente que ofrece esta Facultad y el nivel de profesores que tien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mastri, Luciana Belé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RSEVERA Y TRIUNFARÁ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la buena predisposición de ciertos profesores para lograr que sus alumnos terminen sabiendo su materia. Me gustaría formar parte de algunas Cátedr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o mejor de la carrera son todas las amistades que hice, anécdotas y cosas vivid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expectativas son seguir progresando, mientras que considero que los desafíos serán cada vez mayores y más interesa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ovechen la posibilidad que tienen de estudiar en nuestr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rigliano, Mario Ignaci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Generalmente la organización es buena. Algunos profesores son muy bue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en el corto plazo, no tengo pensado realizar ningún posgrado, aunque más adelante puede ser. En lo laboral tampoco tengo decidido a qué me voy a dedic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tudien mucho y traten de no retras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orominas, María Milagro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ILICOROMINAS@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ODOS NUESTROS SUEÑOS PUEDEN CONVERTIRSE</w:t>
      </w:r>
    </w:p>
    <w:p>
      <w:pPr>
        <w:pStyle w:val="Normal"/>
        <w:autoSpaceDE w:val="false"/>
        <w:spacing w:lineRule="auto" w:line="360" w:before="0" w:after="0"/>
        <w:jc w:val="both"/>
        <w:rPr>
          <w:rFonts w:ascii="Arial" w:hAnsi="Arial" w:cs="Arial"/>
          <w:color w:val="000000"/>
        </w:rPr>
      </w:pPr>
      <w:r>
        <w:rPr>
          <w:rFonts w:cs="Arial" w:ascii="Arial" w:hAnsi="Arial"/>
          <w:color w:val="000000"/>
        </w:rPr>
        <w:t>EN REALIDAD SI TENEMOS LA VALENTÍA DE PERSEGUIRLOS.</w:t>
      </w:r>
    </w:p>
    <w:p>
      <w:pPr>
        <w:pStyle w:val="Normal"/>
        <w:autoSpaceDE w:val="false"/>
        <w:spacing w:lineRule="auto" w:line="360" w:before="0" w:after="0"/>
        <w:jc w:val="both"/>
        <w:rPr>
          <w:rFonts w:ascii="Arial" w:hAnsi="Arial" w:cs="Arial"/>
          <w:color w:val="000000"/>
        </w:rPr>
      </w:pPr>
      <w:r>
        <w:rPr>
          <w:rFonts w:cs="Arial" w:ascii="Arial" w:hAnsi="Arial"/>
          <w:color w:val="000000"/>
        </w:rPr>
        <w:t>WA LT D I S N E 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estaco varios aspectos: la organización, la Biblioteca, la calidad de los cursos y congresos, y el prestigio de los profesore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cuerdo los primeros años cuando empezábamos a conocer gente nueva, no solo de Córdoba, sino también del interior del país. También, las largas jornadas de estudio en la Biblioteca y los días de estud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 corto plazo planeo seguir formándome; en el ámbito laboral, tratar de buscar nuevos clientes e insertarme en la docencia para, a largo plazo, ser Contadora de una empresa y profesora de Derecho Laboral de la Facultad. De ahora en más tendré que enfrentar nuevos desafíos. Espero poder transitarlos de la mejor manera posible, apoyándome en mi familia y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isfruten de esa etapa de la vida. Es muy linda, uno es más independiente y te ayuda a crecer mucho como perso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respo, Carlos Gonzal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RESPOCGONZAL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ÉXITO CONSISTE EN OBTENER LO QUE SE DESEA.</w:t>
      </w:r>
    </w:p>
    <w:p>
      <w:pPr>
        <w:pStyle w:val="Normal"/>
        <w:autoSpaceDE w:val="false"/>
        <w:spacing w:lineRule="auto" w:line="360" w:before="0" w:after="0"/>
        <w:jc w:val="both"/>
        <w:rPr>
          <w:rFonts w:ascii="Arial" w:hAnsi="Arial" w:cs="Arial"/>
          <w:color w:val="000000"/>
        </w:rPr>
      </w:pPr>
      <w:r>
        <w:rPr>
          <w:rFonts w:cs="Arial" w:ascii="Arial" w:hAnsi="Arial"/>
          <w:color w:val="000000"/>
        </w:rPr>
        <w:t>LA FELICIDAD, EN DISFRUTAR LO QUE SE OBTIEN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prestigio y nivel académico de la Universidad Nacional de Córdob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vivir con la satisfacción y el orgullo de ser un profesional graduado en la UN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laboral, pretendo aplicar los recursos y conocimientos adquiridos a lo largo de mi carrera, para desarrollarme profesionalmente y superarme día a día; mientras que en el ámbito académico, pretendo seguir perfeccionándome en las distintas áreas que atañen a un Contador</w:t>
      </w:r>
    </w:p>
    <w:p>
      <w:pPr>
        <w:pStyle w:val="Normal"/>
        <w:autoSpaceDE w:val="false"/>
        <w:spacing w:lineRule="auto" w:line="360" w:before="0" w:after="0"/>
        <w:jc w:val="both"/>
        <w:rPr>
          <w:rFonts w:ascii="Arial" w:hAnsi="Arial" w:cs="Arial"/>
          <w:color w:val="000000"/>
        </w:rPr>
      </w:pPr>
      <w:r>
        <w:rPr>
          <w:rFonts w:cs="Arial" w:ascii="Arial" w:hAnsi="Arial"/>
          <w:color w:val="000000"/>
        </w:rPr>
        <w:t>Público. Los desafíos serán perfeccionarme constantemente y convertirme en un profesional independi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n esfuerzo, voluntad y sacrificio, todo se pued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ruceño, María Agust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AGUSC04@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HACE FALTA MIRAR PARA VER NI VER PARA SENTI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Facultad cuenta con un excelente nivel de profesores y muy buena predisposición para enseñ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me voy a olvidar del día que rendí la última materia, ya que sentí una gran alegría y una satisfacción enorme por haber finalizado mis estudios. Además, durante el cursado de la carrera conocí a personas maravillosas que me acompañaron y ayudaron muchísimo”.</w:t>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expectativas son poder poner en práctica todo lo aprendido y ser una muy buena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t>La permanente actualización y capacitación, debido a los cambios constantes, serán los principales desafíos a enfrentar de ahora en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ovechen a los ‘profes’, son los que saben y nos brindan sus conocimientos y experienc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uadrado, Claudio Emanu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EC.CLAUDIO14@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UEDO ACEPTAR EL FRACASO, TODO EL MUNDO FALLA EN ALGO.</w:t>
      </w:r>
    </w:p>
    <w:p>
      <w:pPr>
        <w:pStyle w:val="Normal"/>
        <w:autoSpaceDE w:val="false"/>
        <w:spacing w:lineRule="auto" w:line="360" w:before="0" w:after="0"/>
        <w:jc w:val="both"/>
        <w:rPr>
          <w:rFonts w:ascii="Arial" w:hAnsi="Arial" w:cs="Arial"/>
          <w:color w:val="000000"/>
        </w:rPr>
      </w:pPr>
      <w:r>
        <w:rPr>
          <w:rFonts w:cs="Arial" w:ascii="Arial" w:hAnsi="Arial"/>
          <w:color w:val="000000"/>
        </w:rPr>
        <w:t>PERO NO PUEDO ACEPTAR NO INTENTA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la calidad, el prestigio, la dedicación de los profesores, como así también la infraestructu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mejor experiencia fue sin dudas haber cursado Auditoría con el Cr. Florencio Escribano: sus anécdotas para explicar los temas, clarificaba cada uno de ellos, además de hacer más divertidas las clas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espero seguir formándome en el área de contabilidad y auditoría y, a la vez, continuar creciendo en mi trabajo en pos de adquirir mayor y mejor experiencia. A largo plazo quisiera realizar la Especialización en Contabilidad Superior y Auditoría, para desarrollarme</w:t>
      </w:r>
    </w:p>
    <w:p>
      <w:pPr>
        <w:pStyle w:val="Normal"/>
        <w:autoSpaceDE w:val="false"/>
        <w:spacing w:lineRule="auto" w:line="360" w:before="0" w:after="0"/>
        <w:jc w:val="both"/>
        <w:rPr>
          <w:rFonts w:ascii="Arial" w:hAnsi="Arial" w:cs="Arial"/>
          <w:color w:val="000000"/>
        </w:rPr>
      </w:pPr>
      <w:r>
        <w:rPr>
          <w:rFonts w:cs="Arial" w:ascii="Arial" w:hAnsi="Arial"/>
          <w:color w:val="000000"/>
        </w:rPr>
        <w:t>de forma independiente en el plano laboral. El desafío será afrontar la gran competencia, además de los propios desafíos que propone la carrera para el desarrollo como profesional independi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dicación, responsabilidad… Aprovechen cada uno de los profesores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amario, Mónica Beatriz</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ONICADAMARIO01@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S SUEÑOS PARECEN AL PRINCIPIO IMPOSIBLES, LUEGO IMPROBABLES,</w:t>
      </w:r>
    </w:p>
    <w:p>
      <w:pPr>
        <w:pStyle w:val="Normal"/>
        <w:autoSpaceDE w:val="false"/>
        <w:spacing w:lineRule="auto" w:line="360" w:before="0" w:after="0"/>
        <w:jc w:val="both"/>
        <w:rPr>
          <w:rFonts w:ascii="Arial" w:hAnsi="Arial" w:cs="Arial"/>
          <w:color w:val="000000"/>
        </w:rPr>
      </w:pPr>
      <w:r>
        <w:rPr>
          <w:rFonts w:cs="Arial" w:ascii="Arial" w:hAnsi="Arial"/>
          <w:color w:val="000000"/>
        </w:rPr>
        <w:t>Y LUEGO, CUANDO NOS COMPROMETEMOS, SE VUELVEN INEVITABLES.</w:t>
      </w:r>
    </w:p>
    <w:p>
      <w:pPr>
        <w:pStyle w:val="Normal"/>
        <w:autoSpaceDE w:val="false"/>
        <w:spacing w:lineRule="auto" w:line="360" w:before="0" w:after="0"/>
        <w:jc w:val="both"/>
        <w:rPr>
          <w:rFonts w:ascii="Arial" w:hAnsi="Arial" w:cs="Arial"/>
          <w:color w:val="000000"/>
        </w:rPr>
      </w:pPr>
      <w:r>
        <w:rPr>
          <w:rFonts w:cs="Arial" w:ascii="Arial" w:hAnsi="Arial"/>
          <w:color w:val="000000"/>
        </w:rPr>
        <w:t>MAHATMA GANDH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el alto nivel académico de la Facultad y también de algunos profesores que dictan clases en ella. Cabe resaltar también la Bibliote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l recuerdo más importante es sin dudas el día que ves la nota de la última materia rendida y te das cuenta que ya está, el día llegó, estás recibido, eres profesional, el corazón se llena de una alegría inmensa. Pasa por tu cabeza todo el sacrificio realizado y te das cuenta al fin que valió</w:t>
      </w:r>
    </w:p>
    <w:p>
      <w:pPr>
        <w:pStyle w:val="Normal"/>
        <w:autoSpaceDE w:val="false"/>
        <w:spacing w:lineRule="auto" w:line="360" w:before="0" w:after="0"/>
        <w:jc w:val="both"/>
        <w:rPr>
          <w:rFonts w:ascii="Arial" w:hAnsi="Arial" w:cs="Arial"/>
          <w:color w:val="000000"/>
        </w:rPr>
      </w:pPr>
      <w:r>
        <w:rPr>
          <w:rFonts w:cs="Arial" w:ascii="Arial" w:hAnsi="Arial"/>
          <w:color w:val="000000"/>
        </w:rPr>
        <w:t>la pe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objetivos a corto plazo son seguir capacitándome para poder, en un mediano plazo, desarrollarme como profesional de manera exitosa. El mayor desafío a enfrentar es con uno mismo, no anclarse en la rutina, seguir aprendiendo y aplicar la ética profesional al mundo de los negoci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ovechen un 100% los conocimientos y la experiencia que los docentes les puedan brindar y traten de incorporarlos a los que ya posee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íaz Luque, Nancy Elisabet</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MA LA VIDA QUE VIVES, VIVE LA VIDA QUE AMAS.</w:t>
      </w:r>
    </w:p>
    <w:p>
      <w:pPr>
        <w:pStyle w:val="Normal"/>
        <w:autoSpaceDE w:val="false"/>
        <w:spacing w:lineRule="auto" w:line="360" w:before="0" w:after="0"/>
        <w:jc w:val="both"/>
        <w:rPr>
          <w:rFonts w:ascii="Arial" w:hAnsi="Arial" w:cs="Arial"/>
          <w:color w:val="000000"/>
        </w:rPr>
      </w:pPr>
      <w:r>
        <w:rPr>
          <w:rFonts w:cs="Arial" w:ascii="Arial" w:hAnsi="Arial"/>
          <w:color w:val="000000"/>
        </w:rPr>
        <w:t>B O B M A R L E 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reo que mi experiencia en la UNC fue muy positiva, además de estar 100% segura de lo que elegí para mi futuro. ¡Conocí gente a la que siempre voy a record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recordar el día de mi último final, mi recibida, la que compartí con ¡toda la gente que am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Quisiera poder desarrollarme y crecer profesionalmente en esta carrera que elegí y que me apasiona. Creo que tendré que enfrentar muchos desafíos profesionales. Un Contador siempre tiene que estar preparado y actualizarse constantemente para lo que vien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isfruten, es la mejor experi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ena, Claudia Cecil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TAR PREPARADO ES IMPORTANTE, SABER ESPERAR LO ES AÚN MÁS,</w:t>
      </w:r>
    </w:p>
    <w:p>
      <w:pPr>
        <w:pStyle w:val="Normal"/>
        <w:autoSpaceDE w:val="false"/>
        <w:spacing w:lineRule="auto" w:line="360" w:before="0" w:after="0"/>
        <w:jc w:val="both"/>
        <w:rPr>
          <w:rFonts w:ascii="Arial" w:hAnsi="Arial" w:cs="Arial"/>
          <w:color w:val="000000"/>
        </w:rPr>
      </w:pPr>
      <w:r>
        <w:rPr>
          <w:rFonts w:cs="Arial" w:ascii="Arial" w:hAnsi="Arial"/>
          <w:color w:val="000000"/>
        </w:rPr>
        <w:t>PERO APROVECHAR EL MOMENTO ADECUADO ES LA CLAVE DE LA VIDA.</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ART H U R SC H N I TZ L E R</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estra Facultad cuenta con un excelente cuerpo docente y su prestigio académico es de público conocimiento. Cabe destacar la infraestructura y nuestra Bibliote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e me vienen a la mente las horas anteriores a un examen, los nervios difíciles de controlar antes de una exposición oral, las clases en aula Magna sentados en el piso y las sillas del bar que habíamos escondido para tomar una clase senta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expectativa es trabajar en esta profesión. Todos los conocimientos de las personas son buenos en la medida que sean bien aplicados al servicio de la sociedad. El mayor desafío es con uno mismo, superarse y caminar hacia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ovechen bien el tiempo para formarse, compartir, entusiasmarse, aprender con alegría, pensar, comunicarse, acercarse a los docentes, discutir si se está en desacuerdo. Pase lo que pase, se puede si se quiere”.</w:t>
      </w:r>
    </w:p>
    <w:p>
      <w:pPr>
        <w:pStyle w:val="Normal"/>
        <w:autoSpaceDE w:val="false"/>
        <w:spacing w:lineRule="auto" w:line="360" w:before="0" w:after="0"/>
        <w:jc w:val="both"/>
        <w:rPr>
          <w:rFonts w:ascii="Arial" w:hAnsi="Arial" w:cs="Arial"/>
          <w:color w:val="000000"/>
        </w:rPr>
      </w:pPr>
      <w:r>
        <w:rPr>
          <w:rFonts w:cs="Arial" w:ascii="Arial" w:hAnsi="Arial"/>
          <w:color w:val="000000"/>
        </w:rPr>
        <w:t>Epifanio Ortiz, Claudia del Vall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LAU_EPIFANIO1@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Todos los aspectos de la Facultad son positiv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recordaré cuando fui al CPCE para realizar un curso con el Cr. Scravaglieri, además de las capacitaciones y los cursos del Centro de Estudia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Quiero perfeccionarme en impuestos y derecho laboral y de la seguridad social. Los desafíos serán ejercer la profesión liberal; concientizar al ciudadano de ser responsable en sus actividades comerciales, como agente de retención, entre otras cos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tudien para aprender, no para solo recibi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ernández, Natalia Mar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NATIFERNANDEZ85@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MENTE QUE SE ABRE A UNA NUEVA IDEA,</w:t>
      </w:r>
    </w:p>
    <w:p>
      <w:pPr>
        <w:pStyle w:val="Normal"/>
        <w:autoSpaceDE w:val="false"/>
        <w:spacing w:lineRule="auto" w:line="360" w:before="0" w:after="0"/>
        <w:jc w:val="both"/>
        <w:rPr>
          <w:rFonts w:ascii="Arial" w:hAnsi="Arial" w:cs="Arial"/>
          <w:color w:val="000000"/>
        </w:rPr>
      </w:pPr>
      <w:r>
        <w:rPr>
          <w:rFonts w:cs="Arial" w:ascii="Arial" w:hAnsi="Arial"/>
          <w:color w:val="000000"/>
        </w:rPr>
        <w:t>JAMÁS VOLVERÁ A SU TAMAÑO ORIGINAL.</w:t>
      </w:r>
    </w:p>
    <w:p>
      <w:pPr>
        <w:pStyle w:val="Normal"/>
        <w:autoSpaceDE w:val="false"/>
        <w:spacing w:lineRule="auto" w:line="360" w:before="0" w:after="0"/>
        <w:jc w:val="both"/>
        <w:rPr>
          <w:rFonts w:ascii="Arial" w:hAnsi="Arial" w:cs="Arial"/>
          <w:color w:val="000000"/>
        </w:rPr>
      </w:pPr>
      <w:r>
        <w:rPr>
          <w:rFonts w:cs="Arial" w:ascii="Arial" w:hAnsi="Arial"/>
          <w:color w:val="000000"/>
        </w:rPr>
        <w:t>A L B E RT E I N S T E I 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la calidad de la enseñan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recordar la calidad de gente que he conocido y la apertura de mente que he logrado tener gracias a los grupos de estudi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 corto plazo proyecto seguir trabajando donde estoy y actualizarme para poder, en un futuro, ejercer mi profesión de manera independiente. El desafío es obtener una cartera de clientes y mantenerla. Dependerá de mi ética profesional, de una buena conducta y mi capacitación dia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l estudio diario y la constancia es fundamental. Si pueden no trabajar durante la carrera, mej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igueroa, Flavia Ayelé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E PEDÍ A DIOS TODO EN LA VIDA Y ME DIO LA VIDA PARA TENERLO TO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que posee un excelente nivel académico y muchas posibilidades de crecimiento y capacit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oy a guardar como recuerdo los buenos compañeros que encontré a lo largo de mi carrera, algunos que terminaron siendo grandes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oyecto comenzar una especialización para poder seguir creciendo profesionalmente.</w:t>
      </w:r>
    </w:p>
    <w:p>
      <w:pPr>
        <w:pStyle w:val="Normal"/>
        <w:autoSpaceDE w:val="false"/>
        <w:spacing w:lineRule="auto" w:line="360" w:before="0" w:after="0"/>
        <w:jc w:val="both"/>
        <w:rPr/>
      </w:pPr>
      <w:r>
        <w:rPr>
          <w:rFonts w:cs="Arial" w:ascii="Arial" w:hAnsi="Arial"/>
          <w:color w:val="000000"/>
        </w:rPr>
        <w:t>Uno de los mayores desafíos será enfrentarse con las distintas situaciones que surgen laboralmente, la capacitación y actualización continua, más si se ejerce de forma independiente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irenze, Mauricio Leonard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LFIRENZE@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UNCA DEJES QUE NADIE TE DIGA QUE NO PUEDES HACER ALGO. SI TIENES UN SUEÑO</w:t>
      </w:r>
    </w:p>
    <w:p>
      <w:pPr>
        <w:pStyle w:val="Normal"/>
        <w:autoSpaceDE w:val="false"/>
        <w:spacing w:lineRule="auto" w:line="360" w:before="0" w:after="0"/>
        <w:jc w:val="both"/>
        <w:rPr>
          <w:rFonts w:ascii="Arial" w:hAnsi="Arial" w:cs="Arial"/>
          <w:color w:val="000000"/>
        </w:rPr>
      </w:pPr>
      <w:r>
        <w:rPr>
          <w:rFonts w:cs="Arial" w:ascii="Arial" w:hAnsi="Arial"/>
          <w:color w:val="000000"/>
        </w:rPr>
        <w:t>DEBES PROTEGERLO… SI ALGUIEN NO PUEDE HACER ALGO TE DIRÁ QUE TÚ TAMPOCO</w:t>
      </w:r>
    </w:p>
    <w:p>
      <w:pPr>
        <w:pStyle w:val="Normal"/>
        <w:autoSpaceDE w:val="false"/>
        <w:spacing w:lineRule="auto" w:line="360" w:before="0" w:after="0"/>
        <w:jc w:val="both"/>
        <w:rPr>
          <w:rFonts w:ascii="Arial" w:hAnsi="Arial" w:cs="Arial"/>
          <w:color w:val="000000"/>
        </w:rPr>
      </w:pPr>
      <w:r>
        <w:rPr>
          <w:rFonts w:cs="Arial" w:ascii="Arial" w:hAnsi="Arial"/>
          <w:color w:val="000000"/>
        </w:rPr>
        <w:t>PUEDES. SI QUIERES ALGO, VE POR ELLO. PUNTO.</w:t>
      </w:r>
    </w:p>
    <w:p>
      <w:pPr>
        <w:pStyle w:val="Normal"/>
        <w:autoSpaceDE w:val="false"/>
        <w:spacing w:lineRule="auto" w:line="360" w:before="0" w:after="0"/>
        <w:jc w:val="both"/>
        <w:rPr>
          <w:rFonts w:ascii="Arial" w:hAnsi="Arial" w:cs="Arial"/>
          <w:color w:val="000000"/>
        </w:rPr>
      </w:pPr>
      <w:r>
        <w:rPr>
          <w:rFonts w:cs="Arial" w:ascii="Arial" w:hAnsi="Arial"/>
          <w:color w:val="000000"/>
        </w:rPr>
        <w:t>F R AGMENTO D E L F I L M ‘ E N B U SCA D E L A F E L I C I DA D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 una Institución de gran prestigio, principalmente por el excelente nivel docente que la conform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ursar esta carrera fue una gran experiencia que me permitió madurar como persona y me enseñó que hay que ser perseverante. Guardaré como un recuerdo invaluable el primer día de clases. Tampoco podré borrar de mi memoria el día en el que recibí la noticia de aprobación de la última materia. Un logro que comparto con toda mi famil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cuanto al plano académico, pienso seguir capacitándome y especializarme en lo que más me gusta, que es el área impositiva. En el plano laboral espero aplicar en mi puesto de trabajo actual todos los conocimientos. A largo plazo, ejercer la profesión de manera independi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omen esta etapa con mucha seriedad y responsabilidad, aprovechen cada oportunidad que tengan para estudiar y valoren el esfuerzo de la famil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lesia, Gastó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GASTONFLESI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QUIEN SUPERA LA CRISIS SE SUPERA A Sí MISMO SIN QUEDAR SUPERADO.</w:t>
      </w:r>
    </w:p>
    <w:p>
      <w:pPr>
        <w:pStyle w:val="Normal"/>
        <w:autoSpaceDE w:val="false"/>
        <w:spacing w:lineRule="auto" w:line="360" w:before="0" w:after="0"/>
        <w:jc w:val="both"/>
        <w:rPr/>
      </w:pPr>
      <w:r>
        <w:rPr>
          <w:rFonts w:cs="Arial" w:ascii="Arial" w:hAnsi="Arial"/>
          <w:color w:val="000000"/>
        </w:rPr>
        <w:t>QUIEN ATRIBUYE A LA CRISIS SUS FRACASOS Y PENURIAS VIOLENTA SU PROPIO TALENTO Y RESPETA MÁS A LOS PROBLEMAS QUE A LAS SOLUCION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el nivel académico de los profeso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puedo evitar acordarme del día en que me recibí, con las personas más importantes esperándome afuera del aula. Fue todo emoción y alegr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corto plazo planeo actualizarme y capacitarme permanentemente para, en el largo plazo, afianzarme como un importante profesional independiente. El principal desafío es que la relación constante de la teoría con la práctica me permita alcanzar la seguridad necesaria para un asesoramiento eficaz”.</w:t>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raten de relacionar la teoría con la vida cotidiana constantemente, con el papel que tendrá el futuro profesional en el sistem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ranco, Darío Javier</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DARIOFRANCO13@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TE DES POR VENCIDO NI AÚN VENCI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como positivo la actividad administrativa en cuanto a la presentación de problemas o inquietudes particulares; los profesores, que en general tienen predisposición a enseñar; y el edificio de la Facultad, que está en muy buen est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oy a guardar como recuerdo invaluable el grupo de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expectativas son las de afrontar la vida laboral de manera eficiente, logrando crecimiento tanto profesional como personal, invirtiendo en capacitación para lograr ser un profesional competitivo en el ámbito. Se me presentarán situaciones conflictivas a resolver, lo cual es todo un desafío en lo personal y lo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an aplicados en cuanto al estudio y asistencia a clases. No se dejen est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renguelli, María Pí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PIAFRENGUELLI@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 QUIERES UNA VIDA FELIZ, ÁTALA A UNA META, NO A UNA PERSONA U OBJE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nivel de enseñanza, los profesores, la organización y el espacio físico. Me gustaría ser ayudante de Cátedra en alguna mate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todas las clases, porque cada profesor sabe explicar de una manera que no solo es para la carrera, sino para la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crecer mental y personalmente. Aprender es el desafí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es recomiendo perseverancia y dedicación, porque después es muy lin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aliano, Leonardo Fabiá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LEOGALIANO86@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ÚNICA MANERA DE HACER UN GRAN TRABAJO ES AMAR LO QUE HACE. SI NO HA</w:t>
      </w:r>
    </w:p>
    <w:p>
      <w:pPr>
        <w:pStyle w:val="Normal"/>
        <w:autoSpaceDE w:val="false"/>
        <w:spacing w:lineRule="auto" w:line="360" w:before="0" w:after="0"/>
        <w:jc w:val="both"/>
        <w:rPr>
          <w:rFonts w:ascii="Arial" w:hAnsi="Arial" w:cs="Arial"/>
          <w:color w:val="000000"/>
        </w:rPr>
      </w:pPr>
      <w:r>
        <w:rPr>
          <w:rFonts w:cs="Arial" w:ascii="Arial" w:hAnsi="Arial"/>
          <w:color w:val="000000"/>
        </w:rPr>
        <w:t>ENCONTRADO TODAVÍA ALGO QUE AME, SIGA BUSCANDO. NO SE CONFORME. AL</w:t>
      </w:r>
    </w:p>
    <w:p>
      <w:pPr>
        <w:pStyle w:val="Normal"/>
        <w:autoSpaceDE w:val="false"/>
        <w:spacing w:lineRule="auto" w:line="360" w:before="0" w:after="0"/>
        <w:jc w:val="both"/>
        <w:rPr>
          <w:rFonts w:ascii="Arial" w:hAnsi="Arial" w:cs="Arial"/>
          <w:color w:val="000000"/>
        </w:rPr>
      </w:pPr>
      <w:r>
        <w:rPr>
          <w:rFonts w:cs="Arial" w:ascii="Arial" w:hAnsi="Arial"/>
          <w:color w:val="000000"/>
        </w:rPr>
        <w:t>IGUAL QUE LOS ASUNTOS DEL CORAZÓN, SABRÁ CUANDO LO ENCUENTRE.</w:t>
      </w:r>
    </w:p>
    <w:p>
      <w:pPr>
        <w:pStyle w:val="Normal"/>
        <w:autoSpaceDE w:val="false"/>
        <w:spacing w:lineRule="auto" w:line="360" w:before="0" w:after="0"/>
        <w:jc w:val="both"/>
        <w:rPr>
          <w:rFonts w:ascii="Arial" w:hAnsi="Arial" w:cs="Arial"/>
          <w:color w:val="000000"/>
        </w:rPr>
      </w:pPr>
      <w:r>
        <w:rPr>
          <w:rFonts w:cs="Arial" w:ascii="Arial" w:hAnsi="Arial"/>
          <w:color w:val="000000"/>
        </w:rPr>
        <w:t>S T E V E J O B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 nuestra Facultad rescato el excelente nivel académico que brinda, la calidad humana y profesional de los docentes que me guiaron a lo largo de mi carrera, el compañerismo y los valores que se transmite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compañeros y amigos son los principales recuerdos, los guardaré siempre en mi memoria, a aquellos que aún me acompañan, a los que por diferentes motivos tomaron otros caminos y sobre todo a una gran persona que la vida y la Facultad me dio la posibilidad de conocer y que hoy me acompaña desde otro lug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ero seguir creciendo y formándome, transmitir valores y conocimientos a lo largo de mi vida profesional y ponerlos a disposición de quien lo necesite. En un mundo cambiante como en el que vivimos, debemos estar preparados para superarlos con profesionalism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cada momento vivido y aprendan de ellos. No tengan miedo a equivoc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allardo, Romina Alejandr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HAY TRES PAUTAS BÁSICAS: TOMARSE EN SERIO LAS COSAS QUE UNO HACE, DEDICARSE EN CUERPO Y ALMA A LOGRAR EL OBJETIVO QUE UNO SE PROPONE, Y CONVENCERSE DE QUE LO IMPORTANTE EN LA VIDA ES TERMINAR LO QUE SE EMPIE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inclusión, el acceso a los estudios universitarios, el nivel de informatización de los procesos y el compromiso de los doc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oy a recordar la experiencia de crecer como persona; conocer compañeros y docentes excelentes; la pasantía, que me abrió las puertas y me permitió realizarme como profesional en mi actual puesto laboral; y la emoción hasta las lágrimas al rendir mi última mate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plano académico son comenzar una carrera de posgrado; mientras que en el laboral, continuar esforzándome para crecer en la organización en la que trabajo. Como desafío deberé demostrar que, además de ser un buen profesional, estoy comprometida con la sociedad</w:t>
      </w:r>
    </w:p>
    <w:p>
      <w:pPr>
        <w:pStyle w:val="Normal"/>
        <w:autoSpaceDE w:val="false"/>
        <w:spacing w:lineRule="auto" w:line="360" w:before="0" w:after="0"/>
        <w:jc w:val="both"/>
        <w:rPr>
          <w:rFonts w:ascii="Arial" w:hAnsi="Arial" w:cs="Arial"/>
          <w:color w:val="000000"/>
        </w:rPr>
      </w:pPr>
      <w:r>
        <w:rPr>
          <w:rFonts w:cs="Arial" w:ascii="Arial" w:hAnsi="Arial"/>
          <w:color w:val="000000"/>
        </w:rPr>
        <w:t>y el futuro de mi provincia y del paí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provechen todos y cada uno de los momentos dentro de la Facultad. Los momentos bellos, atesorarlos; de los más amargos, aprend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allo, Melania Anahí</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ELI_GAL03@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 LO VES EN TU MENTE, LO TENDRÁS EN TUS MANOS.</w:t>
      </w:r>
    </w:p>
    <w:p>
      <w:pPr>
        <w:pStyle w:val="Normal"/>
        <w:autoSpaceDE w:val="false"/>
        <w:spacing w:lineRule="auto" w:line="360" w:before="0" w:after="0"/>
        <w:jc w:val="both"/>
        <w:rPr>
          <w:rFonts w:ascii="Arial" w:hAnsi="Arial" w:cs="Arial"/>
          <w:color w:val="000000"/>
        </w:rPr>
      </w:pPr>
      <w:r>
        <w:rPr>
          <w:rFonts w:cs="Arial" w:ascii="Arial" w:hAnsi="Arial"/>
          <w:color w:val="000000"/>
        </w:rPr>
        <w:t>B O B P ROCT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Brinda todas las comodidades y posibilidades para desarrollarse: cuenta con aulas equipadas y confortables, boxes de estudio y una Biblioteca con extensa bibliografía”.</w:t>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erá un recuerdo inolvidable cuando con tres amigas de mi pueblo emprendíamos nuestro primer trayecto hacia la gran ciudad, con destino a la Facultad. Fue un día lleno de incertidumbres, pero con un espíritu entusiasta de comenzar esa nueva etapa que nos llevaría a cumplir el objetivo: convertirnos en Contadoras Públ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etendo seguir perfeccionándome en el ámbito profesional y personal para lograr superar mis expectativas y satisfacer constantemente las demandas de mis clientes y/o en mi lugar de trabajo; siempre teniendo como principio rector la ética profesional y la responsabilidad soci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pesar de los obstáculos que les puedan ir apareciendo, si sienten que esta es su vocación, todo lo superará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alván, Sabrina Micael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ES GRANDE EL QUE SIEMPRE TRIUNFA,</w:t>
      </w:r>
    </w:p>
    <w:p>
      <w:pPr>
        <w:pStyle w:val="Normal"/>
        <w:autoSpaceDE w:val="false"/>
        <w:spacing w:lineRule="auto" w:line="360" w:before="0" w:after="0"/>
        <w:jc w:val="both"/>
        <w:rPr>
          <w:rFonts w:ascii="Arial" w:hAnsi="Arial" w:cs="Arial"/>
          <w:color w:val="000000"/>
        </w:rPr>
      </w:pPr>
      <w:r>
        <w:rPr>
          <w:rFonts w:cs="Arial" w:ascii="Arial" w:hAnsi="Arial"/>
          <w:color w:val="000000"/>
        </w:rPr>
        <w:t>SINO EL QUE JAMÁS SE DESALIENTA.</w:t>
      </w:r>
    </w:p>
    <w:p>
      <w:pPr>
        <w:pStyle w:val="Normal"/>
        <w:autoSpaceDE w:val="false"/>
        <w:spacing w:lineRule="auto" w:line="360" w:before="0" w:after="0"/>
        <w:jc w:val="both"/>
        <w:rPr>
          <w:rFonts w:ascii="Arial" w:hAnsi="Arial" w:cs="Arial"/>
          <w:color w:val="000000"/>
        </w:rPr>
      </w:pPr>
      <w:r>
        <w:rPr>
          <w:rFonts w:cs="Arial" w:ascii="Arial" w:hAnsi="Arial"/>
          <w:color w:val="000000"/>
        </w:rPr>
        <w:t>MART Í N D E SCA L Z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la posibilidad de cursar una carrera de grado en combinación de cursos que afianzan la formación profesional. Por medio de su Centro de Estudiantes se logra dar una solución a las inquietudes de los alum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experiencia que guardaré será el día que rendí mi última materia: la expectativa, los nervios y la ansiedad vivida en ese momento no se comparan con nada. Es la mayor realización personal y un objetivo cumplido después de 5 años de esfuerzo y sacrific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lo académico, tengo planes de comenzar una especialización y finalizar la Licenciatura en Administración. En lo laboral, cumplir con las metas impuestas en mi trabajo actual y luego lograr independizarme y tener mi propia empre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aciencia! El camino es largo, pero la satisfacción que se siente al finalizarlo hace que valga la pena tanto esfuerz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arcía, Matías Nicolá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TIASNICGARCI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LEA POR LO QUE QUIERES Y NO DESESPERES SI ALGO NO ANDA BIEN.</w:t>
      </w:r>
    </w:p>
    <w:p>
      <w:pPr>
        <w:pStyle w:val="Normal"/>
        <w:autoSpaceDE w:val="false"/>
        <w:spacing w:lineRule="auto" w:line="360" w:before="0" w:after="0"/>
        <w:jc w:val="both"/>
        <w:rPr>
          <w:rFonts w:ascii="Arial" w:hAnsi="Arial" w:cs="Arial"/>
          <w:color w:val="000000"/>
        </w:rPr>
      </w:pPr>
      <w:r>
        <w:rPr>
          <w:rFonts w:cs="Arial" w:ascii="Arial" w:hAnsi="Arial"/>
          <w:color w:val="000000"/>
        </w:rPr>
        <w:t>HOY PUEDE SER UN GRAN DÍA Y MAÑANA TAMBIÉN.</w:t>
      </w:r>
    </w:p>
    <w:p>
      <w:pPr>
        <w:pStyle w:val="Normal"/>
        <w:autoSpaceDE w:val="false"/>
        <w:spacing w:lineRule="auto" w:line="360" w:before="0" w:after="0"/>
        <w:jc w:val="both"/>
        <w:rPr>
          <w:rFonts w:ascii="Arial" w:hAnsi="Arial" w:cs="Arial"/>
          <w:color w:val="000000"/>
        </w:rPr>
      </w:pPr>
      <w:r>
        <w:rPr>
          <w:rFonts w:cs="Arial" w:ascii="Arial" w:hAnsi="Arial"/>
          <w:color w:val="000000"/>
        </w:rPr>
        <w:t>J OA N M A N U E L S E R R AT</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que, al ser una institución formadora, tiene la condición de ser pública y ofrecer la posibilidad de que cada estudiante como profesional y persona pueda definir su propio perfil y lineamientos de ideas y pensamientos que le permiten ser, al menos, una persona independiente en su obrar y pens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l ingreso a la carrera y los primeros años de cursado tuvieron muchas anécdotas. Voy a guardar recuerdos como el primer día de clases y las salidas con amigos y compañeros de estud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is expectativas son poder desarrollarme y formarme como profesional, tanto laboral como académicamente. El mayor desafío será generar contacto y lazos con profesionales que me permitan desarrollar e insertarme de mejor manera en un merc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ngan constancia y compromiso en el estudio y la vida facultativa para poder lograr el gran objetivo de recibirse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auna, Georg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GEORGI_GAUNA@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S PERSONAS GRANDES AMAN LAS CIFRAS. CUANDO LES HABLAIS DE UN NUEVO</w:t>
      </w:r>
    </w:p>
    <w:p>
      <w:pPr>
        <w:pStyle w:val="Normal"/>
        <w:autoSpaceDE w:val="false"/>
        <w:spacing w:lineRule="auto" w:line="360" w:before="0" w:after="0"/>
        <w:jc w:val="both"/>
        <w:rPr>
          <w:rFonts w:ascii="Arial" w:hAnsi="Arial" w:cs="Arial"/>
          <w:color w:val="000000"/>
        </w:rPr>
      </w:pPr>
      <w:r>
        <w:rPr>
          <w:rFonts w:cs="Arial" w:ascii="Arial" w:hAnsi="Arial"/>
          <w:color w:val="000000"/>
        </w:rPr>
        <w:t>AMIGO, NO OS INTERROGAN JAMÁS SOBRE LO ESENCIAL. JAMÁS OS DICEN: “¿CÓMO</w:t>
      </w:r>
    </w:p>
    <w:p>
      <w:pPr>
        <w:pStyle w:val="Normal"/>
        <w:autoSpaceDE w:val="false"/>
        <w:spacing w:lineRule="auto" w:line="360" w:before="0" w:after="0"/>
        <w:jc w:val="both"/>
        <w:rPr>
          <w:rFonts w:ascii="Arial" w:hAnsi="Arial" w:cs="Arial"/>
          <w:color w:val="000000"/>
        </w:rPr>
      </w:pPr>
      <w:r>
        <w:rPr>
          <w:rFonts w:cs="Arial" w:ascii="Arial" w:hAnsi="Arial"/>
          <w:color w:val="000000"/>
        </w:rPr>
        <w:t>ES EL TIMBRE DE SU VOZ? ¿CUÁLES SON LOS JUEGOS QUE PREFIERE? ¿COLECCIONA</w:t>
      </w:r>
    </w:p>
    <w:p>
      <w:pPr>
        <w:pStyle w:val="Normal"/>
        <w:autoSpaceDE w:val="false"/>
        <w:spacing w:lineRule="auto" w:line="360" w:before="0" w:after="0"/>
        <w:jc w:val="both"/>
        <w:rPr>
          <w:rFonts w:ascii="Arial" w:hAnsi="Arial" w:cs="Arial"/>
          <w:color w:val="000000"/>
        </w:rPr>
      </w:pPr>
      <w:r>
        <w:rPr>
          <w:rFonts w:cs="Arial" w:ascii="Arial" w:hAnsi="Arial"/>
          <w:color w:val="000000"/>
        </w:rPr>
        <w:t>MARIPOSAS?”.</w:t>
      </w:r>
    </w:p>
    <w:p>
      <w:pPr>
        <w:pStyle w:val="Normal"/>
        <w:autoSpaceDE w:val="false"/>
        <w:spacing w:lineRule="auto" w:line="360" w:before="0" w:after="0"/>
        <w:jc w:val="both"/>
        <w:rPr>
          <w:rFonts w:ascii="Arial" w:hAnsi="Arial" w:cs="Arial"/>
          <w:color w:val="000000"/>
        </w:rPr>
      </w:pPr>
      <w:r>
        <w:rPr>
          <w:rFonts w:cs="Arial" w:ascii="Arial" w:hAnsi="Arial"/>
          <w:color w:val="000000"/>
        </w:rPr>
        <w:t>E L P R I N C I P I 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eorgina fue becada por la Universita´degli studi di Macerata por un mes. “No solo me permitió conocer el idioma, sino también su cultura y gente, de la que guardo un grato recuerdo”, señal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bo destacar el alto nivel académico y los docentes, además de sus avances administrativos y estructur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 mi paso por la Universidad me llevo conocimientos adquiridos y amistades invaluables que me acompañarán a lo largo de mi desarrollo como persona y como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anto a corto como a largo plazo, mis expectativas son desarrollarme como profesional independiente, realizando las capacitaciones y actualizaciones que la profesión requiera.</w:t>
      </w:r>
    </w:p>
    <w:p>
      <w:pPr>
        <w:pStyle w:val="Normal"/>
        <w:autoSpaceDE w:val="false"/>
        <w:spacing w:lineRule="auto" w:line="360" w:before="0" w:after="0"/>
        <w:jc w:val="both"/>
        <w:rPr/>
      </w:pPr>
      <w:r>
        <w:rPr>
          <w:rFonts w:cs="Arial" w:ascii="Arial" w:hAnsi="Arial"/>
          <w:color w:val="000000"/>
        </w:rPr>
        <w:t>De aquí en más deseo formar una familia y lograr ser una profesional que honre su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or más obstáculos y desafíos que el camino presente, al final, todo esfuerzo y perseverancia vale la pena si disfrutan de la profesión eleg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erhardt, Erika Susa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ERI211181@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CREA EN TU MENTE UNA IMAGEN DETALLADA Y MOTIVANTE DEL FUTURO, DESPUÉS VE Y CONSTRÚYE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su prestigio académico, su excelente nivel docente y las herramientas que nos otorga para que nos podamos formar profesional y humanamente. Además, su condición de ser pública y gratui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 bien toda la carrera está llena de momentos invaluables, hay un momento que siempre recordaré: el día que recibí la nota de mi última materia, ya que significó un logro cumplido, una gran satisfacción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académicas son especializarme en alguna de las áreas de mi carrera y realizar cursos que logren enriquecerme como profesional. En cuanto al plano laboral, adquirir herramientas que me permitan, en el mediano y largo plazo, crecer y ejercer mi profesión de manera independiente. La constante actualización que demanda la profesión y la competencia serán algunos de los desafíos a enfrent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dedicación y el esfuerzo tienen su recompen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Ghelli, Daniela Celest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NO DARSE POR VENCIDO ES EL CINCUENTA POR CIENTO DE LA VICTO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scato el prestigio social, el nivel académico y la gratuidad para acceder al nivel universitar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el primer día, donde todos los alumnos estábamos esperando fuera del aula para entrar a clase y comenzar la etapa que, en un futuro próximo, significaría el ingreso a un mundo profesional y laboral calific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mis expectativas son seguir realizando posgrados y cursos para adaptarme al entorno profesional cambiante. En el plano laboral, llevar adelante la profesión de manera independiente. El desafío más importante consiste en actualizarse permanentemente, debido a los frecuentes cambios legislativos a los que está sujeta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alicen la carrera con esfuerzo, compromiso y responsabilidad, ya que lograr la meta de ser graduado de la Facultad de Ciencias Económicas es la satisfacción personal más anhela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iraudo, María Ele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RYGIRAUDO@HOTMAIL.COM</w:t>
      </w:r>
    </w:p>
    <w:p>
      <w:pPr>
        <w:pStyle w:val="Normal"/>
        <w:autoSpaceDE w:val="false"/>
        <w:spacing w:lineRule="auto" w:line="360" w:before="0" w:after="0"/>
        <w:jc w:val="both"/>
        <w:rPr>
          <w:rFonts w:ascii="Arial" w:hAnsi="Arial" w:cs="Arial"/>
          <w:color w:val="000000"/>
        </w:rPr>
      </w:pPr>
      <w:r>
        <w:rPr>
          <w:rFonts w:cs="Arial" w:ascii="Arial" w:hAnsi="Arial"/>
          <w:color w:val="000000"/>
        </w:rPr>
        <w:t>MARYGIRAUDO85@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ODA HISTORIA TIENE UN FINAL, PERO EN LA VIDA, CADA FINAL ES UN NUEVO COMIENZ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nivel académico y la excelente organización que posee. Además, la Biblioteca y la posibilidad de contar con un espacio para el estudio individual o grup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nocí hermosas personas con las que compartí muchos momentos importantes y que me llevo para siempre, mis amigos. Asimismo, dos momentos únicos que no voy a olvidar son el día que ingresé a la ‘Facu’ y el día que rendí mi último fi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plano académico son seguir formándome; mientras que en el laboral, permanecer en la empresa donde estoy y, en el largo plazo, conseguir un trabajo donde pueda desempeñarme como profesional. En un futuro mi desafío es tener mi propio estudio conta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 realmente es su vocación, dedíquenle tiempo, busquen apoyo con los profesores, aprovechen los recursos que brinda la Facultad y, sobre todo, nunca abandonen si realmente es lo que quiere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obetto, Matía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TIAS_754@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S GANADORES NUNCA ABANDONAN Y LOS QUE ABANDONAN NUNCA GANA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ltad fue por muchos años el espacio en donde me formé profesional y personalmente. En mi paso he visto progresos en cuanto a edificio, tecnología y comodidad para brindar la mejor calidad educativ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o persona que viene del interior de la provincia, la Facultad te hace crecer de golpe, tomar responsabilidades y decisiones de las cuales con 18 años no creés capaz de realizar. Los amigos que me llevo, los valores y conocimientos adquiridos son un recuerdo invalua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corto plazo me gustaría especializarme en derecho laboral y, en el plano laboral, continuar ascendiendo en mi trabajo, en el que comencé como pasante gracias a esta Institución. El desafío que tenemos en este mundo tan cambiante es mantenernos actualizados para brindar soluciones</w:t>
      </w:r>
    </w:p>
    <w:p>
      <w:pPr>
        <w:pStyle w:val="Normal"/>
        <w:autoSpaceDE w:val="false"/>
        <w:spacing w:lineRule="auto" w:line="360" w:before="0" w:after="0"/>
        <w:jc w:val="both"/>
        <w:rPr>
          <w:rFonts w:ascii="Arial" w:hAnsi="Arial" w:cs="Arial"/>
          <w:color w:val="000000"/>
        </w:rPr>
      </w:pPr>
      <w:r>
        <w:rPr>
          <w:rFonts w:cs="Arial" w:ascii="Arial" w:hAnsi="Arial"/>
          <w:color w:val="000000"/>
        </w:rPr>
        <w:t>a los problemas que se nos presenta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diquen lo suficiente al estudio, no tengan miedo a la hora de rendi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ómez, Gustavo Dani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GUSA_GOMEZ@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ERSONALMENTE CREO, QUE TODO ESTO ES UNA LOCURA.</w:t>
      </w:r>
    </w:p>
    <w:p>
      <w:pPr>
        <w:pStyle w:val="Normal"/>
        <w:autoSpaceDE w:val="false"/>
        <w:spacing w:lineRule="auto" w:line="360" w:before="0" w:after="0"/>
        <w:jc w:val="both"/>
        <w:rPr>
          <w:rFonts w:ascii="Arial" w:hAnsi="Arial" w:cs="Arial"/>
          <w:color w:val="000000"/>
        </w:rPr>
      </w:pPr>
      <w:r>
        <w:rPr>
          <w:rFonts w:cs="Arial" w:ascii="Arial" w:hAnsi="Arial"/>
          <w:color w:val="000000"/>
        </w:rPr>
        <w:t>P E R S O N A L M E N T E , D E L A S P E LOT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muy alto el nivel de conocimiento de los profesores y, la mayoría, son grandes docentes y person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al vez es agobiante y cansador el ritmo de la Facultad, pero cuando uno termina y ve hacia atrás, todas las amistades que uno ganó… a todo eso lo veo como un recuerdo invalua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oyecto hacer un posgrado y trabajar de lo que siempre quise: ser Contador. El desafío es la actualización constante y la gran competencia que hay por la cantidad de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cada momento en la Facultad y no lo vean como una obligación. Sepan dividir sus tiempos entre estudio y oc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ómez Morán, Aldana del Vall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ALDANAGOMEZ528@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UNCA TE ARREPIENTAS DE NINGÚN DÍA DE TU VIDA, LOS DÍAS BUENOS TE DAN FELICIDAD Y LOS DÍAS MALOS EXPERI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Facultad posee un alto nivel académico que se ve reflejado en la calidad de la enseñanza y el compromiso y dedicación de los profesionales. Es muy organizada y es importante la predisposición a resolver los problemas de los alumnos. Se destacan sus instalaciones, como la Bibliote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l cursado de esta carrera fue una de las etapas más lindas de mi vida, una gran experiencia de aprendizaje continuo, crecimiento y superación. Me permitió conocer grandes personas con las que compartimos muchísimas anécdotas, muchas de ellas amigos para toda la vida. No voy a olvidar el día en que rendí la última materia, alcanzar ese logro y cumplir mi me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nsidero que es importante continuar formándome. En lo laboral, espero poder poner en práctica los conocimientos adquiridos y crecer como profesional. El ámbito de actuación de la profesión es muy amplio, por lo que un desafío es la especializ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ordillo, Celeste Micael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INTENTA NO VOLVERTE UNA PERSONA DE ÉXITO,</w:t>
      </w:r>
    </w:p>
    <w:p>
      <w:pPr>
        <w:pStyle w:val="Normal"/>
        <w:autoSpaceDE w:val="false"/>
        <w:spacing w:lineRule="auto" w:line="360" w:before="0" w:after="0"/>
        <w:jc w:val="both"/>
        <w:rPr>
          <w:rFonts w:ascii="Arial" w:hAnsi="Arial" w:cs="Arial"/>
          <w:color w:val="000000"/>
        </w:rPr>
      </w:pPr>
      <w:r>
        <w:rPr>
          <w:rFonts w:cs="Arial" w:ascii="Arial" w:hAnsi="Arial"/>
          <w:color w:val="000000"/>
        </w:rPr>
        <w:t>SINO VOLVERTE UNA PERSONA DE VAL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 una Facultad de gran prestigio y con buena enseñan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una etapa de la vida en la cual uno logra una meta importante a nivel personal, además de las anécdotas y amistades que uno adquiere en el cami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corto plazo seguiré en mi trabajo actual. Mientras tanto, trataré de conseguir una mejor oferta. Mi desafío a nivel profesional es demostrar los conocimientos adquiridos y mantenerme constantemente actualizada en lo que respecta a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Tengan constancia y mucho estudio. Con mucho esfuerzo, pueden logra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rassi, Ana Verónic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VEROSOFISANTI245@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 MÁS IMPORTANTE EN LA VIDA ES EL AMOR Y SER FELIZ.</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scato la trayectoria, el reconocimiento nacional e internacional, la excelencia académica, como así también los espacios físicos confortables y los posgrados y cursos que ofrec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uve la suerte de conocer a buenos profesores y buenas personas. A la que más recuerdo es a la profesora de Derecho Laboral, Silvia Flores, que además de ser una gran profesora es una muy buena persona, que me ayudó en una situación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gustaría hacer alguna especialización en impuestos o auditoría. Actualmente no estoy trabajando, pero me gustaría hacerlo en algún estudio contable o en una empresa privada o del sector público. Los desafíos serán seguir estudiando y aprendiendo de las personas que más saben, con humildad y paci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yan a las clases teóricas y prácticas. Si tienen algún problema, recurran al apoyo psicológico que ofrece la Facultad, que es muy bue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Juan, Josef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JOCHU_JO@YAHOO.COM.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AMOR ES SOLO UNA PALABRA HASTA QUE ALGUIEN LLEGA Y LE DA SENTIDO.</w:t>
      </w:r>
    </w:p>
    <w:p>
      <w:pPr>
        <w:pStyle w:val="Normal"/>
        <w:autoSpaceDE w:val="false"/>
        <w:spacing w:lineRule="auto" w:line="360" w:before="0" w:after="0"/>
        <w:jc w:val="both"/>
        <w:rPr>
          <w:rFonts w:ascii="Arial" w:hAnsi="Arial" w:cs="Arial"/>
          <w:color w:val="000000"/>
        </w:rPr>
      </w:pPr>
      <w:r>
        <w:rPr>
          <w:rFonts w:cs="Arial" w:ascii="Arial" w:hAnsi="Arial"/>
          <w:color w:val="000000"/>
        </w:rPr>
        <w:t>PAU LO COELH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Josefina participó en un proyecto de investigación del Departamento de Estadística. Además, es adscripta a la cátedra de Contabilidad III, participa en el Programa Amartya Sen y colaboraba en la ONG Asociación Internacional de Clubes de Leon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la trayectoria, exigencia, nivel académico, organización y administración que presenta en relación a otras facultades públicas y/o privad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e llevo un grupo de amigos y profesionales excepcionales. Aprendí a valerme por mí misma y a arreglármelas sola, siendo un número más dentro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e gustaría seguir conectada con la Facultad a través de la docencia y del estudio de otras carreras afines. Además, quisiera adquirir experiencia n el área de tributación, ya sea trabajando en la AFIP, DGR y/o estudios contables afines”.</w:t>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es recomiendo mucho estudio y dedicación, concurrir a las clases y ser responsab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Juárez, Jimena Alejandr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JIMEJUAREZ_17@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DA DÍA ES UNA BENDICIÓN QUE DEBEMOS APRECIAR. CADA DÍA TRAE LA VALENTÍA</w:t>
      </w:r>
    </w:p>
    <w:p>
      <w:pPr>
        <w:pStyle w:val="Normal"/>
        <w:autoSpaceDE w:val="false"/>
        <w:spacing w:lineRule="auto" w:line="360" w:before="0" w:after="0"/>
        <w:jc w:val="both"/>
        <w:rPr>
          <w:rFonts w:ascii="Arial" w:hAnsi="Arial" w:cs="Arial"/>
          <w:color w:val="000000"/>
        </w:rPr>
      </w:pPr>
      <w:r>
        <w:rPr>
          <w:rFonts w:cs="Arial" w:ascii="Arial" w:hAnsi="Arial"/>
          <w:color w:val="000000"/>
        </w:rPr>
        <w:t>Y EL DESAFÍO DE RECORDAR QUE TODOS ESOS HORIZONTES QUE A VECES</w:t>
      </w:r>
    </w:p>
    <w:p>
      <w:pPr>
        <w:pStyle w:val="Normal"/>
        <w:autoSpaceDE w:val="false"/>
        <w:spacing w:lineRule="auto" w:line="360" w:before="0" w:after="0"/>
        <w:jc w:val="both"/>
        <w:rPr>
          <w:rFonts w:ascii="Arial" w:hAnsi="Arial" w:cs="Arial"/>
          <w:color w:val="000000"/>
        </w:rPr>
      </w:pPr>
      <w:r>
        <w:rPr>
          <w:rFonts w:cs="Arial" w:ascii="Arial" w:hAnsi="Arial"/>
          <w:color w:val="000000"/>
        </w:rPr>
        <w:t>PARECEN TAN DISTANTES, EN REALIDAD, NO ESTÁN TAN LEJOS.</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O L L I N M CCARTY</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nsidero que la Facultad tiene un excelente nivel académico y un cuerpo docente muy bueno, ofreciendo a sus alumnos una educación de cal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e llevo recuerdos inolvidables que viví junto a personas maravillosas e increíbles que tuve la oportunidad de conocer a lo largo de estos 5 años. También debo mencionar a aquellos que estuvieron siempre a mi lado, mi familia, brindándome ese apoyo incondicional para seguir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reo que me depara un futuro de mucho trabajo, ya que el campo laboral de nuestra carrera es muy amplio. En lo que respecta al plano académico, pienso perfeccionarme en algunas de las ramas que ofrece la profesión, para llegar a ser un excelente profesional y brindar un servicio de calidad a la socie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al máximo esta etapa de la vida en todos los aspectos, tanto en el ámbito personal como académico, y sepan sacar de ella lo mej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Kazmer, Carlos José</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JOSEKAZMER@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IMPORTA CUÁN ESTRECHO SEA EL CAMINO, NI CUÁN CARGADA DE CASTIGOS</w:t>
      </w:r>
    </w:p>
    <w:p>
      <w:pPr>
        <w:pStyle w:val="Normal"/>
        <w:autoSpaceDE w:val="false"/>
        <w:spacing w:lineRule="auto" w:line="360" w:before="0" w:after="0"/>
        <w:jc w:val="both"/>
        <w:rPr>
          <w:rFonts w:ascii="Arial" w:hAnsi="Arial" w:cs="Arial"/>
          <w:color w:val="000000"/>
        </w:rPr>
      </w:pPr>
      <w:r>
        <w:rPr>
          <w:rFonts w:cs="Arial" w:ascii="Arial" w:hAnsi="Arial"/>
          <w:color w:val="000000"/>
        </w:rPr>
        <w:t>LA SENTENCIA, SOY EL AMO DE MI DESTINO, SOY EL CAPITÁN DE MI ALMA.</w:t>
      </w:r>
    </w:p>
    <w:p>
      <w:pPr>
        <w:pStyle w:val="Normal"/>
        <w:autoSpaceDE w:val="false"/>
        <w:spacing w:lineRule="auto" w:line="360" w:before="0" w:after="0"/>
        <w:jc w:val="both"/>
        <w:rPr>
          <w:rFonts w:ascii="Arial" w:hAnsi="Arial" w:cs="Arial"/>
          <w:color w:val="000000"/>
        </w:rPr>
      </w:pPr>
      <w:r>
        <w:rPr>
          <w:rFonts w:cs="Arial" w:ascii="Arial" w:hAnsi="Arial"/>
          <w:color w:val="000000"/>
        </w:rPr>
        <w:t>I N V I CTU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Universidad es una gran oportunidad de crecimiento personal y profesional, una gran fuente de conocimiento a la que no todo el mundo tiene acceso como lo tenemos hoy aquí”.</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uchas experiencias vienen a mi mente: noches largas y frías de estudio, los nervios de nunca llegar, ir a rendir con un nudo en el estómago. Todos sacrificios que hoy tuvieron su recompen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a corto plazo son seguir capacitándome y aprendiendo acerca de mi profesión y poner en práctica lo aprendido en la Universidad. A largo plazo quisiera ser un excelente profesional que pueda brindar soluciones al entorno en que me mueva y sea una herramienta de utilidad en la sociedad en la que me encuentre inser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al máximo la carrera, tiene materias realmente muy interesantes y profesores excelentes. Es una gran oportunidad acceder a esta fuente de educ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Kirzner, Kar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KARYKIR@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UNA HISTORIA ES COMO UN TREN EN MOVIMIENTO, NO IMPORTA</w:t>
      </w:r>
    </w:p>
    <w:p>
      <w:pPr>
        <w:pStyle w:val="Normal"/>
        <w:autoSpaceDE w:val="false"/>
        <w:spacing w:lineRule="auto" w:line="360" w:before="0" w:after="0"/>
        <w:jc w:val="both"/>
        <w:rPr>
          <w:rFonts w:ascii="Arial" w:hAnsi="Arial" w:cs="Arial"/>
          <w:color w:val="000000"/>
        </w:rPr>
      </w:pPr>
      <w:r>
        <w:rPr>
          <w:rFonts w:cs="Arial" w:ascii="Arial" w:hAnsi="Arial"/>
          <w:color w:val="000000"/>
        </w:rPr>
        <w:t>DÓNDE LA ABORDES, TARDE O TEMPRANO LLEGARÁS A TU DESTINO.</w:t>
      </w:r>
    </w:p>
    <w:p>
      <w:pPr>
        <w:pStyle w:val="Normal"/>
        <w:autoSpaceDE w:val="false"/>
        <w:spacing w:lineRule="auto" w:line="360" w:before="0" w:after="0"/>
        <w:jc w:val="both"/>
        <w:rPr>
          <w:rFonts w:ascii="Arial" w:hAnsi="Arial" w:cs="Arial"/>
          <w:color w:val="000000"/>
        </w:rPr>
      </w:pPr>
      <w:r>
        <w:rPr>
          <w:rFonts w:cs="Arial" w:ascii="Arial" w:hAnsi="Arial"/>
          <w:color w:val="000000"/>
        </w:rPr>
        <w:t>K H A L E D H OS S E I N 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e gustaría destacar la calidad de los contenidos, la dedicación de los docentes, la posibilidad de formación gratuita, entre otras cosas. En cuanto a la estructura, destaco principalmente la organización y la limpie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experiencia que siempre voy a guardar como un recuerdo invaluable son las personas que me acompañaron a cumplir este sueñ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pretendo seguir formándome en la Universidad, realizando distintos cursos, con la intención de perfeccionarme y especializarme en algún área específica. El principal desafío que tendré que llevar a cabo es poner en práctica todos los conocimientos adquiridos durante el cursado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sistan a clase en forma metódica, por más que estas no sean obligator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mas, María José</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ONTACTO: LAMASMARIAJOSE@GMAIL.COM</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S I N SAC R I F I C I O N O H AY V I CTO R I A .</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el muy buen nivel académico, y los reconocidos profesionales de la economía y el derech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única y especial experiencia que guardo como recuerdo invaluable son mis compañeros/as de la Facultad que, a lo largo de la carrera, se transformaron en amigos. Gracias a ellos mi estadía en Córdoba se hizo mucho más fáci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plano académico son mantenerme actualizada constantemente como lo requiere la profesión. En el plano laboral espero encontrar un trabajo que me permita aplicar los conocimientos aprendidos, adquirir experiencia y así poder, en el largo plazo, trabajar de manera independiente y tener mi propio estudio conta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óngale muchas pilas y el mayor esfuerzo posible. A veces pensamos que no estamos en el lugar correcto, pero una vez que terminás, el resultado es muy satisfactorio y es un logro propio que nadie te puede quitar”.</w:t>
      </w:r>
    </w:p>
    <w:p>
      <w:pPr>
        <w:pStyle w:val="Normal"/>
        <w:autoSpaceDE w:val="false"/>
        <w:spacing w:lineRule="auto" w:line="360" w:before="0" w:after="0"/>
        <w:jc w:val="both"/>
        <w:rPr/>
      </w:pPr>
      <w:r>
        <w:rPr>
          <w:rFonts w:cs="Arial" w:ascii="Arial" w:hAnsi="Arial"/>
          <w:color w:val="000000"/>
        </w:rPr>
        <w:t>Lapenta, Lisandro Ezequi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LISANDRO_LAP@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UTOPÍA ESTÁ EN EL HORIZONTE. ME ACERCO DOS PASOS, ELLA SE ALEJA DOS</w:t>
      </w:r>
    </w:p>
    <w:p>
      <w:pPr>
        <w:pStyle w:val="Normal"/>
        <w:autoSpaceDE w:val="false"/>
        <w:spacing w:lineRule="auto" w:line="360" w:before="0" w:after="0"/>
        <w:jc w:val="both"/>
        <w:rPr>
          <w:rFonts w:ascii="Arial" w:hAnsi="Arial" w:cs="Arial"/>
          <w:color w:val="000000"/>
        </w:rPr>
      </w:pPr>
      <w:r>
        <w:rPr>
          <w:rFonts w:cs="Arial" w:ascii="Arial" w:hAnsi="Arial"/>
          <w:color w:val="000000"/>
        </w:rPr>
        <w:t>PASOS. (...) POR MUCHO QUE CAMINE NUNCA LA ALCANZARÉ. ENTONCES, ¿PARA</w:t>
      </w:r>
    </w:p>
    <w:p>
      <w:pPr>
        <w:pStyle w:val="Normal"/>
        <w:autoSpaceDE w:val="false"/>
        <w:spacing w:lineRule="auto" w:line="360" w:before="0" w:after="0"/>
        <w:jc w:val="both"/>
        <w:rPr>
          <w:rFonts w:ascii="Arial" w:hAnsi="Arial" w:cs="Arial"/>
          <w:color w:val="000000"/>
        </w:rPr>
      </w:pPr>
      <w:r>
        <w:rPr>
          <w:rFonts w:cs="Arial" w:ascii="Arial" w:hAnsi="Arial"/>
          <w:color w:val="000000"/>
        </w:rPr>
        <w:t>QUÉ SIRVE LA UTOPÍA? SIRVE PARA ESO, PARA CAMINAR.</w:t>
      </w:r>
    </w:p>
    <w:p>
      <w:pPr>
        <w:pStyle w:val="Normal"/>
        <w:autoSpaceDE w:val="false"/>
        <w:spacing w:lineRule="auto" w:line="360" w:before="0" w:after="0"/>
        <w:jc w:val="both"/>
        <w:rPr>
          <w:rFonts w:ascii="Arial" w:hAnsi="Arial" w:cs="Arial"/>
          <w:color w:val="000000"/>
        </w:rPr>
      </w:pPr>
      <w:r>
        <w:rPr>
          <w:rFonts w:cs="Arial" w:ascii="Arial" w:hAnsi="Arial"/>
          <w:color w:val="000000"/>
        </w:rPr>
        <w:t>EDUARDO GALEA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prestigio académico que otorga la UNC en general y nuestra Facultad en particular, la cual es un ámbito en el que uno no solamente se forma como profesional, sino también como perso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ltad es un tiempo único en el cual uno puede estudiar lo que le gusta. Siempre voy a recordar a las personas que conocí, con las que compartí muchos momentos y que quedarán como amigos para toda la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ámbito académico proyecto seguir capacitándome para poder desarrollar de mejor manera la profesión; y en lo laboral, seguir trabajando, formándome y ganando experiencia para, en el largo plazo, ejercer mi actividad de manera independiente. El desafío será la capacitación constante para no quedar desactualizado con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or más golpes que reciban, nunca bajen los brazos. Siempre el esfuerzo será recompens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ingua, Matías Dani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TIASLINGU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MPUJEMOS LOS LÍMITES DE LA REALIDAD HASTA QUE LO IMPOSIBLE SE VUELVA POSIBLE, LO SORPRENDENTE COTIDIANO Y LO MEDIOCRE INTOLERABLE.</w:t>
      </w:r>
    </w:p>
    <w:p>
      <w:pPr>
        <w:pStyle w:val="Normal"/>
        <w:autoSpaceDE w:val="false"/>
        <w:spacing w:lineRule="auto" w:line="360" w:before="0" w:after="0"/>
        <w:jc w:val="both"/>
        <w:rPr>
          <w:rFonts w:ascii="Arial" w:hAnsi="Arial" w:cs="Arial"/>
          <w:color w:val="000000"/>
        </w:rPr>
      </w:pPr>
      <w:r>
        <w:rPr>
          <w:rFonts w:cs="Arial" w:ascii="Arial" w:hAnsi="Arial"/>
          <w:color w:val="000000"/>
        </w:rPr>
        <w:t>ANTO I N E D E SA I N T- E XU P É R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Matías fue becario del Instituto de Contabilidad, Presidente de la FUC en dos oportunidades, Consejero Estudiantil del Honorable Consejo Directivo de la FCE y Consiliario Estudiantil del Honorable Consejo Superior de la UN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l nivel de formación que reciben los estudiantes de nuestra Facultad es reconocido y altamente recomend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s experiencias adquiridas en los tiempos en que representé a mis compañeros me formó en muchos aspectos que no se encuentran con solo tomar un curso. Esa es la magia de la Universidad Pública: la posibilidad de formarnos integralmente como person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alizaré algún posgrado que me ayude en mi carrera profesional y académica. El desafío es estar a la vanguardia del conocimiento académico en el campo que uno elige trabajar y estud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carrera tiene un componente imprescindible: el empeño que uno le pone al cumplimiento de los objetiv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larena, José Martín Bernard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 ESENCIAL ES INVISIBLE A LOS OJ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buena organización y la comunicación con el alumno por medios electrónic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pienso seguir perfeccionándome; mientras que en el laboral, desarrollar lo aprehendido. El desafío de ahora en adelante será actualizarme constante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ada materia algo les va a dej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ootens, Vanessa Soledad</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SI NO TE ESFUERZAS HASTA EL MÁXIMO, ¿CÓMO SABRÁS DONDE ESTÁ TU LÍMI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estra Facultad ofrece una excelente calidad académica, es pública y además brinda apoyo constante a sus alum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experiencia que guardaré como un recuerdo invaluable es la emoción que sentí cuando aprobé el último examen, porque ese momento fue el resultado del esfuerzo hecho desde el inicio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corto plazo proyecto adquirir nuevos conocimientos y experiencia profesional, y a largo plazo, continuar formándome en el plano académico, especializarme en mis áreas de interés y tener éxito en el ejercicio de mi profesión. Considero un desafío profesional el mantenerme actualizada en forma permanente y adaptarme a los cambios, añadiendo valor a mis trabaj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fronten la carrera con seriedad, sean constantes y aprovechen las oportunidades que brinda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ópez, Jesica Paol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JESICABRK@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OPTIMISMO ES LA FE QUE CONDUCE EL LOGRO.</w:t>
      </w:r>
    </w:p>
    <w:p>
      <w:pPr>
        <w:pStyle w:val="Normal"/>
        <w:autoSpaceDE w:val="false"/>
        <w:spacing w:lineRule="auto" w:line="360" w:before="0" w:after="0"/>
        <w:jc w:val="both"/>
        <w:rPr>
          <w:rFonts w:ascii="Arial" w:hAnsi="Arial" w:cs="Arial"/>
          <w:color w:val="000000"/>
        </w:rPr>
      </w:pPr>
      <w:r>
        <w:rPr>
          <w:rFonts w:cs="Arial" w:ascii="Arial" w:hAnsi="Arial"/>
          <w:color w:val="000000"/>
        </w:rPr>
        <w:t>NADA PUEDE HACERSE SIN ESPERANZA Y CONFIAN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Jesica participó en el equipo de vóley femenino, con el cual obtuvo una medalla por salir segundas en un torne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buena infraestructura, las aulas amplias y la Biblioteca con grandes espacios de lectura y estudio. También, la calidad profesional de los doc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Guardo como recuerdo invaluable las clases compartidas con mis compañeros y las grandes personas que conocí gracias a la Facultad, y al día de hoy conservo su amis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a corto plazo son seguir trabajando y aprendiendo. A largo plazo seguiré especializándome para poder trabajar de manera independiente. Los desafíos que tendré que enfrentar son capacitarme y crecer día a día, para defender y valorar nuestr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ongan todo su esfuerzo en la carrera, aprovechen las clases, el conocimiento de los profesores y confíen en sí mism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ozano, Daniel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DANIELA.LOZANO@OUTLOOK.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EBE ENTENDERSE QUE TODOS SOMOS EDUCADORES. CADA ACTO DE NUESTRA</w:t>
      </w:r>
    </w:p>
    <w:p>
      <w:pPr>
        <w:pStyle w:val="Normal"/>
        <w:autoSpaceDE w:val="false"/>
        <w:spacing w:lineRule="auto" w:line="360" w:before="0" w:after="0"/>
        <w:jc w:val="both"/>
        <w:rPr>
          <w:rFonts w:ascii="Arial" w:hAnsi="Arial" w:cs="Arial"/>
          <w:color w:val="000000"/>
        </w:rPr>
      </w:pPr>
      <w:r>
        <w:rPr>
          <w:rFonts w:cs="Arial" w:ascii="Arial" w:hAnsi="Arial"/>
          <w:color w:val="000000"/>
        </w:rPr>
        <w:t>VIDA COTIDIANA TIENE IMPLICANCIAS, A VECES SIGNIFICATIVAS. PROCUREMOS</w:t>
      </w:r>
    </w:p>
    <w:p>
      <w:pPr>
        <w:pStyle w:val="Normal"/>
        <w:autoSpaceDE w:val="false"/>
        <w:spacing w:lineRule="auto" w:line="360" w:before="0" w:after="0"/>
        <w:jc w:val="both"/>
        <w:rPr>
          <w:rFonts w:ascii="Arial" w:hAnsi="Arial" w:cs="Arial"/>
          <w:color w:val="000000"/>
        </w:rPr>
      </w:pPr>
      <w:r>
        <w:rPr>
          <w:rFonts w:cs="Arial" w:ascii="Arial" w:hAnsi="Arial"/>
          <w:color w:val="000000"/>
        </w:rPr>
        <w:t>ENTONCES ENSEÑAR CON EL EJEMPLO.</w:t>
      </w:r>
    </w:p>
    <w:p>
      <w:pPr>
        <w:pStyle w:val="Normal"/>
        <w:autoSpaceDE w:val="false"/>
        <w:spacing w:lineRule="auto" w:line="360" w:before="0" w:after="0"/>
        <w:jc w:val="both"/>
        <w:rPr>
          <w:rFonts w:ascii="Arial" w:hAnsi="Arial" w:cs="Arial"/>
          <w:color w:val="000000"/>
        </w:rPr>
      </w:pPr>
      <w:r>
        <w:rPr>
          <w:rFonts w:cs="Arial" w:ascii="Arial" w:hAnsi="Arial"/>
          <w:color w:val="000000"/>
        </w:rPr>
        <w:t>R E N É FAVARO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nivel académico que se esfuerza por mantener la Universidad pública y gratui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oy a guardar en mi memoria el apoyo de mi familia y las largas tardes y noches de estudios, mates y risas con compañeros universitarios, que en el transcurrir de los años se transformaron en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deseo seguir estudiando para lograr la especialización. En lo que respecta a la actividad laboral, espero que mi trabajo me permita ejercer mi profesión y continuar formándome para crecer como Contadora y establecerme económicamente. A largo plazo me gustaría poder colaborar con la formación de futuros profesionales. Creo que el mayor desafío pasa por lograr que se valore la profesión en la amplitud de tareas para las que nos formam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del proceso de formación y de todo lo que esta Facultad puede brindarles, tanto en lo académico como en lo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navella, María Gis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REO QUE LA VERDAD ESTÁ BIEN EN LAS MATEMÁTICAS, EN LA QUÍMICA, EN LA</w:t>
      </w:r>
    </w:p>
    <w:p>
      <w:pPr>
        <w:pStyle w:val="Normal"/>
        <w:autoSpaceDE w:val="false"/>
        <w:spacing w:lineRule="auto" w:line="360" w:before="0" w:after="0"/>
        <w:jc w:val="both"/>
        <w:rPr>
          <w:rFonts w:ascii="Arial" w:hAnsi="Arial" w:cs="Arial"/>
          <w:color w:val="000000"/>
        </w:rPr>
      </w:pPr>
      <w:r>
        <w:rPr>
          <w:rFonts w:cs="Arial" w:ascii="Arial" w:hAnsi="Arial"/>
          <w:color w:val="000000"/>
        </w:rPr>
        <w:t>FILOSOFÍA. NO EN LA VIDA. EN LA VIDA ES MÁS IMPORTANTE LA ILUSIÓN, LA IMAGINACIÓN,</w:t>
      </w:r>
    </w:p>
    <w:p>
      <w:pPr>
        <w:pStyle w:val="Normal"/>
        <w:autoSpaceDE w:val="false"/>
        <w:spacing w:lineRule="auto" w:line="360" w:before="0" w:after="0"/>
        <w:jc w:val="both"/>
        <w:rPr>
          <w:rFonts w:ascii="Arial" w:hAnsi="Arial" w:cs="Arial"/>
          <w:color w:val="000000"/>
        </w:rPr>
      </w:pPr>
      <w:r>
        <w:rPr>
          <w:rFonts w:cs="Arial" w:ascii="Arial" w:hAnsi="Arial"/>
          <w:color w:val="000000"/>
        </w:rPr>
        <w:t>EL DESEO, LA ESPERANZA.</w:t>
      </w:r>
    </w:p>
    <w:p>
      <w:pPr>
        <w:pStyle w:val="Normal"/>
        <w:autoSpaceDE w:val="false"/>
        <w:spacing w:lineRule="auto" w:line="360" w:before="0" w:after="0"/>
        <w:jc w:val="both"/>
        <w:rPr>
          <w:rFonts w:ascii="Arial" w:hAnsi="Arial" w:cs="Arial"/>
          <w:color w:val="000000"/>
        </w:rPr>
      </w:pPr>
      <w:r>
        <w:rPr>
          <w:rFonts w:cs="Arial" w:ascii="Arial" w:hAnsi="Arial"/>
          <w:color w:val="000000"/>
        </w:rPr>
        <w:t>S O B R E H É R O E S Y T U M B A S , D E E R N E STO S Á BA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nivel de enseñanza y la dedicación de los profeso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Una experiencia inigualable fue la sensación de estar un paso más cerca del título cada vez que aprobaba un final. Eran momentos en que me daba cuenta que valía la pena el esfuerz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continuar creciendo como profesional, aprovechando cada nueva experiencia y aprendiendo de las personas que tengo alrededor. De ahora en adelante va a ser muy importante mantenerme actualizada y seguir formándome, tratando siempre de avanzar y valorar las oportunidades que surja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iensen en el final. A veces parece que no se va a terminar nunca, pero con un poco de esfuerzo todos llegamos a la me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rco, Marianela Iné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RIANELA_MARCO@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 SOLO UNA CUESTIÓN DE ACTITUD: PINTAR EL MUNDO COLORES Y PONERLE ALAS</w:t>
      </w:r>
    </w:p>
    <w:p>
      <w:pPr>
        <w:pStyle w:val="Normal"/>
        <w:autoSpaceDE w:val="false"/>
        <w:spacing w:lineRule="auto" w:line="360" w:before="0" w:after="0"/>
        <w:jc w:val="both"/>
        <w:rPr>
          <w:rFonts w:ascii="Arial" w:hAnsi="Arial" w:cs="Arial"/>
          <w:color w:val="000000"/>
        </w:rPr>
      </w:pPr>
      <w:r>
        <w:rPr>
          <w:rFonts w:cs="Arial" w:ascii="Arial" w:hAnsi="Arial"/>
          <w:color w:val="000000"/>
        </w:rPr>
        <w:t>A MI DESTINO. ES TIEMPO DE ALEGRÍA Y ESPERANZA, DE AMAR Y SER AMADO, DE</w:t>
      </w:r>
    </w:p>
    <w:p>
      <w:pPr>
        <w:pStyle w:val="Normal"/>
        <w:autoSpaceDE w:val="false"/>
        <w:spacing w:lineRule="auto" w:line="360" w:before="0" w:after="0"/>
        <w:jc w:val="both"/>
        <w:rPr>
          <w:rFonts w:ascii="Arial" w:hAnsi="Arial" w:cs="Arial"/>
          <w:color w:val="000000"/>
        </w:rPr>
      </w:pPr>
      <w:r>
        <w:rPr>
          <w:rFonts w:cs="Arial" w:ascii="Arial" w:hAnsi="Arial"/>
          <w:color w:val="000000"/>
        </w:rPr>
        <w:t>SOÑAR, DE COMPARTIR, DE CONSTRUIR UN MUNDO MEJOR, DE ACCIONES, DE DESAFÍOS.</w:t>
      </w:r>
    </w:p>
    <w:p>
      <w:pPr>
        <w:pStyle w:val="Normal"/>
        <w:autoSpaceDE w:val="false"/>
        <w:spacing w:lineRule="auto" w:line="360" w:before="0" w:after="0"/>
        <w:jc w:val="both"/>
        <w:rPr>
          <w:rFonts w:ascii="Arial" w:hAnsi="Arial" w:cs="Arial"/>
          <w:color w:val="000000"/>
        </w:rPr>
      </w:pPr>
      <w:r>
        <w:rPr>
          <w:rFonts w:cs="Arial" w:ascii="Arial" w:hAnsi="Arial"/>
          <w:color w:val="000000"/>
        </w:rPr>
        <w:t>¡ES TIEMPO DE VIVI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Marianela participó en el Programa Nacional de Formación en Ética para el Desarrollo, Premio Amartya Sen 2015 de la UBA. Además, forma parte del grupo Corazones Solidarios - Hospital Misericordia de Jóvenes Capuchi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ltad tiene docentes excelentes que contribuyen a mantener su prestigio académico. Brinda a los alumnos las herramientas necesarias para formarse y luego salir a la vida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eo continuar formándome profesional y personalmente, sacando lo mejor de todas las experiencias que se me presenten. Tenemos que enfrentar la vida profesional, con ética, responsabilidad y una sonrisa, no olvidando que somos humanos y poniéndonos al servicio de la socie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se olviden que son mucho más que un títu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rconetto, Leandro Oscar</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RCONETTOLE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UN ESFUERZO MÁS ES UN FRACASO ME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uenta con muy buena infraestructura, posee una excelente Biblioteca y un muy buen nivel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cuando salí de rendir la última materia, fue un momento de liberación y se me cruzaron muchas cosas por la cabeza. También, la cantidad de personas y de amigos que hice en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 intención es realizar cursos prácticos impositivos y laborales. En el plano laboral, seguir trabajando donde lo hago actualmente, con expectativas de crecimiento y de realizar trabajos independientes. El desafío es estar a la altura de lo solicitado, actualizarme constantemente</w:t>
      </w:r>
    </w:p>
    <w:p>
      <w:pPr>
        <w:pStyle w:val="Normal"/>
        <w:autoSpaceDE w:val="false"/>
        <w:spacing w:lineRule="auto" w:line="360" w:before="0" w:after="0"/>
        <w:jc w:val="both"/>
        <w:rPr>
          <w:rFonts w:ascii="Arial" w:hAnsi="Arial" w:cs="Arial"/>
          <w:color w:val="000000"/>
        </w:rPr>
      </w:pPr>
      <w:r>
        <w:rPr>
          <w:rFonts w:cs="Arial" w:ascii="Arial" w:hAnsi="Arial"/>
          <w:color w:val="000000"/>
        </w:rPr>
        <w:t>y aprovechar las oportunidades de crecimien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bajen los brazos, el camino es largo, pero tienen que tener en mente el objetivo de llegar a la meta y lo conseguirá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rtin, Ariel Gustav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ARIELGMARTIN1@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DA DÍA ES UNA OPORTUNIDAD DE SALIR A LA CALLE Y ENFRENTAR AL VIENTO.</w:t>
      </w:r>
    </w:p>
    <w:p>
      <w:pPr>
        <w:pStyle w:val="Normal"/>
        <w:autoSpaceDE w:val="false"/>
        <w:spacing w:lineRule="auto" w:line="360" w:before="0" w:after="0"/>
        <w:jc w:val="both"/>
        <w:rPr>
          <w:rFonts w:ascii="Arial" w:hAnsi="Arial" w:cs="Arial"/>
          <w:color w:val="000000"/>
        </w:rPr>
      </w:pPr>
      <w:r>
        <w:rPr>
          <w:rFonts w:cs="Arial" w:ascii="Arial" w:hAnsi="Arial"/>
          <w:color w:val="000000"/>
        </w:rPr>
        <w:t>LOS SUEÑOS A VECES SE HACEN REALIDAD. DALE TIEMPO AL TIEMP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Ariel formó parte del equipo de básquet de 2009 a 2014, saliendo campeón 6 vec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buena organización que posee y que siempre mostraron muy buena predisposición para resolver los problemas que tuv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Guardo como recuerdo el grupo de amigos que pude formar y las clases con Fugiglando en ‘Mate I’, ya que eran muy didáct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plano académico, tengo como expectativa seguir profesionalizándome con el paso del tiempo y, en cuanto a lo laboral, continuar creciendo en la empresa donde trabajo. Voy a tener varios desafíos profesionales en mi vida, a los cuales voy a enfrentar con capacidad, optimismo e integr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pesar de que les vaya mal en algún examen, nunca se rindan, siempre vayan para adelante, que el objetivo a la larga se cump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rtínez, Natalia Yan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YANIMAR23@HOTMAIL.COM.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UN HOMBRE NO SE CONVIERTE EN UN LUCHADOR POR LA LIBERTAD CON LA ESPERANZA DE GANAR PREMIOS; SERÉ UN CIUDADANO COMPROMETIDO CON LA TAREA</w:t>
      </w:r>
    </w:p>
    <w:p>
      <w:pPr>
        <w:pStyle w:val="Normal"/>
        <w:autoSpaceDE w:val="false"/>
        <w:spacing w:lineRule="auto" w:line="360" w:before="0" w:after="0"/>
        <w:jc w:val="both"/>
        <w:rPr>
          <w:rFonts w:ascii="Arial" w:hAnsi="Arial" w:cs="Arial"/>
          <w:color w:val="000000"/>
        </w:rPr>
      </w:pPr>
      <w:r>
        <w:rPr>
          <w:rFonts w:cs="Arial" w:ascii="Arial" w:hAnsi="Arial"/>
          <w:color w:val="000000"/>
        </w:rPr>
        <w:t>DE CONSEGUIR UNA VIDA MEJOR PARA LAS PERSONAS EN TODAS PAR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buen nivel académico y las relaciones interpersonales que uno va enlazando con el correr del tiemp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 esta experiencia recordaré haber estudiado en una tan buena Universidad de manera gratuita, que me dio una preparación para la vida. También, las personas importantes que conocí”.</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corto plazo espero poder aplicar lo estudiado en la Universidad a la vida profesional. Y en el largo plazo, espero poder superarme día a día y ser cada vez más una mejor profesional. De aquí en más, creo que el desafío será siempre estar capacitándome y actualizándom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bajen los brazos, que tienen en sus manos la herramienta para una preparación para la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teos, María Belé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BELEN_MTS@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HAY UNA FUERZA MOTRIZ MÁS PODEROSA QUE EL VAPOR,</w:t>
      </w:r>
    </w:p>
    <w:p>
      <w:pPr>
        <w:pStyle w:val="Normal"/>
        <w:autoSpaceDE w:val="false"/>
        <w:spacing w:lineRule="auto" w:line="360" w:before="0" w:after="0"/>
        <w:jc w:val="both"/>
        <w:rPr>
          <w:rFonts w:ascii="Arial" w:hAnsi="Arial" w:cs="Arial"/>
          <w:color w:val="000000"/>
        </w:rPr>
      </w:pPr>
      <w:r>
        <w:rPr>
          <w:rFonts w:cs="Arial" w:ascii="Arial" w:hAnsi="Arial"/>
          <w:color w:val="000000"/>
        </w:rPr>
        <w:t>LA ELECTRICIDAD Y LA ENERGÍA ATÓMICA: LA VOLUNTAD.</w:t>
      </w:r>
    </w:p>
    <w:p>
      <w:pPr>
        <w:pStyle w:val="Normal"/>
        <w:autoSpaceDE w:val="false"/>
        <w:spacing w:lineRule="auto" w:line="360" w:before="0" w:after="0"/>
        <w:jc w:val="both"/>
        <w:rPr>
          <w:rFonts w:ascii="Arial" w:hAnsi="Arial" w:cs="Arial"/>
          <w:color w:val="000000"/>
        </w:rPr>
      </w:pPr>
      <w:r>
        <w:rPr>
          <w:rFonts w:cs="Arial" w:ascii="Arial" w:hAnsi="Arial"/>
          <w:color w:val="000000"/>
        </w:rPr>
        <w:t>A L B E RT E I N S T E I 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abe destacar el prestigio académico, los excelentes profesores y la calidad de la enseñan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Postales Universitarias </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los conocimientos adquiridos y las amistades que he realiz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oyecto trabajar en el ámbito comercial o bancario, como así también prestar asesoramiento impositivo. Un desafío muy importante es estar al tanto de las nuevas legislaciones y de los cambios que se produzcan en las mismas para realizar un correcto trabajo y asesoramiento eficaz”.</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ngan constancia y perseverancia, que con paciencia y sacrificio todo se log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uro, Agust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AGUSMAUR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ODO SUCESO TIENE UN PORQUÉ Y TODA ADVERSIDAD NOS ENSEÑA UNA LECCIÓN.</w:t>
      </w:r>
    </w:p>
    <w:p>
      <w:pPr>
        <w:pStyle w:val="Normal"/>
        <w:autoSpaceDE w:val="false"/>
        <w:spacing w:lineRule="auto" w:line="360" w:before="0" w:after="0"/>
        <w:jc w:val="both"/>
        <w:rPr>
          <w:rFonts w:ascii="Arial" w:hAnsi="Arial" w:cs="Arial"/>
          <w:color w:val="000000"/>
        </w:rPr>
      </w:pPr>
      <w:r>
        <w:rPr>
          <w:rFonts w:cs="Arial" w:ascii="Arial" w:hAnsi="Arial"/>
          <w:color w:val="000000"/>
        </w:rPr>
        <w:t>EL FRACASO, SEA PERSONAL, PROFESIONAL O INCLUSO ESPIRITUAL, ES NECESARIO</w:t>
      </w:r>
    </w:p>
    <w:p>
      <w:pPr>
        <w:pStyle w:val="Normal"/>
        <w:autoSpaceDE w:val="false"/>
        <w:spacing w:lineRule="auto" w:line="360" w:before="0" w:after="0"/>
        <w:jc w:val="both"/>
        <w:rPr>
          <w:rFonts w:ascii="Arial" w:hAnsi="Arial" w:cs="Arial"/>
          <w:color w:val="000000"/>
        </w:rPr>
      </w:pPr>
      <w:r>
        <w:rPr>
          <w:rFonts w:cs="Arial" w:ascii="Arial" w:hAnsi="Arial"/>
          <w:color w:val="000000"/>
        </w:rPr>
        <w:t>PARA LA EXPANSIÓN DE LA PERSONA. NUNCA LAMENTES TU PASADO. ACÉPTALO</w:t>
      </w:r>
    </w:p>
    <w:p>
      <w:pPr>
        <w:pStyle w:val="Normal"/>
        <w:autoSpaceDE w:val="false"/>
        <w:spacing w:lineRule="auto" w:line="360" w:before="0" w:after="0"/>
        <w:jc w:val="both"/>
        <w:rPr>
          <w:rFonts w:ascii="Arial" w:hAnsi="Arial" w:cs="Arial"/>
          <w:color w:val="000000"/>
        </w:rPr>
      </w:pPr>
      <w:r>
        <w:rPr>
          <w:rFonts w:cs="Arial" w:ascii="Arial" w:hAnsi="Arial"/>
          <w:color w:val="000000"/>
        </w:rPr>
        <w:t>COMO EL MAESTRO QUE ES.</w:t>
      </w:r>
    </w:p>
    <w:p>
      <w:pPr>
        <w:pStyle w:val="Normal"/>
        <w:autoSpaceDE w:val="false"/>
        <w:spacing w:lineRule="auto" w:line="360" w:before="0" w:after="0"/>
        <w:jc w:val="both"/>
        <w:rPr>
          <w:rFonts w:ascii="Arial" w:hAnsi="Arial" w:cs="Arial"/>
          <w:color w:val="000000"/>
        </w:rPr>
      </w:pPr>
      <w:r>
        <w:rPr>
          <w:rFonts w:cs="Arial" w:ascii="Arial" w:hAnsi="Arial"/>
          <w:color w:val="000000"/>
        </w:rPr>
        <w:t>SHARM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excelencia académica y la diversidad de gente con la que uno convive a diar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Hay muchos momentos para guardar como recuerdos invaluables: momentos con amigos, aprobar determinadas materias y la recibida al final”. </w:t>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corto plazo proyecto trabajar, hacer algún curso y, a medida que vaya adquiriendo experiencia en el plano profesional y viendo a qué me quiero dedicar, perfeccionarme en esa área. Los desafíos serán enfrentar determinadas situaciones, ya sea con personas o trabajos con tiempo muy limitado o con muchas dificultades, como así también mantener una actualización constante de todo lo que es normativa, aplicativos, et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s cuestión de sentarse a estudiar y perseverancia”.</w:t>
      </w:r>
    </w:p>
    <w:p>
      <w:pPr>
        <w:pStyle w:val="Normal"/>
        <w:autoSpaceDE w:val="false"/>
        <w:spacing w:lineRule="auto" w:line="360" w:before="0" w:after="0"/>
        <w:jc w:val="both"/>
        <w:rPr/>
      </w:pPr>
      <w:r>
        <w:rPr>
          <w:rFonts w:cs="Arial" w:ascii="Arial" w:hAnsi="Arial"/>
          <w:color w:val="000000"/>
        </w:rPr>
        <w:t>Monteoliva, Ana Carol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ACMONTEOLIV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TE DES POR VENCIDO, NI AÚN VENCIDO; NO TE SIENTAS ESCLAVO, NI AÚN ESCLAVO;</w:t>
      </w:r>
    </w:p>
    <w:p>
      <w:pPr>
        <w:pStyle w:val="Normal"/>
        <w:autoSpaceDE w:val="false"/>
        <w:spacing w:lineRule="auto" w:line="360" w:before="0" w:after="0"/>
        <w:jc w:val="both"/>
        <w:rPr>
          <w:rFonts w:ascii="Arial" w:hAnsi="Arial" w:cs="Arial"/>
          <w:color w:val="000000"/>
        </w:rPr>
      </w:pPr>
      <w:r>
        <w:rPr>
          <w:rFonts w:cs="Arial" w:ascii="Arial" w:hAnsi="Arial"/>
          <w:color w:val="000000"/>
        </w:rPr>
        <w:t>TRÉMULO DE PAVOR, PIÉNSATE BRAVO, Y ACOMETE FEROZ, YA MAL HERIDO.</w:t>
      </w:r>
    </w:p>
    <w:p>
      <w:pPr>
        <w:pStyle w:val="Normal"/>
        <w:autoSpaceDE w:val="false"/>
        <w:spacing w:lineRule="auto" w:line="360" w:before="0" w:after="0"/>
        <w:jc w:val="both"/>
        <w:rPr>
          <w:rFonts w:ascii="Arial" w:hAnsi="Arial" w:cs="Arial"/>
          <w:color w:val="000000"/>
        </w:rPr>
      </w:pPr>
      <w:r>
        <w:rPr>
          <w:rFonts w:cs="Arial" w:ascii="Arial" w:hAnsi="Arial"/>
          <w:color w:val="000000"/>
        </w:rPr>
        <w:t>ALMAFUERT 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na Carolina participó en el equipo Olímpico de hándbol, el cual obtuvo una medalla de primer pues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diversidad y libertad con que afrontamos nuestras carreras, lo que plantea una comunidad educativa enriquecedora con experiencias compartid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mejor experiencia se vive en las aulas, con la generosidad de excelentes profesionales dedicados a compartir sus conocimientos y experiencias mediante la doc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intereses académicos se diversifican entre capacitarme para poder ejercer en el ámbito de la contabilidad y la carrera docente para, en el largo plazo, devolver a la sociedad esta posibilidad de educación de calidad que se me brindó. Con respecto a lo laboral, espero poder aplicar la mayor cantidad de contenido aprendi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os contenidos no se rinden por la nota, se aprehenden. Trabajar durante la carrera es lo óptim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orales, Valent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Cabe destacar a aquellos profesores que están muy capacitados y que se involucran en nuestra formación”.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l mejor recuerdo que me dejó la carrera es haber conocido a mis compañeros, que hoy considero amigos, que me ayudaron cada uno a su manera a transitar esta etap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eo poder aplicar los conocimientos adquiridos durante mi carrera de grado en la vida profesional, además de continuar con mis estudios y mi formación académica. Creo que el mayor desafío es el que se inicia junto con el ejercicio de la vida profesional, donde las responsabilidades adquieren una gran dimensión y el compromiso con la sociedad es aún may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an perseverantes, ya que por momentos el camino parece ser extenso y complicado, pero la satisfacción de haber cumplido con uno de los principales objetivos que me propuse en mi vida es muy gratificante y difícil de expresar en palabr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oreno, Mauricio José</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ORENOMAURICIO@OUTLOOK.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UN DÍA SIN RISA ES UN DÍA PERDID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 H A R L E S C H A P L I N</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estra Facultad está repleta de comodidades y buenas oportunidades. Excelente Biblioteca, lugares para estudiar, profesionales con vocación y permanente innovación son algunos ejemp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xisten miles experiencias, todas invaluables. He conocido gente maravillosa, con anécdotas que van desde el primer día de clases buscando desesperados el aula ‘AU’ (que resultó ser el Auditorio) hasta la sensación de la última materia. Gracias a los que estuvieron: compañeros, familia, incluso estudiantes de otras carreras que formaban el gran grupo de apoyo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me interesaría un posgrado en el área de gestión y en lo laboral, crear mi propia empresa. El desafío es el estudio permanente, el aprendizaje const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estudien con amigos, conozcan gente, sin olvidar el verdadero obje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uns Martínez, Santiag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SANTIAGO.MUNS@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ÉXITO CONSISTE EN OBTENER LO QUE SE DESEA.</w:t>
      </w:r>
    </w:p>
    <w:p>
      <w:pPr>
        <w:pStyle w:val="Normal"/>
        <w:autoSpaceDE w:val="false"/>
        <w:spacing w:lineRule="auto" w:line="360" w:before="0" w:after="0"/>
        <w:jc w:val="both"/>
        <w:rPr>
          <w:rFonts w:ascii="Arial" w:hAnsi="Arial" w:cs="Arial"/>
          <w:color w:val="000000"/>
        </w:rPr>
      </w:pPr>
      <w:r>
        <w:rPr>
          <w:rFonts w:cs="Arial" w:ascii="Arial" w:hAnsi="Arial"/>
          <w:color w:val="000000"/>
        </w:rPr>
        <w:t>LA FELICIDAD, EN DISFRUTAR LO QUE SE OBTIENE.</w:t>
      </w:r>
    </w:p>
    <w:p>
      <w:pPr>
        <w:pStyle w:val="Normal"/>
        <w:autoSpaceDE w:val="false"/>
        <w:spacing w:lineRule="auto" w:line="360" w:before="0" w:after="0"/>
        <w:jc w:val="both"/>
        <w:rPr>
          <w:rFonts w:ascii="Arial" w:hAnsi="Arial" w:cs="Arial"/>
          <w:color w:val="000000"/>
        </w:rPr>
      </w:pPr>
      <w:r>
        <w:rPr>
          <w:rFonts w:cs="Arial" w:ascii="Arial" w:hAnsi="Arial"/>
          <w:color w:val="000000"/>
        </w:rPr>
        <w:t>RALHP WA L D O E M E R SO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Te brinda las herramientas para lograr la independencia y la autonomía profesional que necesitás para desarrollarte en la carrera durante el futu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nca voy a olvidar los aprendizajes que uno obtiene a través de los altibajos que se pueden tener. Creo que es clave aprender de ellos para poder salir adelante y crecer tanto personal como profesional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el corto plazo quiero desarrollarme en las áreas que más me interesan, para en el largo plazo poder realizar esa actividad de manera independiente. La carrera profesional debe ser un constante desafío para no bajar los brazos. Hay que mantenerse siempre al máximo potencial para poder brindar el mejor servicio, tanto para clientes propios como para una empresa en la cual trabaj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provechen el tiempo y no dejen de estudiar nunca. Involúcrense y desarrollen lo que realmente les guste y apasion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Najle, Luis Nicolá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NAJLENIC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S NÚMEROS DEBEN CERRAR CON LA GENTE ADENT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icolás participó jugando al tenis en las Olimpiada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la organización de la Facultad en temas administrativ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laboral me interesa ingresar en una institución que no tenga techo para mi crecimiento profesional y que me permita seguir desarrollando mis conocimientos. En el plano académico, aspiro hacer un posgrado en un futuro cercano. El Contador tendrá que apelar a desarrollar su aspecto creativo para lograr que las empresas mejoren sus niveles de activ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provechen mayormente las materias relacionadas a la administración de empresas, ya que son los nichos con más potenci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Nottaris, Ana Carol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PRENDÍ QUE EL CORAJE NO ES LA AUSENCIA DE MIEDO,</w:t>
      </w:r>
    </w:p>
    <w:p>
      <w:pPr>
        <w:pStyle w:val="Normal"/>
        <w:autoSpaceDE w:val="false"/>
        <w:spacing w:lineRule="auto" w:line="360" w:before="0" w:after="0"/>
        <w:jc w:val="both"/>
        <w:rPr>
          <w:rFonts w:ascii="Arial" w:hAnsi="Arial" w:cs="Arial"/>
          <w:color w:val="000000"/>
        </w:rPr>
      </w:pPr>
      <w:r>
        <w:rPr>
          <w:rFonts w:cs="Arial" w:ascii="Arial" w:hAnsi="Arial"/>
          <w:color w:val="000000"/>
        </w:rPr>
        <w:t>SINO EL TRIUNFO SOBRE ÉL. EL HOMBRE VALIENTE NO ES AQUEL</w:t>
      </w:r>
    </w:p>
    <w:p>
      <w:pPr>
        <w:pStyle w:val="Normal"/>
        <w:autoSpaceDE w:val="false"/>
        <w:spacing w:lineRule="auto" w:line="360" w:before="0" w:after="0"/>
        <w:jc w:val="both"/>
        <w:rPr>
          <w:rFonts w:ascii="Arial" w:hAnsi="Arial" w:cs="Arial"/>
          <w:color w:val="000000"/>
        </w:rPr>
      </w:pPr>
      <w:r>
        <w:rPr>
          <w:rFonts w:cs="Arial" w:ascii="Arial" w:hAnsi="Arial"/>
          <w:color w:val="000000"/>
        </w:rPr>
        <w:t>QUE NO SIENTE MIEDO, SINO EL QUE CONQUISTA ESE MIEDO.</w:t>
      </w:r>
    </w:p>
    <w:p>
      <w:pPr>
        <w:pStyle w:val="Normal"/>
        <w:autoSpaceDE w:val="false"/>
        <w:spacing w:lineRule="auto" w:line="360" w:before="0" w:after="0"/>
        <w:jc w:val="both"/>
        <w:rPr>
          <w:rFonts w:ascii="Arial" w:hAnsi="Arial" w:cs="Arial"/>
          <w:color w:val="000000"/>
        </w:rPr>
      </w:pPr>
      <w:r>
        <w:rPr>
          <w:rFonts w:cs="Arial" w:ascii="Arial" w:hAnsi="Arial"/>
          <w:color w:val="000000"/>
        </w:rPr>
        <w:t>N E L SON MANDEL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la organización institucional, el buen nivel académico y el excelente grupo de profesores que nos forman para ser buen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nca olvidaré el primer día de clases, en el que me invadían muchos sentimientos, y el día que rendí la última materia, en el que se me pasaban imágenes por la cabeza de emociones y la satisfacción de haber alcanzado la meta. Agradezco a todos los que me han acompañado en este camino, especialmente a mis padres y a mi compañero de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guiré perfeccionándome para seguir creciendo como profesional, especializándome en alguna de las áreas que abarca la profesión. Adaptarme a los cambios constantes que se van produciendo en nuestro entorno, capacitándome permanentemente, será un desafío a enfrent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importante saber lo que uno quiere y dar lo mejor de sí para lograr nuestros objetiv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Ordoñez, Germán André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UEDE QUIEN PIENSA QUE PUED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el buen nivel de estudio reconoci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 esta etapa me llevo las amistades de colegas y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siera trabajar en lo que estudié y progresar como profesional y como persona. El desafío será actualizarme constante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ean constantes y responsab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edernera, Matías Enriqu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TIASPEDERNERA@LIVE.COM.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UKE, YO SOY TU PADR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scato los conocimientos de los docentes y el prestigio que tiene la Facultad en la socie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siera desempeñarme como profesional independiente. Considero que la constante capacitación que necesita el profesional para destacarse de la competencia es el principal desafí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es recomendaría que no trabajen hasta que tengan muy avanzada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edernera, Sonia Mab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SONYIS_P@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UNCA DESISTAS DE UN SUEÑO. SOLO TRATA DE VER</w:t>
      </w:r>
    </w:p>
    <w:p>
      <w:pPr>
        <w:pStyle w:val="Normal"/>
        <w:autoSpaceDE w:val="false"/>
        <w:spacing w:lineRule="auto" w:line="360" w:before="0" w:after="0"/>
        <w:jc w:val="both"/>
        <w:rPr>
          <w:rFonts w:ascii="Arial" w:hAnsi="Arial" w:cs="Arial"/>
          <w:color w:val="000000"/>
        </w:rPr>
      </w:pPr>
      <w:r>
        <w:rPr>
          <w:rFonts w:cs="Arial" w:ascii="Arial" w:hAnsi="Arial"/>
          <w:color w:val="000000"/>
        </w:rPr>
        <w:t>LAS SEÑALES QUE TE LLEVEN A É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excelente organización y predisposición de todos aquellos que forman parte de la Institución, y remarco la dedicación con la que realizan su lab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l mejor recuerdo que conservo fue el haber conocido a mis grandes amigas, las que hoy son mis colegas y compañeras de vida. Siempre estará en mi memoria el apoyo incondicional de mi familia tambié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inmediatas son seguir formándome para ser una mejor profesional y así enfrentar la dinámica que se presenta día a día, logrando mi meta, que es ejercer la carrera como una prestigiosa Contadora. Los desafíos son muchos, pero respetando mis principios e ideales, podré superarlos y así servir con entereza a la comun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Fe, paciencia y persistencia. Nunca se olviden del apoyo en nuestros seres queridos, que siempre están brindándonos su alien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érez, María Fernand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pPr>
      <w:r>
        <w:rPr>
          <w:rFonts w:cs="Arial" w:ascii="Arial" w:hAnsi="Arial"/>
          <w:color w:val="000000"/>
        </w:rPr>
        <w:t>CONTACTO: MFERNANDAPEREZCONTADOR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U TIEMPO ES LIMITADO, NO LO MALGASTES VIVIENDO LA VIDA DE ALGUIEN DISTINTO.</w:t>
      </w:r>
    </w:p>
    <w:p>
      <w:pPr>
        <w:pStyle w:val="Normal"/>
        <w:autoSpaceDE w:val="false"/>
        <w:spacing w:lineRule="auto" w:line="360" w:before="0" w:after="0"/>
        <w:jc w:val="both"/>
        <w:rPr>
          <w:rFonts w:ascii="Arial" w:hAnsi="Arial" w:cs="Arial"/>
          <w:color w:val="000000"/>
        </w:rPr>
      </w:pPr>
      <w:r>
        <w:rPr>
          <w:rFonts w:cs="Arial" w:ascii="Arial" w:hAnsi="Arial"/>
          <w:color w:val="000000"/>
        </w:rPr>
        <w:t>NO DEJES QUE LAS OPINIONES DE LOS DEMÁS CALLEN TU PROPIA VOZ INTERIOR.</w:t>
      </w:r>
    </w:p>
    <w:p>
      <w:pPr>
        <w:pStyle w:val="Normal"/>
        <w:autoSpaceDE w:val="false"/>
        <w:spacing w:lineRule="auto" w:line="360" w:before="0" w:after="0"/>
        <w:jc w:val="both"/>
        <w:rPr>
          <w:rFonts w:ascii="Arial" w:hAnsi="Arial" w:cs="Arial"/>
          <w:color w:val="000000"/>
        </w:rPr>
      </w:pPr>
      <w:r>
        <w:rPr>
          <w:rFonts w:cs="Arial" w:ascii="Arial" w:hAnsi="Arial"/>
          <w:color w:val="000000"/>
        </w:rPr>
        <w:t>Y LO MÁS IMPORTANTE, TEN EL CORAJE PARA HACER LO QUE DICE TU CORAZÓN</w:t>
      </w:r>
    </w:p>
    <w:p>
      <w:pPr>
        <w:pStyle w:val="Normal"/>
        <w:autoSpaceDE w:val="false"/>
        <w:spacing w:lineRule="auto" w:line="360" w:before="0" w:after="0"/>
        <w:jc w:val="both"/>
        <w:rPr>
          <w:rFonts w:ascii="Arial" w:hAnsi="Arial" w:cs="Arial"/>
          <w:color w:val="000000"/>
        </w:rPr>
      </w:pPr>
      <w:r>
        <w:rPr>
          <w:rFonts w:cs="Arial" w:ascii="Arial" w:hAnsi="Arial"/>
          <w:color w:val="000000"/>
        </w:rPr>
        <w:t>Y TU INTUICIÓN.</w:t>
      </w:r>
    </w:p>
    <w:p>
      <w:pPr>
        <w:pStyle w:val="Normal"/>
        <w:autoSpaceDE w:val="false"/>
        <w:spacing w:lineRule="auto" w:line="360" w:before="0" w:after="0"/>
        <w:jc w:val="both"/>
        <w:rPr>
          <w:rFonts w:ascii="Arial" w:hAnsi="Arial" w:cs="Arial"/>
          <w:color w:val="000000"/>
        </w:rPr>
      </w:pPr>
      <w:r>
        <w:rPr>
          <w:rFonts w:cs="Arial" w:ascii="Arial" w:hAnsi="Arial"/>
          <w:color w:val="000000"/>
        </w:rPr>
        <w:t>S T E V E J O B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 además de los conocimientos teórico-prácticos que te ofrece, te brinda una visión ampliada de las problemáticas que se presentan al momento de ejercer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continuar desarrollándome en la profesión, realizando cursos de capacitación y actualización y, posiblemente, una maestría el próximo año. El mercado al que nos enfrentamos es cada día más complejo y con mayores exigencias. Es importante ser flexibles a los cambios que se presentan día a día, tanto normativamente como cultur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muy importante ser perseverantes en la carrera. No dejen que nada ni nadie les impida super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érez Castellano, María Emil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EMILIA.PEREZCASTELLAN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O SEA, RESUMIENDO. ESTOY JODIDO Y RADIANTE.</w:t>
      </w:r>
    </w:p>
    <w:p>
      <w:pPr>
        <w:pStyle w:val="Normal"/>
        <w:autoSpaceDE w:val="false"/>
        <w:spacing w:lineRule="auto" w:line="360" w:before="0" w:after="0"/>
        <w:jc w:val="both"/>
        <w:rPr>
          <w:rFonts w:ascii="Arial" w:hAnsi="Arial" w:cs="Arial"/>
          <w:color w:val="000000"/>
        </w:rPr>
      </w:pPr>
      <w:r>
        <w:rPr>
          <w:rFonts w:cs="Arial" w:ascii="Arial" w:hAnsi="Arial"/>
          <w:color w:val="000000"/>
        </w:rPr>
        <w:t>QUIZÁS MÁS LO PRIMERO QUE LO SEGUNDO Y TAMBIÉN VICEVERSA.</w:t>
      </w:r>
    </w:p>
    <w:p>
      <w:pPr>
        <w:pStyle w:val="Normal"/>
        <w:autoSpaceDE w:val="false"/>
        <w:spacing w:lineRule="auto" w:line="360" w:before="0" w:after="0"/>
        <w:jc w:val="both"/>
        <w:rPr>
          <w:rFonts w:ascii="Arial" w:hAnsi="Arial" w:cs="Arial"/>
          <w:color w:val="000000"/>
        </w:rPr>
      </w:pPr>
      <w:r>
        <w:rPr>
          <w:rFonts w:cs="Arial" w:ascii="Arial" w:hAnsi="Arial"/>
          <w:color w:val="000000"/>
        </w:rPr>
        <w:t>M A R I O B E N E D E T T 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solo es una Institución con prestigio y fortaleza sino que nuestra Facultad es sentir que las cosas se pueden hacer bien. Es la certeza de que en la educación está el futu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o recuerdo invaluable guardo al primer día, en aquel 2009, con cara de desconcierto y sorpresa; y al último día, por la felicidad de recibirme junto con la nostalgia de dejar atrás una de las mejores etapas de mi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seguir aprendiendo y crecer como profesional cada día. Poder ver resultados positivos de mi esfuerzo y lograr ser una muy buena Contadora Pública. Ojalá los desafíos sean constantes, ya que creo que en la comodidad no está el avance sino en la novedad, en los retos y en los ries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 realmente es lo que les gusta esfuércense y no se dejen desanimar. Disfruten cada día de su paso por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inat, Nicolás Dani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ODO ESFUERZO EN LA VIDA TARDE</w:t>
      </w:r>
    </w:p>
    <w:p>
      <w:pPr>
        <w:pStyle w:val="Normal"/>
        <w:autoSpaceDE w:val="false"/>
        <w:spacing w:lineRule="auto" w:line="360" w:before="0" w:after="0"/>
        <w:jc w:val="both"/>
        <w:rPr>
          <w:rFonts w:ascii="Arial" w:hAnsi="Arial" w:cs="Arial"/>
          <w:color w:val="000000"/>
        </w:rPr>
      </w:pPr>
      <w:r>
        <w:rPr>
          <w:rFonts w:cs="Arial" w:ascii="Arial" w:hAnsi="Arial"/>
          <w:color w:val="000000"/>
        </w:rPr>
        <w:t>O TEMPRANO ES RECOMPENSADO.</w:t>
      </w:r>
    </w:p>
    <w:p>
      <w:pPr>
        <w:pStyle w:val="Normal"/>
        <w:autoSpaceDE w:val="false"/>
        <w:spacing w:lineRule="auto" w:line="360" w:before="0" w:after="0"/>
        <w:jc w:val="both"/>
        <w:rPr>
          <w:rFonts w:ascii="Arial" w:hAnsi="Arial" w:cs="Arial"/>
          <w:color w:val="000000"/>
        </w:rPr>
      </w:pPr>
      <w:r>
        <w:rPr>
          <w:rFonts w:cs="Arial" w:ascii="Arial" w:hAnsi="Arial"/>
          <w:color w:val="000000"/>
        </w:rPr>
        <w:t>F R A S E D E M I PADR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acceso a un nivel educativo superior de forma totalmente gratuita. Profesores de renombre y bibliografía adecua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siera abrir un estudio propio, especializarme y poder orientar mi profesión hacia empresas del sector agropecuario. El desafío será la constante especializ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ean consta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onsella, Liliana Amal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ONTACTO: LPONSELLA@HOTMAIL.COM</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TO BE OR NOT TO BE, THAT IS THE QUESTION.</w:t>
      </w:r>
    </w:p>
    <w:p>
      <w:pPr>
        <w:pStyle w:val="Normal"/>
        <w:autoSpaceDE w:val="false"/>
        <w:spacing w:lineRule="auto" w:line="360" w:before="0" w:after="0"/>
        <w:jc w:val="both"/>
        <w:rPr>
          <w:rFonts w:ascii="Arial" w:hAnsi="Arial" w:cs="Arial"/>
          <w:color w:val="000000"/>
        </w:rPr>
      </w:pPr>
      <w:r>
        <w:rPr>
          <w:rFonts w:cs="Arial" w:ascii="Arial" w:hAnsi="Arial"/>
          <w:color w:val="000000"/>
        </w:rPr>
        <w:t>SER O NO SER, ESA ES LA CUESTIÓN.</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W I L L I A M S H A K E S P E A R E</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el excelente nivel de profeso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las clases de Ejercicio Profesional porque es cuando me daba cuenta que estaba a un paso de cumplir el sueño de recibirm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oyecto seguir estudiando mediante cursos para estar actualizada y trabajar en forma independiente. Los desafíos serán muchos... Empezar de cero es difícil pero tendré que ir abriendo puertas en el camino que me espera por recorr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dejen pasar el tiempo, aprovechen lo máximo posible los turnos de exámen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orta, Fernanda Maeli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FER16_PORTA@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IENSA, CREE, SUEÑA Y ATRÉVETE. CUANDO CREES EN ALGO,</w:t>
      </w:r>
    </w:p>
    <w:p>
      <w:pPr>
        <w:pStyle w:val="Normal"/>
        <w:autoSpaceDE w:val="false"/>
        <w:spacing w:lineRule="auto" w:line="360" w:before="0" w:after="0"/>
        <w:jc w:val="both"/>
        <w:rPr>
          <w:rFonts w:ascii="Arial" w:hAnsi="Arial" w:cs="Arial"/>
          <w:color w:val="000000"/>
        </w:rPr>
      </w:pPr>
      <w:r>
        <w:rPr>
          <w:rFonts w:cs="Arial" w:ascii="Arial" w:hAnsi="Arial"/>
          <w:color w:val="000000"/>
        </w:rPr>
        <w:t>HAZLO HASTA EL FINAL Y CREE EN ELLO DE FORMA INCUESTIONABLE.</w:t>
      </w:r>
    </w:p>
    <w:p>
      <w:pPr>
        <w:pStyle w:val="Normal"/>
        <w:autoSpaceDE w:val="false"/>
        <w:spacing w:lineRule="auto" w:line="360" w:before="0" w:after="0"/>
        <w:jc w:val="both"/>
        <w:rPr>
          <w:rFonts w:ascii="Arial" w:hAnsi="Arial" w:cs="Arial"/>
          <w:color w:val="000000"/>
        </w:rPr>
      </w:pPr>
      <w:r>
        <w:rPr>
          <w:rFonts w:cs="Arial" w:ascii="Arial" w:hAnsi="Arial"/>
          <w:color w:val="000000"/>
        </w:rPr>
        <w:t>WA LT D I S N E 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Es de valorar el nivel académico y prestigio, la Biblioteca, la infraestructura y las mejoras que se van realizando, entre otra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xperiencias vividas… ¡uf miles! Ya sean buenas y no tan buenas sirven para aprender y ser mejores en todo. Me llevo grandes amigos con los que compartimos horas y horas de estudio, de nervios, de caídas, de festejos, de risas y alegrías, de todo, ¡de vida! ¡Gracias a todos el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Expectativas y Desafíos </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corto plazo son ir adquiriendo experiencia en la práctica para en un futuro poder desempeñarme con mayor independencia y crear un estudio propio junto a compañeros y amigos de estudio. El principal desafío a enfrentar es estar siempre a la vanguardia de los cambios y de las novedades en nuestro ámbito profesional, investigando y actualizando conocimient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gan adelante, con esfuerzo y dedicación todo es posible. ¡Un tropezón no es caí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amallo, Carlos Augusto del Milagr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 MEJOR ESTÁ POR VENI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el alto nivel curricular y de exig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recordar el examen de ingreso, porque fue muy difícil para mí, ya que no tenía una base sólida de conocimient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Quiero seguir aprendiendo y capacitándome en nuestra hermosa profesión, además de que lo considero como el principal desafí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raten de avanzar en lo que más puedan y comiencen a trabajar cuando estén cursando 3° o 4° año, porque si no después se complica mucho el curs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amelo, José Martí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JOSERAMELO@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DRÁS SER MUCHAS COSAS, OBRERO, PROFESIONAL, INTELECTUAL, DESOCUPADO.</w:t>
      </w:r>
    </w:p>
    <w:p>
      <w:pPr>
        <w:pStyle w:val="Normal"/>
        <w:autoSpaceDE w:val="false"/>
        <w:spacing w:lineRule="auto" w:line="360" w:before="0" w:after="0"/>
        <w:jc w:val="both"/>
        <w:rPr>
          <w:rFonts w:ascii="Arial" w:hAnsi="Arial" w:cs="Arial"/>
          <w:color w:val="000000"/>
        </w:rPr>
      </w:pPr>
      <w:r>
        <w:rPr>
          <w:rFonts w:cs="Arial" w:ascii="Arial" w:hAnsi="Arial"/>
          <w:color w:val="000000"/>
        </w:rPr>
        <w:t>PODRÁS TENER FORTUNA Y PERDERLA. ESTAR EN LA MALARIA Y RESURGIR. PERO</w:t>
      </w:r>
    </w:p>
    <w:p>
      <w:pPr>
        <w:pStyle w:val="Normal"/>
        <w:autoSpaceDE w:val="false"/>
        <w:spacing w:lineRule="auto" w:line="360" w:before="0" w:after="0"/>
        <w:jc w:val="both"/>
        <w:rPr>
          <w:rFonts w:ascii="Arial" w:hAnsi="Arial" w:cs="Arial"/>
          <w:color w:val="000000"/>
        </w:rPr>
      </w:pPr>
      <w:r>
        <w:rPr>
          <w:rFonts w:cs="Arial" w:ascii="Arial" w:hAnsi="Arial"/>
          <w:color w:val="000000"/>
        </w:rPr>
        <w:t>HAY ALGO QUE LLEVARÁS AL MÁS ALLÁ, ESE ALGO SE LLAMA BOCA JUNIORS.</w:t>
      </w:r>
    </w:p>
    <w:p>
      <w:pPr>
        <w:pStyle w:val="Normal"/>
        <w:autoSpaceDE w:val="false"/>
        <w:spacing w:lineRule="auto" w:line="360" w:before="0" w:after="0"/>
        <w:jc w:val="both"/>
        <w:rPr>
          <w:rFonts w:ascii="Arial" w:hAnsi="Arial" w:cs="Arial"/>
          <w:color w:val="000000"/>
        </w:rPr>
      </w:pPr>
      <w:r>
        <w:rPr>
          <w:rFonts w:cs="Arial" w:ascii="Arial" w:hAnsi="Arial"/>
          <w:color w:val="000000"/>
        </w:rPr>
        <w:t>CHAQ U E Ñ O PALAVEC I N 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la buena organización y la limpie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 esta experiencia me llevo los amigos que me hic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corto plazo quiero hacer cursos, ir desarrollándome como profesional; y a largo plazo hacer posgrados. Considero como desafío el capacitarme en forma constante, estar actualizado diariamente con todos los temas laborales, impositivos, contables, et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udien mucho, sean constantes con el estudio, proyecten a futuro y capacíten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eimer, Melisa Marí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ELIREIMER@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DA LOGRO QUE VALGA LA PENA, GRANDE O PEQUEÑO, TIENE SUS ETAPAS DE</w:t>
      </w:r>
    </w:p>
    <w:p>
      <w:pPr>
        <w:pStyle w:val="Normal"/>
        <w:autoSpaceDE w:val="false"/>
        <w:spacing w:lineRule="auto" w:line="360" w:before="0" w:after="0"/>
        <w:jc w:val="both"/>
        <w:rPr>
          <w:rFonts w:ascii="Arial" w:hAnsi="Arial" w:cs="Arial"/>
          <w:color w:val="000000"/>
        </w:rPr>
      </w:pPr>
      <w:r>
        <w:rPr>
          <w:rFonts w:cs="Arial" w:ascii="Arial" w:hAnsi="Arial"/>
          <w:color w:val="000000"/>
        </w:rPr>
        <w:t>FRACASOS Y TRIUNFOS, UN COMIENZO, UNA LUCHA Y UNA VICTORIA.</w:t>
      </w:r>
    </w:p>
    <w:p>
      <w:pPr>
        <w:pStyle w:val="Normal"/>
        <w:autoSpaceDE w:val="false"/>
        <w:spacing w:lineRule="auto" w:line="360" w:before="0" w:after="0"/>
        <w:jc w:val="both"/>
        <w:rPr>
          <w:rFonts w:ascii="Arial" w:hAnsi="Arial" w:cs="Arial"/>
          <w:color w:val="000000"/>
        </w:rPr>
      </w:pPr>
      <w:r>
        <w:rPr>
          <w:rFonts w:cs="Arial" w:ascii="Arial" w:hAnsi="Arial"/>
          <w:color w:val="000000"/>
        </w:rPr>
        <w:t>MAHATMA GANDHI</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nivel académico e institucional, el mantenimiento y mejoras en el edificio, la buena organización y disposición para atender a los alumnos y resolver sus problemas. También la Biblioteca, la calidad de los docentes y que es pública y gratui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Guardaré como un recuerdo invaluable los compañeros que tengo desde el primer año y se han convertido en grandes amigos. Por sobre todas las cosas, el apoyo incondicional de mis padres frente a los obstáculos que la vida pone en el cami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espero continuar capacitándome y realizar una especialización en un área determinada; y en el laboral, quiero utilizar todos los conocimientos adquiridos para desarrollar responsablemente la profesión y mejorar día a día. El desafío más importante creo que será el de la actualización perman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ovechen todo lo que brinda nuestr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íos, María Emil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ARIAEMILIARIOS@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POSIBILIDAD DE REALIZAR UN SUEÑO ES LO QUE HACE QUE LA VIDA SEA INTERESANTE. CADA DÍA DIOS NOS DA UN MOMENTO PARA MODIFICAR TODO LO QUE</w:t>
      </w:r>
    </w:p>
    <w:p>
      <w:pPr>
        <w:pStyle w:val="Normal"/>
        <w:autoSpaceDE w:val="false"/>
        <w:spacing w:lineRule="auto" w:line="360" w:before="0" w:after="0"/>
        <w:jc w:val="both"/>
        <w:rPr/>
      </w:pPr>
      <w:r>
        <w:rPr>
          <w:rFonts w:cs="Arial" w:ascii="Arial" w:hAnsi="Arial"/>
          <w:color w:val="000000"/>
        </w:rPr>
        <w:t>NOS HACE INFELICES. EL INSTANTE MÁGICO ES AQUEL EN EL QUE UN SÍ O UN NO PUEDEN CAMBIAR NUESTRA EXIST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nsidero que cada vez se encuentra más organizada y tiene un buen equipo doc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lgo que me llevo de esta experiencia es la diversidad de grupos humanos con los que uno tiene la oportunidad de compartir y crece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adquirir toda la experiencia posible para poder abrirme en el futuro un camino independiente. La permanente actualización y capacitación para lograr ser un buen asesor y orientador de soluciones a problemas inherente al desarrollo de los asuntos empresariales serán los principales desafí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ngan verdadera dedicación y, en lo posible, tengan experiencias laborales afines durante el transcurso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obinson, Virgin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Y NO APURES EL CAMINO, AL FIN TODO LLEGARÁ.</w:t>
      </w:r>
    </w:p>
    <w:p>
      <w:pPr>
        <w:pStyle w:val="Normal"/>
        <w:autoSpaceDE w:val="false"/>
        <w:spacing w:lineRule="auto" w:line="360" w:before="0" w:after="0"/>
        <w:jc w:val="both"/>
        <w:rPr>
          <w:rFonts w:ascii="Arial" w:hAnsi="Arial" w:cs="Arial"/>
          <w:color w:val="000000"/>
        </w:rPr>
      </w:pPr>
      <w:r>
        <w:rPr>
          <w:rFonts w:cs="Arial" w:ascii="Arial" w:hAnsi="Arial"/>
          <w:color w:val="000000"/>
        </w:rPr>
        <w:t>CADA LUZ, CADA MAÑANA, TODO ESPERA EN SU LUG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nsidero que es muy organizada y le proporciona al alumno casi todos los recursos para cursar la carrera de la mejor man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cuando rendí la última materia. Para mí fue una experiencia única, un sentimiento inigualable, fue ver cómo tanto sacrificio se convierte en un logro personal. Es el resultado de un largo camino recorrido que en muchos momentos lo sentí inalcanza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un futuro espero trabajar en una gran empresa en la cual me desarrolle profesional y personalmente. Hoy los profesionales en este rubro son muchos y cada vez existen más oportunidades para especializarse en diferentes temas, por lo que creo que uno siempre debe buscar avanzar y actualiza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os primeros años está bien que uno se adapte a la Facultad, pero creo que a partir de tercer año uno tiene que empezar a buscar aplicar los conocimientos en la prácti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omano, Mariángele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VECES ES LA GENTE DE LA QUE NADIE IMAGINA NADA,</w:t>
      </w:r>
    </w:p>
    <w:p>
      <w:pPr>
        <w:pStyle w:val="Normal"/>
        <w:autoSpaceDE w:val="false"/>
        <w:spacing w:lineRule="auto" w:line="360" w:before="0" w:after="0"/>
        <w:jc w:val="both"/>
        <w:rPr>
          <w:rFonts w:ascii="Arial" w:hAnsi="Arial" w:cs="Arial"/>
          <w:color w:val="000000"/>
        </w:rPr>
      </w:pPr>
      <w:r>
        <w:rPr>
          <w:rFonts w:cs="Arial" w:ascii="Arial" w:hAnsi="Arial"/>
          <w:color w:val="000000"/>
        </w:rPr>
        <w:t>QUIENES HACEN LAS COSAS QUE NADIE PUEDE IMAGIN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un excelente ámbito para el contacto estudiantil, existe un muy buen ambiente y es más que cómoda para cualquier tipo de actividad extra ául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 mejor experiencia fue el cursado con mi grupo de estudios y amigos de todas partes de la provincia y hasta gente de otras provincias. Realmente era motivante y divertido asistir a clases compartiendo con ellos cada experiencia vi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plano académico son seguir capacitándome e incursionar en diferentes áreas; mientras que en el laboral, mis expectativas son incrementar mi práctica laboral hasta sentirme preparada para emprender mi propio camino. La vida está llena de desafíos, profesionalmente creo que tienen que ver con la competencia, que te obliga a estar capacitándote constante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de su paso por la Facultad, es tiempo que no se recupera y que vale la pena vivi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omero, Pablo Javier</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PJROMERO84@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MUNDO CAMBIA CON TU EJEMPLO, NO CON TU OPINIÓN.</w:t>
      </w:r>
    </w:p>
    <w:p>
      <w:pPr>
        <w:pStyle w:val="Normal"/>
        <w:autoSpaceDE w:val="false"/>
        <w:spacing w:lineRule="auto" w:line="360" w:before="0" w:after="0"/>
        <w:jc w:val="both"/>
        <w:rPr>
          <w:rFonts w:ascii="Arial" w:hAnsi="Arial" w:cs="Arial"/>
          <w:color w:val="000000"/>
        </w:rPr>
      </w:pPr>
      <w:r>
        <w:rPr>
          <w:rFonts w:cs="Arial" w:ascii="Arial" w:hAnsi="Arial"/>
          <w:color w:val="000000"/>
        </w:rPr>
        <w:t>PAU LO COELH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nivel académico que tienen los docentes de la carrera y que el nivel educativo es excelente y gratui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ienso que los congresos que se realizan anualmente pueden ser muy productivos si se los aprovecha como corresponde, y yo considero haberlo hecho, por lo que me llevo grato recuerdo de el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laboral estoy trabajando y aplicando lo aprendido en la empresa familiar y por el momento pienso seguir allí. El hecho de salir a la vida laboral nos enfrenta en muchas situaciones que no sabremos cómo resolver, pero es cuestión de ganas de deci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nca bajen los brazos, lo importante es perseverar. Además, tener un grupo de estudio es fundament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uiz, Constanza Mariel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MERECES LO QUE SUEÑ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el uso de Guaraní, que facilita muchos trámi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voy a olvidar cuando recibí la nota de la última mate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ienso seguir capacitándome y adquirir experiencia para superarme día a día. La práctica profesional considero que será el principal desafío de ahora en adel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e la pena el esfuerzo que demanda la carrera, será bien recompens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aavedra, Florencia Anahí</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FLORENCIASAAVEDRA6@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TAMAÑO DE TU ÉXITO SERÁ DIRECTAMENTE PROPORCIONAL AL DE TU ESFUERZ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nivel académico y la formación tanto en el plano profesional como personal. También son destacables los desafíos diarios que preparan al alumno para desempeñarse profesionalmente de la mejor man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difícil elegir un único momento. El más importante fue, cuando un día sábado, rendí mi primer examen, una gran mezcla de incertidumbre y alegría. Luego, cada año se llenó de recuerdos invaluables entre nuevas amistades que hicieron que este camino fuera feliz”.</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tre mis expectativas están especializarme en una de las áreas que ofrece la carrera y mantener una continua actualización de la misma. En el plano laboral, consagrarme profesionalmente.</w:t>
      </w:r>
    </w:p>
    <w:p>
      <w:pPr>
        <w:pStyle w:val="Normal"/>
        <w:autoSpaceDE w:val="false"/>
        <w:spacing w:lineRule="auto" w:line="360" w:before="0" w:after="0"/>
        <w:jc w:val="both"/>
        <w:rPr>
          <w:rFonts w:ascii="Arial" w:hAnsi="Arial" w:cs="Arial"/>
          <w:color w:val="000000"/>
        </w:rPr>
      </w:pPr>
      <w:r>
        <w:rPr>
          <w:rFonts w:cs="Arial" w:ascii="Arial" w:hAnsi="Arial"/>
          <w:color w:val="000000"/>
        </w:rPr>
        <w:t>El desafío es destacarse entre una demanda laboral escasa y un gran número de profesionales altamente capacita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isfruten la carrera y dedíquenle tiempo. No olviden la me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chiller, Dahya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DAHYSCHILLER@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MA LA VIDA QUE VIVES. VIVE LA VIDA QUE AM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os excelentes profesores con los que cuenta nuestra Facultad. También las diferentes opciones que nos brinda su infraestructura para poder reunirnos y encontrar un espacio donde estud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Nunca voy a olvidarme cuando el día que me recibí me acordé de las veces que dije ‘esto no es para mí…’. Y hoy tengo el corazón lleno de orgullo de haber superado los obstáculos y no haber bajado los brazos. Todo fue gracias, en primer lugar, al apoyo de mi familia, pero también de los amigos que conocí y con los cuales compartí este hermoso camin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seguir formándome y especializándome. En lo laboral, seguir trabajando y descubriendo esta carrera que un día elegí y que nunca dudé que era lo que quería para mi futuro. Como desafíos tendré el de no quedarme y seguir estudian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l camino es duro, pero hay que ser perseverante y no bajar los braz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ilva, Fernando Jua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FERNANDOSILVA577@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excelente nivel académico y el prestigio a nivel nacional de la UNC. Asimismo, rescato el poder estudiar en una universidad gratuita, lo cual es imposible en otros país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e llevo como experiencia el poder conocer gente, compartir relaciones de estudio con compañeros y la posibilidad de abrir muchos caminos a través de la educ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ctualmente me encuentro trabajando en una empresa de prestigio hace varios años, a la cual ingresé como pasante de la Facultad. Académicamente me gustaría poder capacitarme en alguna especial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 bien el camino es largo y no es fácil, no bajen los brazos porque al lograr el objetivo se ven los frutos del esfuerzo y sacrificio realiz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irtori, María Cecil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ECI_SIRTORI4@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AL DE TU ZONA DE CONFORT. SOLO PUEDES CRECER SI ESTÁS DISPUESTO</w:t>
      </w:r>
    </w:p>
    <w:p>
      <w:pPr>
        <w:pStyle w:val="Normal"/>
        <w:autoSpaceDE w:val="false"/>
        <w:spacing w:lineRule="auto" w:line="360" w:before="0" w:after="0"/>
        <w:jc w:val="both"/>
        <w:rPr>
          <w:rFonts w:ascii="Arial" w:hAnsi="Arial" w:cs="Arial"/>
          <w:color w:val="000000"/>
        </w:rPr>
      </w:pPr>
      <w:r>
        <w:rPr>
          <w:rFonts w:cs="Arial" w:ascii="Arial" w:hAnsi="Arial"/>
          <w:color w:val="000000"/>
        </w:rPr>
        <w:t>A SENTIRTE INCÓMODO CUANDO INTENTAS ALGO NUEVO.</w:t>
      </w:r>
    </w:p>
    <w:p>
      <w:pPr>
        <w:pStyle w:val="Normal"/>
        <w:autoSpaceDE w:val="false"/>
        <w:spacing w:lineRule="auto" w:line="360" w:before="0" w:after="0"/>
        <w:jc w:val="both"/>
        <w:rPr>
          <w:rFonts w:ascii="Arial" w:hAnsi="Arial" w:cs="Arial"/>
          <w:color w:val="000000"/>
        </w:rPr>
      </w:pPr>
      <w:r>
        <w:rPr>
          <w:rFonts w:cs="Arial" w:ascii="Arial" w:hAnsi="Arial"/>
          <w:color w:val="000000"/>
        </w:rPr>
        <w:t>B R I A N T R AC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la calidad de los profeso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e llevo la calidad de amigos/compañeros/profesores que encontré en esta etap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siera desarrollar las habilidades aprendidas durante la Facultad y poder perfeccionarlas en la vida laboral. Existen muchos desafíos, los constantes cambios de legislaciones y demás que hacen cada día más complicada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dejen de esforzarse si es la carrera que desea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anburi, Gonzalo Darí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GONZALO.TANBURI@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AZ Y BIE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onzalo participó en el equipo de básquet de la Facultad por dos años. Además, colaboró en la ONG AIESEC en Argentina y en el voluntariado de Jóvenes Capuchi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abe destacar el nivel general de los profesores y su conocimiento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Guardo los pequeños momentos vividos con mis compañeros porque seguimos siendo compañeros de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s expectativas en el corto plazo son especializarme en el estudio y formarme en el ámbito laboral. En el largo plazo espero poder brindar mi aporte a fin de lograr una mejora social. Los desafíos son bastantes, tales como responder ante presiones, brindar respuesta y consejos para una mejor toma de decisiones y poder trabajar en conjunto con otros profesionales a fin de lograr un objetivo comú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an estudiantes constantes y perseverantes en el estudio y frente la adversidad”.</w:t>
      </w:r>
    </w:p>
    <w:p>
      <w:pPr>
        <w:pStyle w:val="Normal"/>
        <w:autoSpaceDE w:val="false"/>
        <w:spacing w:lineRule="auto" w:line="360" w:before="0" w:after="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ate, María Guadalup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ONTACTO: GUADATATE@HOTMAIL.COM</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AND IN THE END THE LOVE YOU TAKE IS EQUAL TO THE LOVE YOU MAKE.</w:t>
      </w:r>
    </w:p>
    <w:p>
      <w:pPr>
        <w:pStyle w:val="Normal"/>
        <w:autoSpaceDE w:val="false"/>
        <w:spacing w:lineRule="auto" w:line="360" w:before="0" w:after="0"/>
        <w:jc w:val="both"/>
        <w:rPr>
          <w:rFonts w:ascii="Arial" w:hAnsi="Arial" w:cs="Arial"/>
          <w:color w:val="000000"/>
        </w:rPr>
      </w:pPr>
      <w:r>
        <w:rPr>
          <w:rFonts w:cs="Arial" w:ascii="Arial" w:hAnsi="Arial"/>
          <w:color w:val="000000"/>
        </w:rPr>
        <w:t>T H E B E AT L E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la eficiencia y experiencia en todo lo relativo a la gestión administrativa, la cómoda infraestructura edilicia y el prestigio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oy a guardar como un recuerdo invaluable el festejo de los 400 años de la UN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etendo comenzar una especialización o posgrado relacionada con el área en la que me desarrolle profesionalmente, ya que considero que la constante y continua actualización es el principal desafí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Es una experiencia larga y única, hay que aprender a conocerse a uno mismo y respetar los propios tiemp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ejerina, Diego Rubé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DIEGO.RUBEN.TEJERIN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ECUERDA QUE LA TIMIDEZ ESTÁ SOLO EN LA MENTE. CON TIMIDEZ, TUS ACTOS</w:t>
      </w:r>
    </w:p>
    <w:p>
      <w:pPr>
        <w:pStyle w:val="Normal"/>
        <w:autoSpaceDE w:val="false"/>
        <w:spacing w:lineRule="auto" w:line="360" w:before="0" w:after="0"/>
        <w:jc w:val="both"/>
        <w:rPr>
          <w:rFonts w:ascii="Arial" w:hAnsi="Arial" w:cs="Arial"/>
          <w:color w:val="000000"/>
        </w:rPr>
      </w:pPr>
      <w:r>
        <w:rPr>
          <w:rFonts w:cs="Arial" w:ascii="Arial" w:hAnsi="Arial"/>
          <w:color w:val="000000"/>
        </w:rPr>
        <w:t>SERÁN SIMILARES. PERO SI PIENSAS CON SEGURIDAD, ACTUARÁS DE LA MISMA FORMA.</w:t>
      </w:r>
    </w:p>
    <w:p>
      <w:pPr>
        <w:pStyle w:val="Normal"/>
        <w:autoSpaceDE w:val="false"/>
        <w:spacing w:lineRule="auto" w:line="360" w:before="0" w:after="0"/>
        <w:jc w:val="both"/>
        <w:rPr>
          <w:rFonts w:ascii="Arial" w:hAnsi="Arial" w:cs="Arial"/>
          <w:color w:val="000000"/>
        </w:rPr>
      </w:pPr>
      <w:r>
        <w:rPr>
          <w:rFonts w:cs="Arial" w:ascii="Arial" w:hAnsi="Arial"/>
          <w:color w:val="000000"/>
        </w:rPr>
        <w:t>POR ELLO NUNCA DEJES QUE LA TIMIDEZ CONQUISTE TU MENTE.</w:t>
      </w:r>
    </w:p>
    <w:p>
      <w:pPr>
        <w:pStyle w:val="Normal"/>
        <w:autoSpaceDE w:val="false"/>
        <w:spacing w:lineRule="auto" w:line="360" w:before="0" w:after="0"/>
        <w:jc w:val="both"/>
        <w:rPr>
          <w:rFonts w:ascii="Arial" w:hAnsi="Arial" w:cs="Arial"/>
          <w:color w:val="000000"/>
        </w:rPr>
      </w:pPr>
      <w:r>
        <w:rPr>
          <w:rFonts w:cs="Arial" w:ascii="Arial" w:hAnsi="Arial"/>
          <w:color w:val="000000"/>
        </w:rPr>
        <w:t>B I L L G AT E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calco el prestigio que posee esta Facultad y lo reconocida que es entre las demás, lo cual lo demuestran los profesores que forman parte de ell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ada vez que miraba una nota en guaraní o me enteraba que aprobaba sentía una felicidad inexplicable, y sentía que estaba a un paso más cerca del gran sueño que era ser Contador Público. Nunca olvidaré eso. Como tampoco los amigos que hic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largo plazo, en lo laboral, espero conseguir un trabajo acorde a mis gustos y capacidades y ganar experiencia y conocimientos para, en un futuro no muy lejano, volver a mi Jujuy querido y abrir un estudio en mi provincia y hacer mi vida allí. De aquí en más me enfrentaré a diversos desafíos, como son trabajar y tener mayores responsabilidad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a es una carrera hermosa, requiere de estudio y dedicación pero se obtienen sus recompens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orriglia, Santiag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RIUNFAR SIN SACRIFICIO ES VENCER SIN GLO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o más positivo de la ‘Facu’, es el prestigio que tiene y la enseñanza y crecimiento que te brin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Postales Universitarias </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mo recuerdo guardo los amigos y el placer de cada logro cumpli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etendo seguir capacitándome y creciendo en el ámbito laboral, ya que considero que el mayor desafío es superarse a uno mismo día a d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Pónganle ‘pil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orti Bonanate, Humberto Danie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TB_HUM@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ISTE UNA FUERZA MOTRIZ MÁS PODEROSA QUE EL VAPOR,</w:t>
      </w:r>
    </w:p>
    <w:p>
      <w:pPr>
        <w:pStyle w:val="Normal"/>
        <w:autoSpaceDE w:val="false"/>
        <w:spacing w:lineRule="auto" w:line="360" w:before="0" w:after="0"/>
        <w:jc w:val="both"/>
        <w:rPr>
          <w:rFonts w:ascii="Arial" w:hAnsi="Arial" w:cs="Arial"/>
          <w:color w:val="000000"/>
        </w:rPr>
      </w:pPr>
      <w:r>
        <w:rPr>
          <w:rFonts w:cs="Arial" w:ascii="Arial" w:hAnsi="Arial"/>
          <w:color w:val="000000"/>
        </w:rPr>
        <w:t>LA ELECTRICIDAD Y LA ENERGÍA ATÓMICA: LA VOLUN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uenta con profesores pasionales al momento de enseñar y tienen una gran capacidad y un vasto currículum que transmiten al alumn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la valoración por las clases y exámenes, donde aquellos que se esfuerzan por asistir a clases y estudian con profundidad pueden aprobar las materias. Esto es una lección para la vida misma donde todo es posible a base de esfuerzo y actitu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ero desarrollarme, aprender día a día. El desafío será aprender a seguir la ley y defender a la institución que represente en el contexto variable económico que siempre caracterizó a nuestro paí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estudien para aprobar, sean pasionales háganlo analizando las causas y razones por las cuales se fundamentan los principios y las leyes, e incluso piensen si se podría mejor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raverso, Daniel Alejandr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TIPO QUE IGNORA, MUERE Y VIVE CONTENTO,</w:t>
      </w:r>
    </w:p>
    <w:p>
      <w:pPr>
        <w:pStyle w:val="Normal"/>
        <w:autoSpaceDE w:val="false"/>
        <w:spacing w:lineRule="auto" w:line="360" w:before="0" w:after="0"/>
        <w:jc w:val="both"/>
        <w:rPr>
          <w:rFonts w:ascii="Arial" w:hAnsi="Arial" w:cs="Arial"/>
          <w:color w:val="000000"/>
        </w:rPr>
      </w:pPr>
      <w:r>
        <w:rPr>
          <w:rFonts w:cs="Arial" w:ascii="Arial" w:hAnsi="Arial"/>
          <w:color w:val="000000"/>
        </w:rPr>
        <w:t>NO SABE QUE HAY COSAS QUE SE PUEDEN CAMB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on de destacar el nivel de capacitación de los profesores y la Biblioteca, que es un buen ambiente para poder estud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s experiencias inolvidables son las que viví con mis amigos, ya sea dentro o fuera de la Facultad, son los recuerdos y las anécdotas que quedan para toda la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 corto plazo pienso seguir con cursos o capacitaciones que me permitan mantener un nivel de conocimiento y a largo plazo realizar algún posgrado en las áreas que sienta más interés. El principal desafío es mantener un nivel de capacitación acorde a la demanda laboral y a la actualización tecnológi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nca se comparen con nadie. El objetivo debe ser superarse día a día. Valoren las experiencias vivid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recco, Brenda Macare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BRENDATRECCO@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TRIUNFO DEL VERDADERO HOMBRE SURGE DE LAS CENIZAS DEL ERROR.</w:t>
      </w:r>
    </w:p>
    <w:p>
      <w:pPr>
        <w:pStyle w:val="Normal"/>
        <w:autoSpaceDE w:val="false"/>
        <w:spacing w:lineRule="auto" w:line="360" w:before="0" w:after="0"/>
        <w:jc w:val="both"/>
        <w:rPr>
          <w:rFonts w:ascii="Arial" w:hAnsi="Arial" w:cs="Arial"/>
          <w:color w:val="000000"/>
        </w:rPr>
      </w:pPr>
      <w:r>
        <w:rPr>
          <w:rFonts w:cs="Arial" w:ascii="Arial" w:hAnsi="Arial"/>
          <w:color w:val="000000"/>
        </w:rPr>
        <w:t>PA B LO N E R U 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de nuestra Facultad el prestigio académico que ha logrado, tanto a nivel nacional como internacional. Además, las continuas mejoras y modificaciones edilicias que hacen a la inclusión académica de todos los que elegimos alguna carrera de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o recuerdo invaluable guardaré las amistades que he construido gracias a la Facultad, los tropiezos que me enseñaron a no rendirme y los éxitos que me enseñaron a soñar y luchar por mis objetiv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laboral pretendo continuar aprendiendo de mi trabajo actual, para lograr algún día ser una profesional independiente. En lo académico, realizar cursos y posgrados que me permitan ampliar los conocimientos. El desafío consiste en lograr una inserción laboral sólida y en la constante actualización académi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provechen al máximo los años de vida estudiantil, sin descuidar sus objetivos a futu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roncozo, Carlos Aníbal</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N LA VIDA ALGUNAS VECES SE GANA, OTRAS VECES SE APREND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la igualdad de condiciones para todos los alumnos, sin discrimin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unca voy a olvidar el sacrificio realizado para llegar al obje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sumar experiencia y desarrollarme. El desafío será determinar cuál es la rama de la profesión donde quiero hace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Aprendan a asimilar los golpes, que es el secreto para llegar al obje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russo, Sergio Gustavo</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DELANADAALAGLORIA@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VIVIR SOLO CUESTA VIDA.</w:t>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el prestigio, reconocimiento y la historia de esta Institu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que me ayudó a formarme como persona y como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corto plazo pienso conseguir un trabajo estable y en el largo plazo poner mi propio estudio contable. Los desafíos serán crecer como profesional, actualizarme día a día y tener muchos cli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los años de carrera y adquieran toda la experiencia posible antes de recibi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Venosta, Florenc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FLORENCIAVENOST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CADA PERSONA BRILLA CON LUZ PROPIA ENTRE TODAS LAS DEMÁS.</w:t>
      </w:r>
    </w:p>
    <w:p>
      <w:pPr>
        <w:pStyle w:val="Normal"/>
        <w:autoSpaceDE w:val="false"/>
        <w:spacing w:lineRule="auto" w:line="360" w:before="0" w:after="0"/>
        <w:jc w:val="both"/>
        <w:rPr>
          <w:rFonts w:ascii="Arial" w:hAnsi="Arial" w:cs="Arial"/>
          <w:color w:val="000000"/>
        </w:rPr>
      </w:pPr>
      <w:r>
        <w:rPr>
          <w:rFonts w:cs="Arial" w:ascii="Arial" w:hAnsi="Arial"/>
          <w:color w:val="000000"/>
        </w:rPr>
        <w:t>NO HAY DOS FUEGOS IGUALES. HAY FUEGOS GRANDES Y</w:t>
      </w:r>
    </w:p>
    <w:p>
      <w:pPr>
        <w:pStyle w:val="Normal"/>
        <w:autoSpaceDE w:val="false"/>
        <w:spacing w:lineRule="auto" w:line="360" w:before="0" w:after="0"/>
        <w:jc w:val="both"/>
        <w:rPr>
          <w:rFonts w:ascii="Arial" w:hAnsi="Arial" w:cs="Arial"/>
          <w:color w:val="000000"/>
        </w:rPr>
      </w:pPr>
      <w:r>
        <w:rPr>
          <w:rFonts w:cs="Arial" w:ascii="Arial" w:hAnsi="Arial"/>
          <w:color w:val="000000"/>
        </w:rPr>
        <w:t>FUEGOS CHICOS Y FUEGOS DE TODOS LOS COLORES.</w:t>
      </w:r>
    </w:p>
    <w:p>
      <w:pPr>
        <w:pStyle w:val="Normal"/>
        <w:autoSpaceDE w:val="false"/>
        <w:spacing w:lineRule="auto" w:line="360" w:before="0" w:after="0"/>
        <w:jc w:val="both"/>
        <w:rPr>
          <w:rFonts w:ascii="Arial" w:hAnsi="Arial" w:cs="Arial"/>
          <w:color w:val="000000"/>
        </w:rPr>
      </w:pPr>
      <w:r>
        <w:rPr>
          <w:rFonts w:cs="Arial" w:ascii="Arial" w:hAnsi="Arial"/>
          <w:color w:val="000000"/>
        </w:rPr>
        <w:t>GALEA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Valoro la capacidad y excelencia de los profesores, como así también la exigencia con los alumno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recordar a mi grupo de amigos, porque fueron un sostén indispensable para transitar mi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 corto plazo pretendo realizar cursos de la Facultad y del CPCE. Además, seguir trabajando en el estudio en donde actualmente me estoy desempeñando como Contadora. A largo plazo, realizar alguna especialidad dentro de nuestra Facultad y abrir mi propio estudio. El contacto y relación con los clientes, para conocer cuáles son sus necesidades, y poder darles el mejor asesoramiento posible, serán los principales desafí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de esta hermosa etapa. Háganse amigos, porque todo es más lindo cuando se compar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Vilar, Melisa Rom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MELIVILAR@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JAMÁS DEJES QUE LAS DUDAS PARALICEN TUS ACCIONES. TOMA SIEMPRE TODAS</w:t>
      </w:r>
    </w:p>
    <w:p>
      <w:pPr>
        <w:pStyle w:val="Normal"/>
        <w:autoSpaceDE w:val="false"/>
        <w:spacing w:lineRule="auto" w:line="360" w:before="0" w:after="0"/>
        <w:jc w:val="both"/>
        <w:rPr/>
      </w:pPr>
      <w:r>
        <w:rPr>
          <w:rFonts w:cs="Arial" w:ascii="Arial" w:hAnsi="Arial"/>
          <w:color w:val="000000"/>
        </w:rPr>
        <w:t>LAS DECISIONES QUE NECESITES TOMAR, INCLUSO SIN TENER LA SEGURIDAD O CERTEZA DE QUE ESTÁS DECIDIENDO CORRECTAMENTE.</w:t>
      </w:r>
    </w:p>
    <w:p>
      <w:pPr>
        <w:pStyle w:val="Normal"/>
        <w:autoSpaceDE w:val="false"/>
        <w:spacing w:lineRule="auto" w:line="360" w:before="0" w:after="0"/>
        <w:jc w:val="both"/>
        <w:rPr>
          <w:rFonts w:ascii="Arial" w:hAnsi="Arial" w:cs="Arial"/>
          <w:color w:val="000000"/>
        </w:rPr>
      </w:pPr>
      <w:r>
        <w:rPr>
          <w:rFonts w:cs="Arial" w:ascii="Arial" w:hAnsi="Arial"/>
          <w:color w:val="000000"/>
        </w:rPr>
        <w:t>PAU LO COELH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prestigio de la Facultad, la calidad académica y el cuerpo doc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oy a guardar como recuerdo el ingreso al mundo laboral por medio de pasantías otorgadas por la Facultad, en el Ministerio de Educación, el cual me enseñó a desenvolverme y crecer profesional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plano académico son continuar con el estudio para seguir adquiriendo conocimientos, actualizarme y especializarme en una área específica; mientras que en el laboral mis expectativas son ejercer las actividades propias de la carrera para crecer profesionalmente.</w:t>
      </w:r>
    </w:p>
    <w:p>
      <w:pPr>
        <w:pStyle w:val="Normal"/>
        <w:autoSpaceDE w:val="false"/>
        <w:spacing w:lineRule="auto" w:line="360" w:before="0" w:after="0"/>
        <w:jc w:val="both"/>
        <w:rPr/>
      </w:pPr>
      <w:r>
        <w:rPr>
          <w:rFonts w:cs="Arial" w:ascii="Arial" w:hAnsi="Arial"/>
          <w:color w:val="000000"/>
        </w:rPr>
        <w:t>Uno de los desafíos profesionales que tendré que enfrentar es el dar el primer paso al mundo profesional, dejar los miedos y aumentar la confianz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bajen los brazos con el primer tropiezo y, sobre todo, tengan paciencia, porque no es tan sencillo como parece, pero tampoco imposi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Viotti, Alberto Matías</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LUZ DE LA VIDA ESTÁ AHÍ AFUERA, SENCILLAMENTE, ESPERANDO QUE LA AGARRES,</w:t>
      </w:r>
    </w:p>
    <w:p>
      <w:pPr>
        <w:pStyle w:val="Normal"/>
        <w:autoSpaceDE w:val="false"/>
        <w:spacing w:lineRule="auto" w:line="360" w:before="0" w:after="0"/>
        <w:jc w:val="both"/>
        <w:rPr>
          <w:rFonts w:ascii="Arial" w:hAnsi="Arial" w:cs="Arial"/>
          <w:color w:val="000000"/>
        </w:rPr>
      </w:pPr>
      <w:r>
        <w:rPr>
          <w:rFonts w:cs="Arial" w:ascii="Arial" w:hAnsi="Arial"/>
          <w:color w:val="000000"/>
        </w:rPr>
        <w:t>Y TODO LO QUE TIENES QUE HACER ES EL GESTO DE ALCANZARL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scato la excelencia en contenidos teóric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Guardo como recuerdo invaluable el sacrificio y el esfuerzo dedic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poder crecer y desarrollarme tanto como persona como profesional. De ahora en más deberé enfrentar la realidad, el día a día, ya que para esos nos preparam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 desean algo con el corazón todo es posible, lo importante es perseverar y nunca bajar los braz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Vittore, María Virgini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VIRGIVITTORE@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VECES SENTIMOS QUE LO QUE HACEMOS ES TAN SOLO</w:t>
      </w:r>
    </w:p>
    <w:p>
      <w:pPr>
        <w:pStyle w:val="Normal"/>
        <w:autoSpaceDE w:val="false"/>
        <w:spacing w:lineRule="auto" w:line="360" w:before="0" w:after="0"/>
        <w:jc w:val="both"/>
        <w:rPr>
          <w:rFonts w:ascii="Arial" w:hAnsi="Arial" w:cs="Arial"/>
          <w:color w:val="000000"/>
        </w:rPr>
      </w:pPr>
      <w:r>
        <w:rPr>
          <w:rFonts w:cs="Arial" w:ascii="Arial" w:hAnsi="Arial"/>
          <w:color w:val="000000"/>
        </w:rPr>
        <w:t>UNA GOTA EN EL MAR, PERO EL MAR SERÍA MENOS SI FALTARA ESA GOTA.</w:t>
      </w:r>
    </w:p>
    <w:p>
      <w:pPr>
        <w:pStyle w:val="Normal"/>
        <w:autoSpaceDE w:val="false"/>
        <w:spacing w:lineRule="auto" w:line="360" w:before="0" w:after="0"/>
        <w:jc w:val="both"/>
        <w:rPr>
          <w:rFonts w:ascii="Arial" w:hAnsi="Arial" w:cs="Arial"/>
          <w:color w:val="000000"/>
        </w:rPr>
      </w:pPr>
      <w:r>
        <w:rPr>
          <w:rFonts w:cs="Arial" w:ascii="Arial" w:hAnsi="Arial"/>
          <w:color w:val="000000"/>
        </w:rPr>
        <w:t>M A D R E T E R E SA D E CA LCU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la gran oportunidad de estudiar una carrera universitaria de manera gratuita, con material de estudio a bajo costo, lo cual hace posible el acceso a quien desee estudi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voy a recordar el día que me dieron la nota de mi última materia. El momento que siempre vi como muy lejano e inalcanzable había llegado y la sensación fue inexplicable... ¡casi tanto como el día que aprobé Derecho Labor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pienso adquirir mayor conocimiento, a través de cursos y capacitaciones. Y en el plano laboral, seguir aprendiendo y luego logar destacarme como profesional, trabajando honestamente y honrando la profesión. El desafío será orientar la profesión hacia el área en la que mejor me desempeñe y tratar de lograr un lugar en el ámbito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n paciencia todo llega! Aprendan a disfrutar de esta gran etapa a pesar de las dificultad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Wall, Carol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CAROWALL@LIVE.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SE CONFORMEN. NO PUEDES CONECTAR LOS PUNTOS HACIA ADELANTE, SOLO</w:t>
      </w:r>
    </w:p>
    <w:p>
      <w:pPr>
        <w:pStyle w:val="Normal"/>
        <w:autoSpaceDE w:val="false"/>
        <w:spacing w:lineRule="auto" w:line="360" w:before="0" w:after="0"/>
        <w:jc w:val="both"/>
        <w:rPr>
          <w:rFonts w:ascii="Arial" w:hAnsi="Arial" w:cs="Arial"/>
          <w:color w:val="000000"/>
        </w:rPr>
      </w:pPr>
      <w:r>
        <w:rPr>
          <w:rFonts w:cs="Arial" w:ascii="Arial" w:hAnsi="Arial"/>
          <w:color w:val="000000"/>
        </w:rPr>
        <w:t>PUEDES HACERLO HACIA ATRÁS. ASÍ QUE TIENES QUE CONFIAR EN QUE LOS PUNTOS</w:t>
      </w:r>
    </w:p>
    <w:p>
      <w:pPr>
        <w:pStyle w:val="Normal"/>
        <w:autoSpaceDE w:val="false"/>
        <w:spacing w:lineRule="auto" w:line="360" w:before="0" w:after="0"/>
        <w:jc w:val="both"/>
        <w:rPr>
          <w:rFonts w:ascii="Arial" w:hAnsi="Arial" w:cs="Arial"/>
          <w:color w:val="000000"/>
        </w:rPr>
      </w:pPr>
      <w:r>
        <w:rPr>
          <w:rFonts w:cs="Arial" w:ascii="Arial" w:hAnsi="Arial"/>
          <w:color w:val="000000"/>
        </w:rPr>
        <w:t>SE CONECTARÁN ALGUNA VEZ EN EL FUTURO.</w:t>
      </w:r>
    </w:p>
    <w:p>
      <w:pPr>
        <w:pStyle w:val="Normal"/>
        <w:autoSpaceDE w:val="false"/>
        <w:spacing w:lineRule="auto" w:line="360" w:before="0" w:after="0"/>
        <w:jc w:val="both"/>
        <w:rPr>
          <w:rFonts w:ascii="Arial" w:hAnsi="Arial" w:cs="Arial"/>
          <w:color w:val="000000"/>
        </w:rPr>
      </w:pPr>
      <w:r>
        <w:rPr>
          <w:rFonts w:cs="Arial" w:ascii="Arial" w:hAnsi="Arial"/>
          <w:color w:val="000000"/>
        </w:rPr>
        <w:t>S T E V E J O B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Carolina participó en el equipo de vóley de la UNC en el nivel provincial A de la Liga Cordobesa de Vóley y en el equipo de vóley de la FCE, con el que obtuvieron 6 años de victorias consecutivas en el Preolímpico Universitari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Valoro el prestigio académico que otorga estudiar en la UNC y destaco de nuestra Facultad el alto nivel educativo y la eficiencia en la organización administrativa en gener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Mis recuerdos invaluables serán los torneos jugados con los equipos de vóley donde conocí a personas excel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mi objetivo será mantenerme permanentemente actualizada y realizar especializaciones para ampliar mis conocimientos. En cuanto a lo laboral, los desafíos serán aprender con la práctica de la profesión, y en el largo plazo, encontrar la veta donde ejercer la profesión de la mejor manera posibl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éntanse apasionados por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Yacir, Omar Jorge</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OMARYACIR1984@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USQUEN PRIMERO EL REINO Y SU JUSTICIA, Y TODO LO DEMÁS SE LES DARÁ POR</w:t>
      </w:r>
    </w:p>
    <w:p>
      <w:pPr>
        <w:pStyle w:val="Normal"/>
        <w:autoSpaceDE w:val="false"/>
        <w:spacing w:lineRule="auto" w:line="360" w:before="0" w:after="0"/>
        <w:jc w:val="both"/>
        <w:rPr>
          <w:rFonts w:ascii="Arial" w:hAnsi="Arial" w:cs="Arial"/>
          <w:color w:val="000000"/>
        </w:rPr>
      </w:pPr>
      <w:r>
        <w:rPr>
          <w:rFonts w:cs="Arial" w:ascii="Arial" w:hAnsi="Arial"/>
          <w:color w:val="000000"/>
        </w:rPr>
        <w:t>AÑADIDURA. NO SE INQUIETEN POR EL DÍA DE MAÑANA; EL MAÑANA SE INQUIETARÁ</w:t>
      </w:r>
    </w:p>
    <w:p>
      <w:pPr>
        <w:pStyle w:val="Normal"/>
        <w:autoSpaceDE w:val="false"/>
        <w:spacing w:lineRule="auto" w:line="360" w:before="0" w:after="0"/>
        <w:jc w:val="both"/>
        <w:rPr>
          <w:rFonts w:ascii="Arial" w:hAnsi="Arial" w:cs="Arial"/>
          <w:color w:val="000000"/>
        </w:rPr>
      </w:pPr>
      <w:r>
        <w:rPr>
          <w:rFonts w:cs="Arial" w:ascii="Arial" w:hAnsi="Arial"/>
          <w:color w:val="000000"/>
        </w:rPr>
        <w:t>POR SÍ MISMO. A CADA DÍA LE BASTA SU AFLICCIÓN.</w:t>
      </w:r>
    </w:p>
    <w:p>
      <w:pPr>
        <w:pStyle w:val="Normal"/>
        <w:autoSpaceDE w:val="false"/>
        <w:spacing w:lineRule="auto" w:line="360" w:before="0" w:after="0"/>
        <w:jc w:val="both"/>
        <w:rPr>
          <w:rFonts w:ascii="Arial" w:hAnsi="Arial" w:cs="Arial"/>
          <w:color w:val="000000"/>
        </w:rPr>
      </w:pPr>
      <w:r>
        <w:rPr>
          <w:rFonts w:cs="Arial" w:ascii="Arial" w:hAnsi="Arial"/>
          <w:color w:val="000000"/>
        </w:rPr>
        <w:t>EVA N G E L I O S EG Ú N SAN MAT EO, V, 3 3 - 3 4</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Valoro que la carrera te permite trabajar mientras estudiá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2° año cursé la materia Introducción a la Economía II (Microeconomía), cuyo titular era el Prof. José Delfino. Amé esa materia, a tal punto que ha sido uno de mis dos 10 en finales. El profesor me felicitó personalmente y me alentó a seguir por ese camino. Al poco tiempo él falleció, pero ese recuerdo quedó grabado para siempre en mí, por la grandeza de aquel gran profesional y ser huma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levo 11 años desarrollándome en diferentes roles en un importante Banco, por lo que espero que este título universitario sirva para consolidar mi crecimiento en la institución y lograr las metas que anhelo en mi vida profesional y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l ingresar todo es expectativa. Cuando vas avanzando empezás a encontrarle defectos, pero aprendés a quererla como es. Al final llegás a la meta y el amor se vuelve inmort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Yeremian, Ariel Joaquí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OÑAR CON EL ÉXITO ES BUENO, PERO LUCHAR PARA ALCANZARLO ES MEJO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scato que brinda un elevado nivel académico y que es prestigiosa e inclusiv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empre voy a recordar los nervios del día que rendí la última materia, el aliento de mi familia y la alegría por cumplir un sueñ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seguir capacitándome, poner en práctica lo aprendido y desarrollarme personal y profesionalmente. Superar los retos que se me presenten y crecer, para llegar a ser un muy buen Contador. Será un desafío aprovechar las oportunidades, perseguir la excelencia la superación const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de la carrera, no se rindan ante las adversidades y esfuércense para alcanzar sus met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Yorlano, Facundo Martín</w:t>
      </w:r>
    </w:p>
    <w:p>
      <w:pPr>
        <w:pStyle w:val="Normal"/>
        <w:autoSpaceDE w:val="false"/>
        <w:spacing w:lineRule="auto" w:line="360" w:before="0" w:after="0"/>
        <w:jc w:val="both"/>
        <w:rPr>
          <w:rFonts w:ascii="Arial" w:hAnsi="Arial" w:cs="Arial"/>
          <w:color w:val="000000"/>
        </w:rPr>
      </w:pPr>
      <w:r>
        <w:rPr>
          <w:rFonts w:cs="Arial" w:ascii="Arial" w:hAnsi="Arial"/>
          <w:color w:val="000000"/>
        </w:rPr>
        <w:t>CARRERA: CONTADOR PÚBLICO</w:t>
      </w:r>
    </w:p>
    <w:p>
      <w:pPr>
        <w:pStyle w:val="Normal"/>
        <w:autoSpaceDE w:val="false"/>
        <w:spacing w:lineRule="auto" w:line="360" w:before="0" w:after="0"/>
        <w:jc w:val="both"/>
        <w:rPr>
          <w:rFonts w:ascii="Arial" w:hAnsi="Arial" w:cs="Arial"/>
          <w:color w:val="000000"/>
        </w:rPr>
      </w:pPr>
      <w:r>
        <w:rPr>
          <w:rFonts w:cs="Arial" w:ascii="Arial" w:hAnsi="Arial"/>
          <w:color w:val="000000"/>
        </w:rPr>
        <w:t>CONTACTO: FACUNDOMARTINYORLAN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UNA DÍA SIN UNA SONRISA, ES UN DÍA PERDID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C H A R L E S C H A P L I N</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profesionalismo de la mayoría de los profesores y el excelente nivel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n dudas hay muchas experiencias que guardaré en mis recuerdos, pero la que destaco son esas salidas de clase al bar para ver los partidos de fútbol con mi amigo Davi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en el plano académico son seguir estudiando, realizando cursos y no perder el contacto con lo que estudié. En el plano laboral mi expectativa es encontrar trabajo, y a largo plazo crecer como profesional. Los desafíos que creo que tendré que enfrentar serán insertarme laboralmente y mantenerme actualizado de todos los cambios que se produzcan en cuanto a leyes”.</w:t>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a carrera no es fácil y si en algún momento se les está haciendo difícil es el momento menos indicado para bajar los brazos. Hay que sentarse y estudiar, esa es la única forma para salir adelante. Si yo pude, ¡todos puede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color w:val="000000"/>
        </w:rPr>
      </w:pPr>
      <w:r>
        <w:rPr>
          <w:rFonts w:cs="Arial" w:ascii="Arial" w:hAnsi="Arial"/>
          <w:color w:val="000000"/>
        </w:rPr>
        <w:t>Licenciados en</w:t>
      </w:r>
    </w:p>
    <w:p>
      <w:pPr>
        <w:pStyle w:val="Normal"/>
        <w:autoSpaceDE w:val="false"/>
        <w:spacing w:lineRule="auto" w:line="360" w:before="0" w:after="0"/>
        <w:jc w:val="both"/>
        <w:rPr>
          <w:rFonts w:ascii="Arial" w:hAnsi="Arial" w:cs="Arial"/>
          <w:color w:val="000000"/>
        </w:rPr>
      </w:pPr>
      <w:r>
        <w:rPr>
          <w:rFonts w:cs="Arial" w:ascii="Arial" w:hAnsi="Arial"/>
          <w:color w:val="000000"/>
        </w:rPr>
        <w:t>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l desafío de ser Egresados</w:t>
      </w:r>
    </w:p>
    <w:p>
      <w:pPr>
        <w:pStyle w:val="Normal"/>
        <w:autoSpaceDE w:val="false"/>
        <w:spacing w:lineRule="auto" w:line="360" w:before="0" w:after="0"/>
        <w:jc w:val="both"/>
        <w:rPr>
          <w:rFonts w:ascii="Arial" w:hAnsi="Arial" w:cs="Arial"/>
          <w:color w:val="000000"/>
        </w:rPr>
      </w:pPr>
      <w:r>
        <w:rPr>
          <w:rFonts w:cs="Arial" w:ascii="Arial" w:hAnsi="Arial"/>
          <w:color w:val="000000"/>
        </w:rPr>
        <w:t>Dr. Eduardo Dalmasso</w:t>
      </w:r>
    </w:p>
    <w:p>
      <w:pPr>
        <w:pStyle w:val="Normal"/>
        <w:autoSpaceDE w:val="false"/>
        <w:spacing w:lineRule="auto" w:line="360" w:before="0" w:after="0"/>
        <w:jc w:val="both"/>
        <w:rPr>
          <w:rFonts w:ascii="Arial" w:hAnsi="Arial" w:cs="Arial"/>
          <w:color w:val="000000"/>
        </w:rPr>
      </w:pPr>
      <w:r>
        <w:rPr>
          <w:rFonts w:cs="Arial" w:ascii="Arial" w:hAnsi="Arial"/>
          <w:color w:val="000000"/>
        </w:rPr>
        <w:t>Cátedra Liderazgo y Estrateg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Nada más doloroso y trágico en la historia de la servidumbre, que la servidumbre de la inteligencia, la servidumbre de la cultura, de la profesionalidad de la cultura”.</w:t>
      </w:r>
    </w:p>
    <w:p>
      <w:pPr>
        <w:pStyle w:val="Normal"/>
        <w:autoSpaceDE w:val="false"/>
        <w:spacing w:lineRule="auto" w:line="360" w:before="0" w:after="0"/>
        <w:jc w:val="both"/>
        <w:rPr>
          <w:rFonts w:ascii="Arial" w:hAnsi="Arial" w:cs="Arial"/>
          <w:color w:val="000000"/>
        </w:rPr>
      </w:pPr>
      <w:r>
        <w:rPr>
          <w:rFonts w:cs="Arial" w:ascii="Arial" w:hAnsi="Arial"/>
          <w:color w:val="000000"/>
        </w:rPr>
        <w:t>Deodoro Ro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o más importante cuando uno logra una meta es darse cuenta de que pudo hacerlo. Ustedes lo lograron, con horas de estudio puestas al servicio  de vuestra vocación. Así es como uno se forja en la vida, fijándose metas y descubriendo en el camino aquellas áreas que nos llenan de</w:t>
      </w:r>
    </w:p>
    <w:p>
      <w:pPr>
        <w:pStyle w:val="Normal"/>
        <w:autoSpaceDE w:val="false"/>
        <w:spacing w:lineRule="auto" w:line="360" w:before="0" w:after="0"/>
        <w:jc w:val="both"/>
        <w:rPr/>
      </w:pPr>
      <w:r>
        <w:rPr>
          <w:rFonts w:cs="Arial" w:ascii="Arial" w:hAnsi="Arial"/>
          <w:color w:val="000000"/>
        </w:rPr>
        <w:t xml:space="preserve">plenitud. Nada es fácil. Seguramente la carrera también exigió sacrificios y generó frustraciones, porque la Universidad es una fuente de exigencias con las cuales es necesario cumplir. Porque cuando uno aprende a superar las frustraciones, el proceso de madurez se acrecienta; porque la fuerza espiritual que se traduce en voluntad es lo fundamental para alcanzar los logros que nos proponemo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Universidad tiene el deber de educarlos, lo que implica no solo instrucción, sino principios rectores para que puedan discernir lo correcto de lo incorrecto. En la medida en que ustedes sigan alternando con su espíritu y, por qué no, con algunas de sus actividades, vuestra mente se mantendrá fresca y creativa. Ustedes no son solo egresados, sino ciudadanos de un país que necesita afianzar principios y reglas para un mejor orden social. La Universidad pretende no desentenderse de ustedes, nuestra Casa comprende que la fuente de realimentación para su crecimiento y creatividad es mantener los lazos con quienes, habiendo pasado por sus aulas, estarán enfrentando un complejo mundo signado por una velocidad de cambios que azoran la vida de cada uno y del conjun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aspiración de la comunidad académica es que la educación impartida les signifique la posibilidad de que ustedes tomen la bandera de defender los siguientes valores:</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que nuestra sociedad sostenga que el aprender a aprender sea una constante.</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fortalecer las condiciones de desarrollo económico y solidaridad social.</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sostener la libertad de pensamiento y de expresión como fundamento de la vida democrática.</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defender los valores claves de una sociedad solidaria: honestidad, probidad, sensibilidad y conocimientos crecientes como guía de vuestras decisiones.</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que nuestra dirigencia reúna los máximos requisitos para ejercer el rol de líderes de una sociedad compleja como es la de nuestro país.</w:t>
      </w:r>
    </w:p>
    <w:p>
      <w:pPr>
        <w:pStyle w:val="Normal"/>
        <w:autoSpaceDE w:val="false"/>
        <w:spacing w:lineRule="auto"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que nuestro sistema educativo sostenga el basamento fundamental de igualdad de oportunidades y creciente acceso al conocimiento del conjunto de la sociedad.</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ir a que el sistema educativo se alinee a los tiempos de cambios fundamentales que vivim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Ustedes han vivido la experiencia de conocer gente que piensa distinto, y esa realidad les ha enseñado a ser mucho más abiertos y empáticos, a construir nuevas amistades, a ser solidarios Con esos compañeros que les han servido de respaldo para sostener la voluntad ante las frustraciones, a intercambiar opiniones y aprender de ese hecho. Han vivido una etapa fundacional en lo que respecta al afianzamiento e incorporación de valores y, por cierto, en ampliar el mundo de cada uno a partir del estudio de diferentes temáticas. Eso, sin duda, los ha afirmado como ciudadanos que pueden contribuir a su propio desarrollo y de la socie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 importante, por el carácter de jóvenes egresados en su mayoría, que sean conscientes de la caracterización del profesor Swanson para ir evaluando su propio crecimiento a futuro. Para él, los aprendices están aprendiendo las reglas y desarrollando las habilidades para aplicarlas; los oficiales expertos comprenden las reglas y saben aplicarlas; mientras que los maestros intentan captar el todo y entienden por qué existen las reglas en su contexto… Los maestros son personas de fe porque buscan lo emergente y saben que la complejidad y la interacción entre las reglas no llegan por sí a abarcar el todo. Lo anterior es el desafío que se les plantea para la nueva etapa que comienzan a vivir, implicando objetivos, metas y lo más importante: encontrar el camino que más le satisfaga a su espíritu.</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Recuerden que así como tenemos que luchar por el equilibrio ecológico, también tendremos, la Universidad y ustedes, la lucha por no perder el tren de la historia, en una etapa en que los cambios son vertiginosos. Nosotros confiamos en ustedes, pero lo más importante es que cada uno de ustedes confíe en sí mism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pPr>
      <w:r>
        <w:rPr>
          <w:rFonts w:cs="Arial" w:ascii="Arial" w:hAnsi="Arial"/>
          <w:color w:val="000000"/>
        </w:rPr>
        <w:t>Bueno, Javier Rubén</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BUENOJAVIER88@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REGÚNTATE SI LO QUE ESTÁS HACIENDO HOY</w:t>
      </w:r>
    </w:p>
    <w:p>
      <w:pPr>
        <w:pStyle w:val="Normal"/>
        <w:autoSpaceDE w:val="false"/>
        <w:spacing w:lineRule="auto" w:line="360" w:before="0" w:after="0"/>
        <w:jc w:val="both"/>
        <w:rPr>
          <w:rFonts w:ascii="Arial" w:hAnsi="Arial" w:cs="Arial"/>
          <w:color w:val="000000"/>
        </w:rPr>
      </w:pPr>
      <w:r>
        <w:rPr>
          <w:rFonts w:cs="Arial" w:ascii="Arial" w:hAnsi="Arial"/>
          <w:color w:val="000000"/>
        </w:rPr>
        <w:t>TE ACERCA AL LUGAR EN EL QUE QUIERES ESTAR MAÑA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 la Institución destaco la calidad educativa, la interacción entre alumnos-profesores y entre los mismos alumnos, y la organización de las clases y programas de cada mate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os compañeros y los amigos que he generado a lo largo de los cinco años permanecerán en mi recuerdo para siempre, además de las experiencias vividas en viajes realizados a los congres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 expectativa es obtener un trabajo en el cual aplicar los conocimientos adquiridos a lo largo de la carrera y, si es posible, relacionado con mis intereses futuros de emprender un proyecto propio.</w:t>
      </w:r>
    </w:p>
    <w:p>
      <w:pPr>
        <w:pStyle w:val="Normal"/>
        <w:autoSpaceDE w:val="false"/>
        <w:spacing w:lineRule="auto" w:line="360" w:before="0" w:after="0"/>
        <w:jc w:val="both"/>
        <w:rPr/>
      </w:pPr>
      <w:r>
        <w:rPr>
          <w:rFonts w:cs="Arial" w:ascii="Arial" w:hAnsi="Arial"/>
          <w:color w:val="000000"/>
        </w:rPr>
        <w:t>Sé que lo que viene será una continuidad de retos y espero afrontarlos de la mejor man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udien con conciencia de aprendizaje, no se dejen estar y aprovechen las oportunidades tanto laborales como académicas, pero también disfruten la vida de estudiante con todo lo que ello impli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Carvajal, Pablo Mariano</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PABLOCARVAJAL.CANTER@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 TÚ NO TRABAJAS POR TUS SUEÑOS,</w:t>
      </w:r>
    </w:p>
    <w:p>
      <w:pPr>
        <w:pStyle w:val="Normal"/>
        <w:autoSpaceDE w:val="false"/>
        <w:spacing w:lineRule="auto" w:line="360" w:before="0" w:after="0"/>
        <w:jc w:val="both"/>
        <w:rPr>
          <w:rFonts w:ascii="Arial" w:hAnsi="Arial" w:cs="Arial"/>
          <w:color w:val="000000"/>
        </w:rPr>
      </w:pPr>
      <w:r>
        <w:rPr>
          <w:rFonts w:cs="Arial" w:ascii="Arial" w:hAnsi="Arial"/>
          <w:color w:val="000000"/>
        </w:rPr>
        <w:t>ALGUIEN TE CONTRATARÁ PARA QUE TRABAJES POR LOS SUYOS.</w:t>
      </w:r>
    </w:p>
    <w:p>
      <w:pPr>
        <w:pStyle w:val="Normal"/>
        <w:autoSpaceDE w:val="false"/>
        <w:spacing w:lineRule="auto" w:line="360" w:before="0" w:after="0"/>
        <w:jc w:val="both"/>
        <w:rPr>
          <w:rFonts w:ascii="Arial" w:hAnsi="Arial" w:cs="Arial"/>
          <w:color w:val="000000"/>
        </w:rPr>
      </w:pPr>
      <w:r>
        <w:rPr>
          <w:rFonts w:cs="Arial" w:ascii="Arial" w:hAnsi="Arial"/>
          <w:color w:val="000000"/>
        </w:rPr>
        <w:t>Steve Job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el acceso al estudio y el prestigio que mantiene respecto del resto. Es organizada, limpia y muy bien mantenida, además de gratuita y brindar material bibliográfico a muy bajo cos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ngo excelentes recuerdos de mi paso por la Facultad, los almuerzos en el comedor universitario, las tardes de merienda en el bar, las cervezas entre amigos, el metegol, las siestas de estudio en la Biblioteca, y qué decir de los viajes a las jornadas de Administración, Economía y Contabil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desarrollarme como empresario independiente, incursionando en rubros en los que me sienta cómodo. El desafío es aplicarle al crecimiento académico coraje y riesgo para poder animarse a más y destacarse del res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una carrera larga y difícil. Dedíquenle tiempo y estudio y, si pueden, no trabajen hasta el último año. Disfruten también de los amigos y las salid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De Mello, Irene</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IREDEMELL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N AMBICIÓN, NADA SE EMPIEZA; SIN ESFUERZO, NADA SE COMPLETA.</w:t>
      </w:r>
    </w:p>
    <w:p>
      <w:pPr>
        <w:pStyle w:val="Normal"/>
        <w:autoSpaceDE w:val="false"/>
        <w:spacing w:lineRule="auto" w:line="360" w:before="0" w:after="0"/>
        <w:jc w:val="both"/>
        <w:rPr>
          <w:rFonts w:ascii="Arial" w:hAnsi="Arial" w:cs="Arial"/>
          <w:color w:val="000000"/>
        </w:rPr>
      </w:pPr>
      <w:r>
        <w:rPr>
          <w:rFonts w:cs="Arial" w:ascii="Arial" w:hAnsi="Arial"/>
          <w:color w:val="000000"/>
        </w:rPr>
        <w:t>RALPH W. E M E R SO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calidad educativa, la predisposición de los profesores, el compañerismo y la posibilidad de que, aun sin contar con muchos recursos económicos, se pueda acceder a educación y formación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Muchos recuerdos son invaluables, sobre todo las horas con amigos que la Facultad me permitió conocer”.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insertarme en una empresa que me permita continuar aprendiendo  desde la práctica para, luego, ejercer como Licenciada en el exterior y crecer profesionalmente. Mientras tanto, continuaré enriqueciéndome en lo académico. En principio, el desafío es la inserción laboral; después, brindar un valor agregado marcando la difer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nca pierdan de vista el sueño con el que ingresaron a la Facultad. El título parece lejano, pero con perseverancia, entusiasmo y pasión, todo se log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tenssoro, Juan Martín</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RESPONSABILIDAD INDIVIDUAL ES LA CONDICIÓN DEL ÉXITO COLECTI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Facultad brinda la posibilidad de estudiar gratuitamente a todas las personas que estén interesad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uchas fueron las experiencias en esta etapa… tanto las positivas como las negativas ayudaron a formarme como profesional y como perso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ero continuar con la formación académica para crecer como profesional y también aportar al desarrollo de las diferentes organizaciones en las que actúe. Considero que el mayor desafío va a ser aplicar todos los conocimientos adquiridos en la Facultad en una sociedad poco acostumbrada a trabajar bajo estas premis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satisfacción de recibirse es muy grande, pero es imposible alcanzarla sin dedicación, paciencia y persevera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González Toimil, Federico José</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FEDEGONZALEZ.6@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TODO GRAN VIAJE COMIENZA CON UN PRIMER PAS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ederico participó en Incubadora de Empres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ero destacar el buen nivel de educación que me otorgó la carrera. Además, la Facultad cuenta con una buena infraestructura, por ejemplo, una biblioteca excel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unca olvidaré todos los consejos y recomendaciones que nos dieron los profesores, porque me llevaron a ser una persona más crítica y responsable. Además, durante la carrera conocí muchos compañeros de los cuales hoy varios son amig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trabajar en una entidad financiera y continuar profundizando mis estudios en el área de las finanzas, para, en el largo plazo, tener mi propia empresa. Tendré que enfrentar desafíos día a día, los cuales me harán un mejor profesional cada vez que logre superarlos. Y creo que la mayoría de estos desafíos van a estar relacionados con la práctica de la profesión y con cuestiones que no se enseñan en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mpiecen a trabajar antes de recibirs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Katchuk, Yuliana Magalí</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HAY CASUALIDAD SINO DESTINO, NO SE ENCUENTRA SINO LO QUE SE BUSCA Y</w:t>
      </w:r>
    </w:p>
    <w:p>
      <w:pPr>
        <w:pStyle w:val="Normal"/>
        <w:autoSpaceDE w:val="false"/>
        <w:spacing w:lineRule="auto" w:line="360" w:before="0" w:after="0"/>
        <w:jc w:val="both"/>
        <w:rPr>
          <w:rFonts w:ascii="Arial" w:hAnsi="Arial" w:cs="Arial"/>
          <w:color w:val="000000"/>
        </w:rPr>
      </w:pPr>
      <w:r>
        <w:rPr>
          <w:rFonts w:cs="Arial" w:ascii="Arial" w:hAnsi="Arial"/>
          <w:color w:val="000000"/>
        </w:rPr>
        <w:t>SE BUSCA LO QUE EXISTE EN LO MÁS PROFUNDO DEL CORAZ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on aspectos a destacar el buen estado edilicio de la Facultad y el nivel académico que tien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Postales Universitarias </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o recuerdo invaluable guardo a todas aquellas personas que conocí a lo largo de estos años y el crecimiento personal experimentado, situación que me permitió compartir experiencias únicas y aprender un montón de cos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Me gustaría hacer un posgrado, ya sea en el país o en el exterior, y trabajar un par de años más para adquirir experiencia para poder, en el futuro, desarrollar mi propio emprendimiento. Los desafíos profesionales son la comunicación y el trato con los demá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isfruten esta etapa, ya que es un momento único lleno de buenos momentos. También hagan las cosas con pasión y porque realmente les gusta, debido a que esto es lo que les permitirá convertirse en personas exitos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Kirzner, Diego</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DIEGOKIRZNER@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OS APRENDICES NO TIENEN PROBLEMAS DE RECONOCER QUE NO SABEN HACER ALGO, PORQUE ESTÁN SEGUROS DE QUE ESE ES EL PRIMER PASO PARA INCORPORA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ltad tiene una estructura acorde a sus necesidades. Es para destacar la organización, pero fundamentalmente las herramientas y vivencias que te transmite para formarte como persona y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ás allá de las contenidos, rescato a las personas que han sido parte de esta etapa, amigos, compañeros y profesores, que de alguna u otra manera, han dejado una huella durante mi curs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eo seguir formándome como profesional con la idea de realizar un MBA o algún posgrado, además de seguir creciendo y tener mi propio proyecto. Mi mayor desafío será continuar siempre con las ganas de aprender y crecer en cada oportunidad laboral o proyecto que se me presente, y tener la capacidad de ganar experiencia para convertirme en un experto en mi mate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pan organizarse con los tiempos y aprendan a estudiar para poder llevar de manera acor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rimon, Domingo Eduardo César</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R QUÉ NO DEJO DE DESTROZAR MI VIDA BUSCANDO RESPUESTAS QUE JAMÁS</w:t>
      </w:r>
    </w:p>
    <w:p>
      <w:pPr>
        <w:pStyle w:val="Normal"/>
        <w:autoSpaceDE w:val="false"/>
        <w:spacing w:lineRule="auto" w:line="360" w:before="0" w:after="0"/>
        <w:jc w:val="both"/>
        <w:rPr>
          <w:rFonts w:ascii="Arial" w:hAnsi="Arial" w:cs="Arial"/>
          <w:color w:val="000000"/>
        </w:rPr>
      </w:pPr>
      <w:r>
        <w:rPr>
          <w:rFonts w:cs="Arial" w:ascii="Arial" w:hAnsi="Arial"/>
          <w:color w:val="000000"/>
        </w:rPr>
        <w:t>VOY A ENCONTRAR, Y ME DEDICO A DISFRUTARLA MIENTRAS DUR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educación universitaria debe ser universal y gratuita, y la UNC cumple dicha condición. Además, considero que el nivel académico es muy bue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cuando en la asignatura Liderazgo y Estrategia se habló, por primera y única vez en la carrera, sobre la misión social del graduado y sobre la felicidad. Después de todo, no hay que olvidar el carácter humano y emocional del estudiante universitari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profundizar mis conocimientos con algunos cursos y seguir creciendo en el ámbito laboral (gestión de programas nacionales públicos de salud). La especialización y ser un agente de cambio social serán los desafíos a enfrentar”.</w:t>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iencen a trabajar uno o dos años antes de recibirse y no dejen su vida de lado, ni sus pasiones ni sus sueños. ¡Es solo un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Oliveri, Gabriela Paola</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MISGORDITOS5@YAHOO.COM.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LEGARÁS CUANDO VAYAS MÁS ALLÁ DEL INTENTO... NO PERMITAS QUE TE ANUDEN</w:t>
      </w:r>
    </w:p>
    <w:p>
      <w:pPr>
        <w:pStyle w:val="Normal"/>
        <w:autoSpaceDE w:val="false"/>
        <w:spacing w:lineRule="auto" w:line="360" w:before="0" w:after="0"/>
        <w:jc w:val="both"/>
        <w:rPr/>
      </w:pPr>
      <w:r>
        <w:rPr>
          <w:rFonts w:cs="Arial" w:ascii="Arial" w:hAnsi="Arial"/>
          <w:color w:val="000000"/>
        </w:rPr>
        <w:t>LA RESPIRACIÓN, NO TE QUEDES AGUARDANDO A QUE PINTE LA OCASIÓN, NO TE RINDAS, NO TE SIENTES A ESPERAR.</w:t>
      </w:r>
    </w:p>
    <w:p>
      <w:pPr>
        <w:pStyle w:val="Normal"/>
        <w:autoSpaceDE w:val="false"/>
        <w:spacing w:lineRule="auto" w:line="360" w:before="0" w:after="0"/>
        <w:jc w:val="both"/>
        <w:rPr>
          <w:rFonts w:ascii="Arial" w:hAnsi="Arial" w:cs="Arial"/>
          <w:color w:val="000000"/>
        </w:rPr>
      </w:pPr>
      <w:r>
        <w:rPr>
          <w:rFonts w:cs="Arial" w:ascii="Arial" w:hAnsi="Arial"/>
          <w:color w:val="000000"/>
        </w:rPr>
        <w:t>L L EGAREMOS A T I E M P O, D E ROSA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ltad permite formar al profesional en forma íntegra, complementando contenidos teóricos con prácticos y permitiendo desarrollarse en empresas privadas y públicas a través de pasantí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eastAsia="Arial" w:cs="Arial" w:ascii="Arial" w:hAnsi="Arial"/>
          <w:color w:val="000000"/>
        </w:rPr>
        <w:t xml:space="preserve"> </w:t>
      </w: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Atesoraré como un recuerdo invaluable el haberme formado en un ámbito de respeto y compromiso”.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Proyecto continuar mi formación en instituciones públicas o privadas que incrementen mis conocimientos y habilidades a través de posgrados o especializaciones, además de desarrollarme en empresas del medio aportando los conocimientos adquiridos durante mi formación. </w:t>
      </w:r>
    </w:p>
    <w:p>
      <w:pPr>
        <w:pStyle w:val="Normal"/>
        <w:autoSpaceDE w:val="false"/>
        <w:spacing w:lineRule="auto" w:line="360" w:before="0" w:after="0"/>
        <w:jc w:val="both"/>
        <w:rPr/>
      </w:pPr>
      <w:r>
        <w:rPr>
          <w:rFonts w:cs="Arial" w:ascii="Arial" w:hAnsi="Arial"/>
          <w:color w:val="000000"/>
        </w:rPr>
        <w:t>El desafío será actualizarme siempre para estar a la par del resto de l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prométanse con la carrera; estudien de manera consciente, no para aprobar, sino para formarse; y aprovechen todas las herramientas que brinda la UN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apa, Rebeca Melina</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REBECA.MELINA.PAP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A VIDA ES AQUELLO QUE TE VA SUCEDIENDO MIENTRAS TE EMPEÑAS EN HACER OTROS PLANES.</w:t>
      </w:r>
    </w:p>
    <w:p>
      <w:pPr>
        <w:pStyle w:val="Normal"/>
        <w:autoSpaceDE w:val="false"/>
        <w:spacing w:lineRule="auto" w:line="360" w:before="0" w:after="0"/>
        <w:jc w:val="both"/>
        <w:rPr>
          <w:rFonts w:ascii="Arial" w:hAnsi="Arial" w:cs="Arial"/>
          <w:color w:val="000000"/>
        </w:rPr>
      </w:pPr>
      <w:r>
        <w:rPr>
          <w:rFonts w:cs="Arial" w:ascii="Arial" w:hAnsi="Arial"/>
          <w:color w:val="000000"/>
        </w:rPr>
        <w:t>JOHN LENNO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La Facultad está muy bien organizada respecto al cursado de las materias en los tres turnos (mañana, tarde y noche), lo cual permite organizar el estudio y la vida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a las personas que conocí y a las distintas historias de vida que escuché”.</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 expectativa es profesionalizarme en lo que me gusta. Sé que el desafío a enfrentar será demostrar que puedo aplicar la teoría a la práctica y obtener buenos resulta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i están seguros de lo que quieren ser, sean persist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assarell, Julieta</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JULIETAPASSARELL@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DA TU PRIMER PASO AHORA. NO IMPORTA QUE NO VEAS EL CAMINO COMPLETO.</w:t>
      </w:r>
    </w:p>
    <w:p>
      <w:pPr>
        <w:pStyle w:val="Normal"/>
        <w:autoSpaceDE w:val="false"/>
        <w:spacing w:lineRule="auto" w:line="360" w:before="0" w:after="0"/>
        <w:jc w:val="both"/>
        <w:rPr>
          <w:rFonts w:ascii="Arial" w:hAnsi="Arial" w:cs="Arial"/>
          <w:color w:val="000000"/>
        </w:rPr>
      </w:pPr>
      <w:r>
        <w:rPr>
          <w:rFonts w:cs="Arial" w:ascii="Arial" w:hAnsi="Arial"/>
          <w:color w:val="000000"/>
        </w:rPr>
        <w:t>SOLO DA TU PRIMER PASO Y EL RESTO DEL CAMINO IRÁ APARECIENDO A MEDIDA</w:t>
      </w:r>
    </w:p>
    <w:p>
      <w:pPr>
        <w:pStyle w:val="Normal"/>
        <w:autoSpaceDE w:val="false"/>
        <w:spacing w:lineRule="auto" w:line="360" w:before="0" w:after="0"/>
        <w:jc w:val="both"/>
        <w:rPr>
          <w:rFonts w:ascii="Arial" w:hAnsi="Arial" w:cs="Arial"/>
          <w:color w:val="000000"/>
        </w:rPr>
      </w:pPr>
      <w:r>
        <w:rPr>
          <w:rFonts w:cs="Arial" w:ascii="Arial" w:hAnsi="Arial"/>
          <w:color w:val="000000"/>
        </w:rPr>
        <w:t>QUE CAMINES.</w:t>
      </w:r>
    </w:p>
    <w:p>
      <w:pPr>
        <w:pStyle w:val="Normal"/>
        <w:autoSpaceDE w:val="false"/>
        <w:spacing w:lineRule="auto" w:line="360" w:before="0" w:after="0"/>
        <w:jc w:val="both"/>
        <w:rPr>
          <w:rFonts w:ascii="Arial" w:hAnsi="Arial" w:cs="Arial"/>
          <w:color w:val="000000"/>
        </w:rPr>
      </w:pPr>
      <w:r>
        <w:rPr>
          <w:rFonts w:cs="Arial" w:ascii="Arial" w:hAnsi="Arial"/>
          <w:color w:val="000000"/>
        </w:rPr>
        <w:t>MART I N LU T H E R K I N G</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Son de destacar el nivel académico de los profesores y la organización interna, la infraestructura y la limpieza de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Recuerdo con gran nostalgia el cursado de materias de 4° y 5° año, como Comercialización y Personal, donde los profesores eran flexibles y nos permitían tomar mate en clases, entendiendo que a veces pasábamos más de seis horas seguidas en la Facultad. A veces hasta se tomaban uno con nosotr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rabajo en una empresa propia y quiero incorporar los conocimientos adquiridos para sistematizarla y profesionalizarla. Además, quiero realizar cursos cortos que me puedan servir en mi empresa. Creo que la actualización permanente es un gran desafío, al igual que hacer crecer mi empre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o más importante es la constancia, en el cursado y en el estudio. Y en nuestra Facultad, es fundamental la perseverancia. No dejen de ir a clas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eralta, Emmanuel Alejandro</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EMMPER.WEB@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OBRE TODAS LAS COSAS DEBEMOS SER PACIENTES, PERSEVERANTES Y DECIDIDOS.</w:t>
      </w:r>
    </w:p>
    <w:p>
      <w:pPr>
        <w:pStyle w:val="Normal"/>
        <w:autoSpaceDE w:val="false"/>
        <w:spacing w:lineRule="auto" w:line="360" w:before="0" w:after="0"/>
        <w:jc w:val="both"/>
        <w:rPr>
          <w:rFonts w:ascii="Arial" w:hAnsi="Arial" w:cs="Arial"/>
          <w:color w:val="000000"/>
        </w:rPr>
      </w:pPr>
      <w:r>
        <w:rPr>
          <w:rFonts w:cs="Arial" w:ascii="Arial" w:hAnsi="Arial"/>
          <w:color w:val="000000"/>
        </w:rPr>
        <w:t>A VECES, PASAN MESES SIN QUE NADA APARENTE SUCEDA. PERO SI SE TRABAJA CON</w:t>
      </w:r>
    </w:p>
    <w:p>
      <w:pPr>
        <w:pStyle w:val="Normal"/>
        <w:autoSpaceDE w:val="false"/>
        <w:spacing w:lineRule="auto" w:line="360" w:before="0" w:after="0"/>
        <w:jc w:val="both"/>
        <w:rPr>
          <w:rFonts w:ascii="Arial" w:hAnsi="Arial" w:cs="Arial"/>
          <w:color w:val="000000"/>
        </w:rPr>
      </w:pPr>
      <w:r>
        <w:rPr>
          <w:rFonts w:cs="Arial" w:ascii="Arial" w:hAnsi="Arial"/>
          <w:color w:val="000000"/>
        </w:rPr>
        <w:t>EJERCICIO DE ESTAS TRES CUALIDADES, LA TAREA SIEMPRE HA DE FRUCTIFICAR.</w:t>
      </w:r>
    </w:p>
    <w:p>
      <w:pPr>
        <w:pStyle w:val="Normal"/>
        <w:autoSpaceDE w:val="false"/>
        <w:spacing w:lineRule="auto" w:line="360" w:before="0" w:after="0"/>
        <w:jc w:val="both"/>
        <w:rPr>
          <w:rFonts w:ascii="Arial" w:hAnsi="Arial" w:cs="Arial"/>
          <w:color w:val="000000"/>
        </w:rPr>
      </w:pPr>
      <w:r>
        <w:rPr>
          <w:rFonts w:cs="Arial" w:ascii="Arial" w:hAnsi="Arial"/>
          <w:color w:val="000000"/>
        </w:rPr>
        <w:t>AGUST Í N TOS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Esta es una de las mejores Facultades de la UNC respecto a organización, estructura y cuestiones administrativa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Sentarme al lado de un perro en el piso intentando escuchar un parlante que anda mal es algo que no se olvid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desarrollarme en áreas específicas y poner lo capitalizado en práctica, en emprendimientos propios. Los desafíos a enfrentar son la política cambiante, la corrupción y la situación económic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algan más a la calle y no esperen a recibirse para conocer el mundo re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érez Neder, Lorena Fernanda</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LONEDER76@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N PRISA, PERO SIN PAUS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rena participó en un programa de calidad con la profesora Nélida Castella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Facultad cuenta con una variada y gran oferta educativa: carrera docente, posgrados, especializaciones, tecnicaturas, etcétera; una educación universitaria pública y gratuita; y una bolsa de trabajo en la que se puede conseguir un emple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Guardaré como un recuerdo invaluable a los profesores; a los compañeros de estudio; y el desafío de estudiar a cualquier hora, viajar 120 km y llegar a las 2 de la mañana y arrancar a las 7 en un trabajo para poder terminar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continuar creciendo en lo profesional acompañada de una demanda de trabajo en mi propio estudio para, en el futuro, vivir solo de mi profesión. Muchísimos serán los desafíos, desde actualizarse día a día hasta defenderse de colegas que no son tan étic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an responsables socialmente, con sus compañeros… Aprehendan conscientemente, cuiden su promedio y disfrute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iedrabuena Demmel, Germán Daniel</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GERPIEDRABUENA@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OS FUTUROS OBJETIVOS DE DESARROLLO SUSTENTABLE DEBERÍAN SER FORMULADOS CON GENEROSIDAD Y CORAJE, PARA QUE LLEGUEN EFECTIVAMENTE A INCIDIR EN LAS CAUSAS ESTRUCTURALES DE LA POBREZA Y EL HAMBRE.</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PAPA F R A N C I SCO I</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a Casa de Estudios cuenta con buenos profesores y un alto nivel de exig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difícil mencionar una experiencia invaluable. Creo que los tropiezos son los que más nos enseñan y forjan el carácter. Pero también debo mencionar a algunos profesores que fueron realmente una inspiración, como Macario, Casas, Olivi, Miguelina Charlie, por nombrar algun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Expectativas y Desafíos </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Quisiera desarrollarme un tiempo dentro la empresa en la que estoy trabajando en Capital Federal y continuar con la Maestría en Finanzas de la Universidad Torcuato Di Tella. A largo plazo, deseo radicarme en Córdoba y continuar desarrollándome en finanzas. Como desafío veo la gestión de equipos de trabajo y alcanzar o encaminarme hacia la excel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udien todo lo que puedan, que nunca es suficiente, y aprovechen para descubrir su vocación y tomar cursos extracurricula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omán, Agustín</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AGUSTIN.ROMAN@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VIDA ES AQUELLO QUE TE VA SUCEDIENDO MIENTRAS TE EMPEÑAS EN HACER OTROS PLANES.</w:t>
      </w:r>
    </w:p>
    <w:p>
      <w:pPr>
        <w:pStyle w:val="Normal"/>
        <w:autoSpaceDE w:val="false"/>
        <w:spacing w:lineRule="auto" w:line="360" w:before="0" w:after="0"/>
        <w:jc w:val="both"/>
        <w:rPr>
          <w:rFonts w:ascii="Arial" w:hAnsi="Arial" w:cs="Arial"/>
          <w:color w:val="000000"/>
        </w:rPr>
      </w:pPr>
      <w:r>
        <w:rPr>
          <w:rFonts w:cs="Arial" w:ascii="Arial" w:hAnsi="Arial"/>
          <w:color w:val="000000"/>
        </w:rPr>
        <w:t>JOHN LENNO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Agustín formó parte de los equipos de vóley de la UNC y de la FCE. Con este obtuvo el 1º puesto en los Olímpicos y Preolímpicos de 2009 a 2014.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En su mayoría, cuenta con buenos profesores; buena organización en comparación con otras Facultades; y destaco los cursos de extensión y actividades ext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la satisfacción al aprobar una materia para la cual he puesto todo mi empeño, al igual que la participación en competencias deportivas, formando amistades y obteniendo grandes resulta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dquiriré experiencia quizá en un trabajo que no sea el preferido, pero a largo plazo tendré mayores oportunidades para trabajar de lo que me gusta. Mi desafío es alcanzar ese lugar con el cual siempre soñé desempeñarme laboral e intelectualme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iensen en su vocación y en el lugar que les gustaría ocupar en el futuro. Con empeño y responsabilidad se puede alcanz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Rotta Fernández, Inés</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INES_ROTTA89@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ARA ALCANZAR ALGO QUE NUNCA HAS TENIDO, TENDRÁS QUE HACER ALGO QUE NUNCA HICIS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staco la buena organización como pilar fundamental para el buen aprendizaje y las mejoras edilicias y académicas para adaptarse a la cantidad de alumn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las aulas llenas; las personas conocidas durante la carrera, que se convirtieron en amigos para siempre; y el momento en el que vi la última materia aprobada, que tanto me costó: ahí es cuando te das cuenta de que las cosas que se obtienen con mucho esfuerzo son aquellas que valen la pe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poder conocer diversos tipos de empresas y distintas áreas para, luego, especializarme en aquellas que me resulten de mayor interés. La adaptación continua a los cambios y conocimientos que requiere la profesión serán el desafío a enfrent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No se rindan ante los obstáculos que se van presentan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Spertino, María Flor</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MFLORSPERTINO@GMAIL.COM</w:t>
      </w:r>
    </w:p>
    <w:p>
      <w:pPr>
        <w:pStyle w:val="Normal"/>
        <w:autoSpaceDE w:val="false"/>
        <w:spacing w:lineRule="auto" w:line="360" w:before="0" w:after="0"/>
        <w:jc w:val="both"/>
        <w:rPr>
          <w:rFonts w:ascii="Arial" w:hAnsi="Arial" w:cs="Arial"/>
          <w:color w:val="000000"/>
        </w:rPr>
      </w:pPr>
      <w:r>
        <w:rPr>
          <w:rFonts w:cs="Arial" w:ascii="Arial" w:hAnsi="Arial"/>
          <w:color w:val="000000"/>
        </w:rPr>
        <w:t>SI ME CAÍ ES PORQUE ESTABA CAMINANDO.</w:t>
      </w:r>
    </w:p>
    <w:p>
      <w:pPr>
        <w:pStyle w:val="Normal"/>
        <w:autoSpaceDE w:val="false"/>
        <w:spacing w:lineRule="auto" w:line="360" w:before="0" w:after="0"/>
        <w:jc w:val="both"/>
        <w:rPr>
          <w:rFonts w:ascii="Arial" w:hAnsi="Arial" w:cs="Arial"/>
          <w:color w:val="000000"/>
        </w:rPr>
      </w:pPr>
      <w:r>
        <w:rPr>
          <w:rFonts w:cs="Arial" w:ascii="Arial" w:hAnsi="Arial"/>
          <w:color w:val="000000"/>
        </w:rPr>
        <w:t>Y CAMINAR VALE LA PENA AUNQUE TE CAIGAS.</w:t>
      </w:r>
    </w:p>
    <w:p>
      <w:pPr>
        <w:pStyle w:val="Normal"/>
        <w:autoSpaceDE w:val="false"/>
        <w:spacing w:lineRule="auto" w:line="360" w:before="0" w:after="0"/>
        <w:jc w:val="both"/>
        <w:rPr>
          <w:rFonts w:ascii="Arial" w:hAnsi="Arial" w:cs="Arial"/>
          <w:color w:val="000000"/>
        </w:rPr>
      </w:pPr>
      <w:r>
        <w:rPr>
          <w:rFonts w:cs="Arial" w:ascii="Arial" w:hAnsi="Arial"/>
          <w:color w:val="000000"/>
        </w:rPr>
        <w:t>EDUARDO GALEA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bo destacar la calidad del cuerpo docente y el grado de exigencia de la carrera. Además, cabe mencionar la existencia de la biblioteca y los espacios físicos destinados al estudio individual o en grup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Guardo como recuerdo a los nuevos amigos hechos durante el cursado y a los momentos compartidos con los mism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Quiero seguir estudiando, especializarme y obtener nuevos conocimientos; además de insertarme en el mercado profesional, adquirir experiencia y probar mis conocimientos teóricos en la práctica. Espero ser una profesional independiente, capaz de llevar adelante mi propio negocio y de tomar decisiones riesgosas. Creo que la competencia profesional en el mercado laboral es un desafío latente hoy en dí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ngan paciencia y perseverancia. La carrera demanda tiempo y esfuerzo y hay que estar decidido a afrontar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Villegas, Federico Javier</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FEDEVILLEGAS1@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LO QUE NO SE PUEDE MEDIR, NO SE PUEDE CONTROLAR;</w:t>
      </w:r>
    </w:p>
    <w:p>
      <w:pPr>
        <w:pStyle w:val="Normal"/>
        <w:autoSpaceDE w:val="false"/>
        <w:spacing w:lineRule="auto" w:line="360" w:before="0" w:after="0"/>
        <w:jc w:val="both"/>
        <w:rPr>
          <w:rFonts w:ascii="Arial" w:hAnsi="Arial" w:cs="Arial"/>
          <w:color w:val="000000"/>
        </w:rPr>
      </w:pPr>
      <w:r>
        <w:rPr>
          <w:rFonts w:cs="Arial" w:ascii="Arial" w:hAnsi="Arial"/>
          <w:color w:val="000000"/>
        </w:rPr>
        <w:t>LO QUE NO SE PUEDE CONTROLAR, NO SE PUEDE GESTIONAR;</w:t>
      </w:r>
    </w:p>
    <w:p>
      <w:pPr>
        <w:pStyle w:val="Normal"/>
        <w:autoSpaceDE w:val="false"/>
        <w:spacing w:lineRule="auto" w:line="360" w:before="0" w:after="0"/>
        <w:jc w:val="both"/>
        <w:rPr>
          <w:rFonts w:ascii="Arial" w:hAnsi="Arial" w:cs="Arial"/>
          <w:color w:val="000000"/>
        </w:rPr>
      </w:pPr>
      <w:r>
        <w:rPr>
          <w:rFonts w:cs="Arial" w:ascii="Arial" w:hAnsi="Arial"/>
          <w:color w:val="000000"/>
        </w:rPr>
        <w:t>LO QUE NO SE PUEDE GESTIONAR, NO SE PUEDE MEJORAR.</w:t>
      </w:r>
    </w:p>
    <w:p>
      <w:pPr>
        <w:pStyle w:val="Normal"/>
        <w:autoSpaceDE w:val="false"/>
        <w:spacing w:lineRule="auto" w:line="360" w:before="0" w:after="0"/>
        <w:jc w:val="both"/>
        <w:rPr>
          <w:rFonts w:ascii="Arial" w:hAnsi="Arial" w:cs="Arial"/>
          <w:color w:val="000000"/>
        </w:rPr>
      </w:pPr>
      <w:r>
        <w:rPr>
          <w:rFonts w:cs="Arial" w:ascii="Arial" w:hAnsi="Arial"/>
          <w:color w:val="000000"/>
        </w:rPr>
        <w:t>P E T E R D R U C K E 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la formación profesional que recibimos, que a mi criterio es mejor que la de otras Facultades que dictan carreras similar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No destaco una experiencia puntual. Sí he notado que, a lo largo de mi vida laboral, he ido aplicando conocimientos adquiridos en la Facultad, lo cual me enorgullece y justifica el sacrificio realizado a lo largo d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Pretendo seguir formándome y continuaré desempeñándome en nuestra empresa familiar, con el objetivo de ir reestructurándola, aplicando todos los conocimientos adquiridos. El principal desafío que se presenta a menudo es alcanzar el éxito laboral y profesional de manera feliz... y eso se alcanza muy de vez en cuan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gan la Licenciatura en Administración, una de las carreras con mayor salida laboral y que abre la mente hacia un mundo moderno, totalmente globaliz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Yanez, Gastón Iván</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ADMINISTRACIÓN</w:t>
      </w:r>
    </w:p>
    <w:p>
      <w:pPr>
        <w:pStyle w:val="Normal"/>
        <w:autoSpaceDE w:val="false"/>
        <w:spacing w:lineRule="auto" w:line="360" w:before="0" w:after="0"/>
        <w:jc w:val="both"/>
        <w:rPr>
          <w:rFonts w:ascii="Arial" w:hAnsi="Arial" w:cs="Arial"/>
          <w:color w:val="000000"/>
        </w:rPr>
      </w:pPr>
      <w:r>
        <w:rPr>
          <w:rFonts w:cs="Arial" w:ascii="Arial" w:hAnsi="Arial"/>
          <w:color w:val="000000"/>
        </w:rPr>
        <w:t>CONTACTO: TONEGASTON_YANEZ@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POSIBILIDAD DE REALIZAR UN SUEÑO ES LO QUE HACE QUE LA VIDA SEA INTERES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Gastón obtuvo la Beca Solidaria de la FCE desde 2012 a 2014.</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Destaco el nivel de conocimientos que se adquiere durante la carrera”.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el momento de terminar la carrera y poder sentirme orgulloso de lo logr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 xml:space="preserve">Expectativas y Desafíos </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n el plano académico, espero especializarme en alguna temática y, en cuanto a lo laboral, lograr la inserción rápidamente. Insertarme en el mercado laboral y desarrollar una carrera son los desafíos a enfrentar”.</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Con esfuerzo y sacrificio se consiguen los objetivos académicos”.</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color w:val="000000"/>
        </w:rPr>
      </w:pPr>
      <w:r>
        <w:rPr>
          <w:rFonts w:cs="Arial" w:ascii="Arial" w:hAnsi="Arial"/>
          <w:color w:val="000000"/>
        </w:rPr>
        <w:t>Licenciados en Econom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or qué no dejar de ir a la Facultad</w:t>
      </w:r>
    </w:p>
    <w:p>
      <w:pPr>
        <w:pStyle w:val="Normal"/>
        <w:autoSpaceDE w:val="false"/>
        <w:spacing w:lineRule="auto" w:line="360" w:before="0" w:after="0"/>
        <w:jc w:val="both"/>
        <w:rPr>
          <w:rFonts w:ascii="Arial" w:hAnsi="Arial" w:cs="Arial"/>
          <w:color w:val="000000"/>
        </w:rPr>
      </w:pPr>
      <w:r>
        <w:rPr>
          <w:rFonts w:cs="Arial" w:ascii="Arial" w:hAnsi="Arial"/>
          <w:color w:val="000000"/>
        </w:rPr>
        <w:t>Mgter. Silvia Aisa</w:t>
      </w:r>
    </w:p>
    <w:p>
      <w:pPr>
        <w:pStyle w:val="Normal"/>
        <w:autoSpaceDE w:val="false"/>
        <w:spacing w:lineRule="auto" w:line="360" w:before="0" w:after="0"/>
        <w:jc w:val="both"/>
        <w:rPr>
          <w:rFonts w:ascii="Arial" w:hAnsi="Arial" w:cs="Arial"/>
          <w:color w:val="000000"/>
        </w:rPr>
      </w:pPr>
      <w:r>
        <w:rPr>
          <w:rFonts w:cs="Arial" w:ascii="Arial" w:hAnsi="Arial"/>
          <w:color w:val="000000"/>
        </w:rPr>
        <w:t>Cátedra Microeconomía I</w:t>
      </w:r>
    </w:p>
    <w:p>
      <w:pPr>
        <w:pStyle w:val="Normal"/>
        <w:autoSpaceDE w:val="false"/>
        <w:spacing w:lineRule="auto" w:line="360" w:before="0" w:after="0"/>
        <w:jc w:val="both"/>
        <w:rPr>
          <w:rFonts w:ascii="Arial" w:hAnsi="Arial" w:cs="Arial"/>
          <w:color w:val="000000"/>
        </w:rPr>
      </w:pPr>
      <w:r>
        <w:rPr>
          <w:rFonts w:cs="Arial" w:ascii="Arial" w:hAnsi="Arial"/>
          <w:color w:val="000000"/>
        </w:rPr>
        <w:t>Cátedra Aplicaciones y Formulación de Proyectos de Inversión</w:t>
      </w:r>
    </w:p>
    <w:p>
      <w:pPr>
        <w:pStyle w:val="Normal"/>
        <w:autoSpaceDE w:val="false"/>
        <w:spacing w:lineRule="auto" w:line="360" w:before="0" w:after="0"/>
        <w:jc w:val="both"/>
        <w:rPr>
          <w:rFonts w:ascii="Arial" w:hAnsi="Arial" w:cs="Arial"/>
          <w:color w:val="000000"/>
        </w:rPr>
      </w:pPr>
      <w:r>
        <w:rPr>
          <w:rFonts w:cs="Arial" w:ascii="Arial" w:hAnsi="Arial"/>
          <w:color w:val="000000"/>
        </w:rPr>
        <w:t>Cátedra Evaluación de Proyectos de Inver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Hay dos tipos de economistas, los que se preocupan de que los ricos tengan más y los que nos preocupamos de que los pobres sean menos pobres”.</w:t>
      </w:r>
    </w:p>
    <w:p>
      <w:pPr>
        <w:pStyle w:val="Normal"/>
        <w:autoSpaceDE w:val="false"/>
        <w:spacing w:lineRule="auto" w:line="360" w:before="0" w:after="0"/>
        <w:jc w:val="both"/>
        <w:rPr>
          <w:rFonts w:ascii="Arial" w:hAnsi="Arial" w:cs="Arial"/>
          <w:color w:val="000000"/>
        </w:rPr>
      </w:pPr>
      <w:r>
        <w:rPr>
          <w:rFonts w:cs="Arial" w:ascii="Arial" w:hAnsi="Arial"/>
          <w:color w:val="000000"/>
        </w:rPr>
        <w:t>José Luis Samped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timados egresados, hoy están viendo cómo se abren las puertas de la Facultad para salir a la vida profesional, y quizás piensen en que ya no tienen que volver más a esta Casa de Estudios. Pero no es así, recomiendo lo contrario. La Facultad es un lugar donde siempre pueden volver a hacer sus aportes desde una nueva perspectiva y quizás, por qué no, mantenerse en la vida estudiantil en cursos de extensión y/o de posgr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Uno de los grandes retos de las universidades actualmente es la vinculación entre la formación teórico-práctica de los estudiantes y su inserción en el mercado laboral. Este proceso de vinculación en la Facultad significa no dejar de lado la relación entre el estudiante –programa académico–y el mercado laboral, la pertinencia del conocimiento que se adquiere y el servicio que se presta. Los egresados pueden aportar mucho en este aspecto, sumando su experiencia en empresas o instituciones que abran las puertas a quienes se están formando, para mostrarles los aspectos prácticos de la vida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Desde el cuerpo docente nos preocupamos en hacer frente a las necesidades actuales de los estudiantes, generando estrategias y acciones con el fin de lograr un equilibrio entre el conocimiento, la práctica y la investigación, que den como resultado profesionales capaces de integrarse satisfactoriamente en el mercado laboral, incluso antes de egresar de la Univers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Está claro que la formación de profesionales para desempeñarse en una realidad como la actual es diferente a la formación tradicional, no tan solo en los contenidos programáticos, sino en la entrega de nuevas competencias de socialización y de desarrollo personal. Las nuevas labores profesionales demandan personas con capacidad creativa, de trabajo autónomo, condiciones para la adaptación y espíritu emprendedor. Pero también valoran el que se encuentre desarrollada la potencialidad para estar constantemente actualizándose. A lo largo de estos años de carrera se ha intentado fomentar en ustedes las habilidades para identificar, accesar y utilizar información relevante en el momento oportun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inalmente, cada vez más tanto el gobierno como el sector empresarial demandan una mayor integración de la actividad académica en la solución de problemas económicos, sociales y culturales, así como una participación activa del recurso humano de las universidades en los sectores público y privado. Estos también son ámbitos que deben considerar los egresados al momento de plantearse su vida laboral como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or todo esto, siempre es renovador darse una vuelta por la Facultad y bucear allí en qué hay de nuevo y, por qué no, en qué pueden ustedes sumar desde su nuevo rol de egresados. La Facultad está para ustedes siempre con las puertas abiert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Caullo, María Laura</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ECONOMÍA</w:t>
      </w:r>
    </w:p>
    <w:p>
      <w:pPr>
        <w:pStyle w:val="Normal"/>
        <w:autoSpaceDE w:val="false"/>
        <w:spacing w:lineRule="auto" w:line="360" w:before="0" w:after="0"/>
        <w:jc w:val="both"/>
        <w:rPr>
          <w:rFonts w:ascii="Arial" w:hAnsi="Arial" w:cs="Arial"/>
          <w:color w:val="000000"/>
        </w:rPr>
      </w:pPr>
      <w:r>
        <w:rPr>
          <w:rFonts w:cs="Arial" w:ascii="Arial" w:hAnsi="Arial"/>
          <w:color w:val="000000"/>
        </w:rPr>
        <w:t>CONTACTO: LAURACAULL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INGUNA SOCIEDAD PUEDE SER FLORECIENTE Y FELIZ</w:t>
      </w:r>
    </w:p>
    <w:p>
      <w:pPr>
        <w:pStyle w:val="Normal"/>
        <w:autoSpaceDE w:val="false"/>
        <w:spacing w:lineRule="auto" w:line="360" w:before="0" w:after="0"/>
        <w:jc w:val="both"/>
        <w:rPr>
          <w:rFonts w:ascii="Arial" w:hAnsi="Arial" w:cs="Arial"/>
          <w:color w:val="000000"/>
        </w:rPr>
      </w:pPr>
      <w:r>
        <w:rPr>
          <w:rFonts w:cs="Arial" w:ascii="Arial" w:hAnsi="Arial"/>
          <w:color w:val="000000"/>
        </w:rPr>
        <w:t>CUANDO LA MAYOR PARTE DE SUS MIEMBROS SON POBRES Y DESDICHADOS.</w:t>
      </w:r>
    </w:p>
    <w:p>
      <w:pPr>
        <w:pStyle w:val="Normal"/>
        <w:autoSpaceDE w:val="false"/>
        <w:spacing w:lineRule="auto" w:line="360" w:before="0" w:after="0"/>
        <w:jc w:val="both"/>
        <w:rPr>
          <w:rFonts w:ascii="Arial" w:hAnsi="Arial" w:cs="Arial"/>
          <w:color w:val="000000"/>
        </w:rPr>
      </w:pPr>
      <w:r>
        <w:rPr>
          <w:rFonts w:cs="Arial" w:ascii="Arial" w:hAnsi="Arial"/>
          <w:color w:val="000000"/>
        </w:rPr>
        <w:t>ADAM SMITH</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ura fue investigadora en el proyecto “Modelos mixtos de elección discreta aplicados al transporte urbano” y participó en el Programa Lazos: Formación de Consultores MiPyM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Destaco la calidad académica y la infraestructura con la que cuen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tesoraré como un recuerdo invaluable a mis compañeros y amigos, muchos de ellos provenientes del interior provincial y otras provinci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crecer en mi actual trabajo, además de ejercer la actividad docente y de investigación en temas de desarrollo económico, mercado laboral y políticas públicas de corte social. El desafío será continuar formándome con un posgrado y cursos de especialización, y adquirir experiencia práctica en la actividad profesi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Aprovechen para trasladar a hechos concretos todo lo aprendido en cada materia. Y, hacia su penúltimo año de formación, compleméntenla con un empleo asociado a la profes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iendo, Martín Andrés</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ECONOMÍA</w:t>
      </w:r>
    </w:p>
    <w:p>
      <w:pPr>
        <w:pStyle w:val="Normal"/>
        <w:autoSpaceDE w:val="false"/>
        <w:spacing w:lineRule="auto" w:line="360" w:before="0" w:after="0"/>
        <w:jc w:val="both"/>
        <w:rPr>
          <w:rFonts w:ascii="Arial" w:hAnsi="Arial" w:cs="Arial"/>
          <w:color w:val="000000"/>
        </w:rPr>
      </w:pPr>
      <w:r>
        <w:rPr>
          <w:rFonts w:cs="Arial" w:ascii="Arial" w:hAnsi="Arial"/>
          <w:color w:val="000000"/>
        </w:rPr>
        <w:t>CONTACTO: LIENDOMARTIN@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S AVENTURAS VERDADERAMENTE GRANDES SON AQUELLAS QUE MEJORAN EL ALMA DE QUIEN LAS VIV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e la Institución destaco que pertenezca a una Universidad de calidad, pública y gratui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a los amigos, esos que mantienen las cosas en movimiento. Es el valor más importante que me llevo de la Universidad. También la pluralidad de opiniones, que nos educa y nos enseña sin que nos demos cuen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seguir estudiando, al tiempo que, en el plano laboral, quiero ganar experiencia y que, en lo posible, sea internacional. Me imagino desafíos de todo tipo y en todo momento. No creo que solo al comienzo. Y creo que la determinación, educación y perseverancia son las herramientas más importantes que tenemos para enfrentar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an perseverantes, dedicados y traten de estudiar en forma paralela aquellas cosas que la Universidad no contempla en su plan de estudio. Pero, sobre todo, disfruten de esta etapa y hagan amistad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Picasso, Sofía</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ECONOMÍA</w:t>
      </w:r>
    </w:p>
    <w:p>
      <w:pPr>
        <w:pStyle w:val="Normal"/>
        <w:autoSpaceDE w:val="false"/>
        <w:spacing w:lineRule="auto" w:line="360" w:before="0" w:after="0"/>
        <w:jc w:val="both"/>
        <w:rPr>
          <w:rFonts w:ascii="Arial" w:hAnsi="Arial" w:cs="Arial"/>
          <w:color w:val="000000"/>
        </w:rPr>
      </w:pPr>
      <w:r>
        <w:rPr>
          <w:rFonts w:cs="Arial" w:ascii="Arial" w:hAnsi="Arial"/>
          <w:color w:val="000000"/>
        </w:rPr>
        <w:t>CONTACTO: SOFI.PICASSO@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CONOCIMIENTO NO ES ALGO SEPARADO Y QUE SE BASTE A SÍ MISMO,</w:t>
      </w:r>
    </w:p>
    <w:p>
      <w:pPr>
        <w:pStyle w:val="Normal"/>
        <w:autoSpaceDE w:val="false"/>
        <w:spacing w:lineRule="auto" w:line="360" w:before="0" w:after="0"/>
        <w:jc w:val="both"/>
        <w:rPr>
          <w:rFonts w:ascii="Arial" w:hAnsi="Arial" w:cs="Arial"/>
          <w:color w:val="000000"/>
        </w:rPr>
      </w:pPr>
      <w:r>
        <w:rPr>
          <w:rFonts w:cs="Arial" w:ascii="Arial" w:hAnsi="Arial"/>
          <w:color w:val="000000"/>
        </w:rPr>
        <w:t>SINO QUE ESTÁ ENVUELTO EN EL PROCESO POR EL CUAL LA VIDA</w:t>
      </w:r>
    </w:p>
    <w:p>
      <w:pPr>
        <w:pStyle w:val="Normal"/>
        <w:autoSpaceDE w:val="false"/>
        <w:spacing w:lineRule="auto" w:line="360" w:before="0" w:after="0"/>
        <w:jc w:val="both"/>
        <w:rPr>
          <w:rFonts w:ascii="Arial" w:hAnsi="Arial" w:cs="Arial"/>
          <w:color w:val="000000"/>
        </w:rPr>
      </w:pPr>
      <w:r>
        <w:rPr>
          <w:rFonts w:cs="Arial" w:ascii="Arial" w:hAnsi="Arial"/>
          <w:color w:val="000000"/>
        </w:rPr>
        <w:t>SE SOSTIENE Y SE DESENVUELVE.</w:t>
      </w:r>
    </w:p>
    <w:p>
      <w:pPr>
        <w:pStyle w:val="Normal"/>
        <w:autoSpaceDE w:val="false"/>
        <w:spacing w:lineRule="auto" w:line="360" w:before="0" w:after="0"/>
        <w:jc w:val="both"/>
        <w:rPr>
          <w:rFonts w:ascii="Arial" w:hAnsi="Arial" w:cs="Arial"/>
          <w:color w:val="000000"/>
        </w:rPr>
      </w:pPr>
      <w:r>
        <w:rPr>
          <w:rFonts w:cs="Arial" w:ascii="Arial" w:hAnsi="Arial"/>
          <w:color w:val="000000"/>
        </w:rPr>
        <w:t>JOHN DEWEY</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marco el nivel académico y la calidad del cuerpo docente de la Licenciatura en Econom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Como recuerdo me quedan los días de estudio compartidos con amigos y compañeros de la carrera, y otras experiencias vividas junto a ell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s expectativas son hacer una maestría y luego especializarme en áreas de mi interés. Además, quiero seguir desempeñándome en el mercado laboral como economista, para obtener más experiencia y fijarme nuevas metas. Un gran desafío personal es la continua adquisición de conocimientos, para poder actuar de forma segura y brindar mis propias opiniones en los ámbitos académico y labor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epan aprovechar su paso por la Facultad, las amistades que puede generar, la relación con los docentes y todas las posibilidades que, en cuanto  a su desarrollo profesional, se les presenten durante la carrer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Tinti, Bernardo José</w:t>
      </w:r>
    </w:p>
    <w:p>
      <w:pPr>
        <w:pStyle w:val="Normal"/>
        <w:autoSpaceDE w:val="false"/>
        <w:spacing w:lineRule="auto" w:line="360" w:before="0" w:after="0"/>
        <w:jc w:val="both"/>
        <w:rPr>
          <w:rFonts w:ascii="Arial" w:hAnsi="Arial" w:cs="Arial"/>
          <w:color w:val="000000"/>
        </w:rPr>
      </w:pPr>
      <w:r>
        <w:rPr>
          <w:rFonts w:cs="Arial" w:ascii="Arial" w:hAnsi="Arial"/>
          <w:color w:val="000000"/>
        </w:rPr>
        <w:t>CARRERA: LICENCIATURA EN ECONOM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ECONOMISTA MAGISTRAL DEBE POSEER UNA RARA COMBINACIÓN DE DONES.</w:t>
      </w:r>
    </w:p>
    <w:p>
      <w:pPr>
        <w:pStyle w:val="Normal"/>
        <w:autoSpaceDE w:val="false"/>
        <w:spacing w:lineRule="auto" w:line="360" w:before="0" w:after="0"/>
        <w:jc w:val="both"/>
        <w:rPr>
          <w:rFonts w:ascii="Arial" w:hAnsi="Arial" w:cs="Arial"/>
          <w:color w:val="000000"/>
        </w:rPr>
      </w:pPr>
      <w:r>
        <w:rPr>
          <w:rFonts w:cs="Arial" w:ascii="Arial" w:hAnsi="Arial"/>
          <w:color w:val="000000"/>
        </w:rPr>
        <w:t>DEBE TENER PROPÓSITOS Y SER DESINTERESADO DE MANERA SIMULTÁNEA; TAN</w:t>
      </w:r>
    </w:p>
    <w:p>
      <w:pPr>
        <w:pStyle w:val="Normal"/>
        <w:autoSpaceDE w:val="false"/>
        <w:spacing w:lineRule="auto" w:line="360" w:before="0" w:after="0"/>
        <w:jc w:val="both"/>
        <w:rPr>
          <w:rFonts w:ascii="Arial" w:hAnsi="Arial" w:cs="Arial"/>
          <w:color w:val="000000"/>
        </w:rPr>
      </w:pPr>
      <w:r>
        <w:rPr>
          <w:rFonts w:cs="Arial" w:ascii="Arial" w:hAnsi="Arial"/>
          <w:color w:val="000000"/>
        </w:rPr>
        <w:t>APARTADO E INCORRUPTIBLE COMO UN ARTISTA, PERO A VECES TAN CERCA DE LA</w:t>
      </w:r>
    </w:p>
    <w:p>
      <w:pPr>
        <w:pStyle w:val="Normal"/>
        <w:autoSpaceDE w:val="false"/>
        <w:spacing w:lineRule="auto" w:line="360" w:before="0" w:after="0"/>
        <w:jc w:val="both"/>
        <w:rPr>
          <w:rFonts w:ascii="Arial" w:hAnsi="Arial" w:cs="Arial"/>
          <w:color w:val="000000"/>
        </w:rPr>
      </w:pPr>
      <w:r>
        <w:rPr>
          <w:rFonts w:cs="Arial" w:ascii="Arial" w:hAnsi="Arial"/>
          <w:color w:val="000000"/>
        </w:rPr>
        <w:t>TIERRA COMO UN POLÍTICO.</w:t>
      </w:r>
    </w:p>
    <w:p>
      <w:pPr>
        <w:pStyle w:val="Normal"/>
        <w:autoSpaceDE w:val="false"/>
        <w:spacing w:lineRule="auto" w:line="360" w:before="0" w:after="0"/>
        <w:jc w:val="both"/>
        <w:rPr>
          <w:rFonts w:ascii="Arial" w:hAnsi="Arial" w:cs="Arial"/>
          <w:color w:val="000000"/>
        </w:rPr>
      </w:pPr>
      <w:r>
        <w:rPr>
          <w:rFonts w:cs="Arial" w:ascii="Arial" w:hAnsi="Arial"/>
          <w:color w:val="000000"/>
        </w:rPr>
        <w:t>K E Y N E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Bernardo José fue becario del Consejo Interuniversitario Nacional (2013-2014) e investigador adscripto al Instituto de Economía y Finanzas de la FC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xiste una importante brecha entre la complejidad de los sistemas económicos reales, por un lado, y la capacidad de las herramientas teóricas generalmente utilizadas en la Facultad para comprenderlos, por el ot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os días enteros compartidos con mis amigos y compañeros, las discusiones sobre economía, y las ideas y amistades que de ahí surgieron son el recuerdo más valioso que me llev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Mi principal expectativa es seguir aprendiendo en todos los ámbitos en que me toque desenvolverme. Creo que el mayor desafío de la vida profesional será intentar comprender y transformar una realidad económica permanentemente compleja y cambiante”.</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tudien economía sin perder nunca de vista la realidad económica y social”.</w:t>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pPr>
      <w:r>
        <w:rPr>
          <w:rFonts w:cs="Arial" w:ascii="Arial" w:hAnsi="Arial"/>
          <w:color w:val="000000"/>
        </w:rPr>
        <w:t>Profesores en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edina, Eliana Paola</w:t>
      </w:r>
    </w:p>
    <w:p>
      <w:pPr>
        <w:pStyle w:val="Normal"/>
        <w:autoSpaceDE w:val="false"/>
        <w:spacing w:lineRule="auto" w:line="360" w:before="0" w:after="0"/>
        <w:jc w:val="both"/>
        <w:rPr/>
      </w:pPr>
      <w:r>
        <w:rPr>
          <w:rFonts w:cs="Arial" w:ascii="Arial" w:hAnsi="Arial"/>
          <w:color w:val="000000"/>
        </w:rPr>
        <w:t>CARRERA: PROFESORADO DE ENSEÑANZA MEDIA Y SUPERIOR EN CIENCIAS ECONÓMICAS</w:t>
      </w:r>
    </w:p>
    <w:p>
      <w:pPr>
        <w:pStyle w:val="Normal"/>
        <w:autoSpaceDE w:val="false"/>
        <w:spacing w:lineRule="auto" w:line="360" w:before="0" w:after="0"/>
        <w:jc w:val="both"/>
        <w:rPr>
          <w:rFonts w:ascii="Arial" w:hAnsi="Arial" w:cs="Arial"/>
          <w:color w:val="000000"/>
        </w:rPr>
      </w:pPr>
      <w:r>
        <w:rPr>
          <w:rFonts w:cs="Arial" w:ascii="Arial" w:hAnsi="Arial"/>
          <w:color w:val="000000"/>
        </w:rPr>
        <w:t>CONTACTO: ELIANAPAOLAMEDINA@GMAIL.COM</w:t>
      </w:r>
    </w:p>
    <w:p>
      <w:pPr>
        <w:pStyle w:val="Normal"/>
        <w:autoSpaceDE w:val="false"/>
        <w:spacing w:lineRule="auto" w:line="360" w:before="0" w:after="0"/>
        <w:jc w:val="both"/>
        <w:rPr>
          <w:rFonts w:ascii="Arial" w:hAnsi="Arial" w:cs="Arial"/>
          <w:color w:val="000000"/>
        </w:rPr>
      </w:pPr>
      <w:r>
        <w:rPr>
          <w:rFonts w:cs="Arial" w:ascii="Arial" w:hAnsi="Arial"/>
          <w:color w:val="000000"/>
        </w:rPr>
        <w:t>LA EDUCACIÓN ES EL GRAN MOTOR DEL DESARROLLO PERSONAL. ES A TRAVÉS DE</w:t>
      </w:r>
    </w:p>
    <w:p>
      <w:pPr>
        <w:pStyle w:val="Normal"/>
        <w:autoSpaceDE w:val="false"/>
        <w:spacing w:lineRule="auto" w:line="360" w:before="0" w:after="0"/>
        <w:jc w:val="both"/>
        <w:rPr>
          <w:rFonts w:ascii="Arial" w:hAnsi="Arial" w:cs="Arial"/>
          <w:color w:val="000000"/>
        </w:rPr>
      </w:pPr>
      <w:r>
        <w:rPr>
          <w:rFonts w:cs="Arial" w:ascii="Arial" w:hAnsi="Arial"/>
          <w:color w:val="000000"/>
        </w:rPr>
        <w:t>LA EDUCACIÓN COMO LA HIJA DE UN CAMPESINO PUEDE CONVERTIRSE EN MÉDICO</w:t>
      </w:r>
    </w:p>
    <w:p>
      <w:pPr>
        <w:pStyle w:val="Normal"/>
        <w:autoSpaceDE w:val="false"/>
        <w:spacing w:lineRule="auto" w:line="360" w:before="0" w:after="0"/>
        <w:jc w:val="both"/>
        <w:rPr>
          <w:rFonts w:ascii="Arial" w:hAnsi="Arial" w:cs="Arial"/>
          <w:color w:val="000000"/>
        </w:rPr>
      </w:pPr>
      <w:r>
        <w:rPr>
          <w:rFonts w:cs="Arial" w:ascii="Arial" w:hAnsi="Arial"/>
          <w:color w:val="000000"/>
        </w:rPr>
        <w:t>O EL HIJO DE TRABAJADORES AGRÍCOLAS PUEDE LLEGAR A SER PRESIDENTE DE UNA</w:t>
      </w:r>
    </w:p>
    <w:p>
      <w:pPr>
        <w:pStyle w:val="Normal"/>
        <w:autoSpaceDE w:val="false"/>
        <w:spacing w:lineRule="auto" w:line="360" w:before="0" w:after="0"/>
        <w:jc w:val="both"/>
        <w:rPr>
          <w:rFonts w:ascii="Arial" w:hAnsi="Arial" w:cs="Arial"/>
          <w:color w:val="000000"/>
        </w:rPr>
      </w:pPr>
      <w:r>
        <w:rPr>
          <w:rFonts w:cs="Arial" w:ascii="Arial" w:hAnsi="Arial"/>
          <w:color w:val="000000"/>
        </w:rPr>
        <w:t>GRAN NACIÓN.</w:t>
      </w:r>
    </w:p>
    <w:p>
      <w:pPr>
        <w:pStyle w:val="Normal"/>
        <w:autoSpaceDE w:val="false"/>
        <w:spacing w:lineRule="auto" w:line="360" w:before="0" w:after="0"/>
        <w:jc w:val="both"/>
        <w:rPr>
          <w:rFonts w:ascii="Arial" w:hAnsi="Arial" w:cs="Arial"/>
          <w:color w:val="000000"/>
        </w:rPr>
      </w:pPr>
      <w:r>
        <w:rPr>
          <w:rFonts w:cs="Arial" w:ascii="Arial" w:hAnsi="Arial"/>
          <w:color w:val="000000"/>
        </w:rPr>
        <w:t>N E L SON MANDEL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Facultad de Ciencias Económic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Destaco la inclusión e igualdad social, además de la gran infraestructura edilicia y la calidad de los profesore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Haciendo las prácticas docentes en una escuela pública viví una experiencia invaluable: enseñaba Contabilidad Fiscal al curso al que asistía José, un alumno de baja autoestima que no participaba y denotaba problemas de aprendizaje. Me focalicé en él y descubrí algo que podría motivarlo a confiar en sí mismo. Y un día me sorprendió diciendo, delante de toda la clase, ‘Profe, ya sé la respuest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pero llegar a ser un poco de lo que quiero ser. Vivir la vida es un contante desafío de por sí, pero solo deseo enfrentar cualquier desafío profesional en equilibrio y armonía con mi ser interior</w:t>
      </w:r>
    </w:p>
    <w:p>
      <w:pPr>
        <w:pStyle w:val="Normal"/>
        <w:autoSpaceDE w:val="false"/>
        <w:spacing w:lineRule="auto" w:line="360" w:before="0" w:after="0"/>
        <w:jc w:val="both"/>
        <w:rPr>
          <w:rFonts w:ascii="Arial" w:hAnsi="Arial" w:cs="Arial"/>
          <w:color w:val="000000"/>
        </w:rPr>
      </w:pPr>
      <w:r>
        <w:rPr>
          <w:rFonts w:cs="Arial" w:ascii="Arial" w:hAnsi="Arial"/>
          <w:color w:val="000000"/>
        </w:rPr>
        <w:t>sin dejar de lado al ot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ngan confianza en uno mismo y en el sistema educativo que brinda la Institución. Aprender es solo cuestión de gana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pPr>
      <w:r>
        <w:rPr>
          <w:rFonts w:cs="Arial" w:ascii="Arial" w:hAnsi="Arial"/>
          <w:color w:val="000000"/>
        </w:rPr>
        <w:t>Técnicos en Gestión Universitar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Jones, Lorena</w:t>
      </w:r>
    </w:p>
    <w:p>
      <w:pPr>
        <w:pStyle w:val="Normal"/>
        <w:autoSpaceDE w:val="false"/>
        <w:spacing w:lineRule="auto" w:line="360" w:before="0" w:after="0"/>
        <w:jc w:val="both"/>
        <w:rPr>
          <w:rFonts w:ascii="Arial" w:hAnsi="Arial" w:cs="Arial"/>
          <w:color w:val="000000"/>
        </w:rPr>
      </w:pPr>
      <w:r>
        <w:rPr>
          <w:rFonts w:cs="Arial" w:ascii="Arial" w:hAnsi="Arial"/>
          <w:color w:val="000000"/>
        </w:rPr>
        <w:t>CARRERA: TECNICATURA EN GESTIÓN UNIVERSITARIA</w:t>
      </w:r>
    </w:p>
    <w:p>
      <w:pPr>
        <w:pStyle w:val="Normal"/>
        <w:autoSpaceDE w:val="false"/>
        <w:spacing w:lineRule="auto" w:line="360" w:before="0" w:after="0"/>
        <w:jc w:val="both"/>
        <w:rPr>
          <w:rFonts w:ascii="Arial" w:hAnsi="Arial" w:cs="Arial"/>
          <w:color w:val="000000"/>
        </w:rPr>
      </w:pPr>
      <w:r>
        <w:rPr>
          <w:rFonts w:cs="Arial" w:ascii="Arial" w:hAnsi="Arial"/>
          <w:color w:val="000000"/>
        </w:rPr>
        <w:t>CONTACTO: LOREJONES@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LA ÚNICA VEZ QUE SE DEBE MIRAR HACIA ATRÁS EN LA VIDA ES PARA VER LO LEJOS QUE HEMOS LLEGA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Postales Universitari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empre recordaré la camaradería de los no docentes. Ayudó mucho a conocerse, a intercambiar (desde el lugar de alumno) conocimientos, experiencias, etcétera. El volver a estudiar a una edad adulta es toda una experienci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xpectativas y Desafí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s expectativas se cumplieron a medida que avanzaba el cursado, ya que ayudó en las propuestas que pude hacer en mi Facultad y en mi área en particular. Esto amplió las expectativas y espero más desafíos en lo laboral y académic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profesionale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odo no docente debería hacer esta Tecnicatura, porque nos sirve para colaborar con la gestión, nuestra misión en la Univers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Posgraduados </w:t>
      </w:r>
    </w:p>
    <w:p>
      <w:pPr>
        <w:pStyle w:val="Normal"/>
        <w:autoSpaceDE w:val="false"/>
        <w:spacing w:lineRule="auto" w:line="360" w:before="0" w:after="0"/>
        <w:jc w:val="both"/>
        <w:rPr>
          <w:rFonts w:ascii="Arial" w:hAnsi="Arial" w:cs="Arial"/>
          <w:color w:val="000000"/>
        </w:rPr>
      </w:pPr>
      <w:r>
        <w:rPr>
          <w:rFonts w:cs="Arial" w:ascii="Arial" w:hAnsi="Arial"/>
          <w:color w:val="000000"/>
        </w:rPr>
        <w:t>Segunda Promoción 2015</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Comari, Claudio Rubén</w:t>
      </w:r>
    </w:p>
    <w:p>
      <w:pPr>
        <w:pStyle w:val="Normal"/>
        <w:autoSpaceDE w:val="false"/>
        <w:spacing w:lineRule="auto" w:line="360" w:before="0" w:after="0"/>
        <w:jc w:val="both"/>
        <w:rPr>
          <w:rFonts w:ascii="Arial" w:hAnsi="Arial" w:cs="Arial"/>
          <w:color w:val="000000"/>
        </w:rPr>
      </w:pPr>
      <w:r>
        <w:rPr>
          <w:rFonts w:cs="Arial" w:ascii="Arial" w:hAnsi="Arial"/>
          <w:color w:val="000000"/>
        </w:rPr>
        <w:t>CARRERA: DOCTORADO EN DEMOGRAFÍA</w:t>
      </w:r>
    </w:p>
    <w:p>
      <w:pPr>
        <w:pStyle w:val="Normal"/>
        <w:autoSpaceDE w:val="false"/>
        <w:spacing w:lineRule="auto" w:line="360" w:before="0" w:after="0"/>
        <w:jc w:val="both"/>
        <w:rPr>
          <w:rFonts w:ascii="Arial" w:hAnsi="Arial" w:cs="Arial"/>
          <w:color w:val="000000"/>
        </w:rPr>
      </w:pPr>
      <w:r>
        <w:rPr>
          <w:rFonts w:cs="Arial" w:ascii="Arial" w:hAnsi="Arial"/>
          <w:color w:val="000000"/>
        </w:rPr>
        <w:t>CONTACTO: CCOMARI@HOT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L SUEÑO SE HACE A MANO Y SIN PERMISO</w:t>
      </w:r>
    </w:p>
    <w:p>
      <w:pPr>
        <w:pStyle w:val="Normal"/>
        <w:autoSpaceDE w:val="false"/>
        <w:spacing w:lineRule="auto" w:line="360" w:before="0" w:after="0"/>
        <w:jc w:val="both"/>
        <w:rPr>
          <w:rFonts w:ascii="Arial" w:hAnsi="Arial" w:cs="Arial"/>
          <w:color w:val="000000"/>
        </w:rPr>
      </w:pPr>
      <w:r>
        <w:rPr>
          <w:rFonts w:cs="Arial" w:ascii="Arial" w:hAnsi="Arial"/>
          <w:color w:val="000000"/>
        </w:rPr>
        <w:t>ARANDO EL PORVENIR CON VIEJOS BUEYES.</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S I LV I O RODRÍGUEZ</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rFonts w:ascii="Arial" w:hAnsi="Arial" w:cs="Arial"/>
          <w:color w:val="000000"/>
        </w:rPr>
      </w:pPr>
      <w:r>
        <w:rPr>
          <w:rFonts w:cs="Arial" w:ascii="Arial" w:hAnsi="Arial"/>
          <w:color w:val="000000"/>
        </w:rPr>
        <w:t>Intereses y Expectativ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legí hacer el Doctorado porque la investigación en las Ciencias Sociales requiere que los procesos de formación sean continuos. Por otra parte, la carrera presenta aspectos curriculares claves para mi actividad profesional y un plantel académico de excelencia. Espero continuar mi carrera con nuevos desafíos, lejanos a cualquier rutin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cuela de Gradu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Escuela de Graduados se destaca por la calidad y calidez de la atención a sus estudia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egres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Busquen que el desarrollo de la carrera profesional sea una fuente de satisfacciones también en el plano personal”.</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Fochini, Virginia</w:t>
      </w:r>
    </w:p>
    <w:p>
      <w:pPr>
        <w:pStyle w:val="Normal"/>
        <w:autoSpaceDE w:val="false"/>
        <w:spacing w:lineRule="auto" w:line="360" w:before="0" w:after="0"/>
        <w:jc w:val="both"/>
        <w:rPr>
          <w:rFonts w:ascii="Arial" w:hAnsi="Arial" w:cs="Arial"/>
          <w:color w:val="000000"/>
        </w:rPr>
      </w:pPr>
      <w:r>
        <w:rPr>
          <w:rFonts w:cs="Arial" w:ascii="Arial" w:hAnsi="Arial"/>
          <w:color w:val="000000"/>
        </w:rPr>
        <w:t>CARRERA: ESPECIALIZACION EN TRIBUT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NO PERMITAS QUE NADIE TE QUITE EL DERECHO DE EXPRESARTE,</w:t>
      </w:r>
    </w:p>
    <w:p>
      <w:pPr>
        <w:pStyle w:val="Normal"/>
        <w:autoSpaceDE w:val="false"/>
        <w:spacing w:lineRule="auto" w:line="360" w:before="0" w:after="0"/>
        <w:jc w:val="both"/>
        <w:rPr>
          <w:rFonts w:ascii="Arial" w:hAnsi="Arial" w:cs="Arial"/>
          <w:color w:val="000000"/>
        </w:rPr>
      </w:pPr>
      <w:r>
        <w:rPr>
          <w:rFonts w:cs="Arial" w:ascii="Arial" w:hAnsi="Arial"/>
          <w:color w:val="000000"/>
        </w:rPr>
        <w:t>QUE ES CASI UN DEBER. NO ABANDONES TUS ANSIAS DE HACER</w:t>
      </w:r>
    </w:p>
    <w:p>
      <w:pPr>
        <w:pStyle w:val="Normal"/>
        <w:autoSpaceDE w:val="false"/>
        <w:spacing w:lineRule="auto" w:line="360" w:before="0" w:after="0"/>
        <w:jc w:val="both"/>
        <w:rPr>
          <w:rFonts w:ascii="Arial" w:hAnsi="Arial" w:cs="Arial"/>
          <w:color w:val="000000"/>
        </w:rPr>
      </w:pPr>
      <w:r>
        <w:rPr>
          <w:rFonts w:cs="Arial" w:ascii="Arial" w:hAnsi="Arial"/>
          <w:color w:val="000000"/>
        </w:rPr>
        <w:t>DE TU VIDA ALGO EXTRAORDINARIO.</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t>WA LT W H I TMAN</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both"/>
        <w:rPr/>
      </w:pPr>
      <w:r>
        <w:rPr>
          <w:rFonts w:cs="Arial" w:ascii="Arial" w:hAnsi="Arial"/>
          <w:color w:val="000000"/>
        </w:rPr>
        <w:t>Virginia costeó sus estudios con una beca académica que le otorgó la Escuela de Graduados, por el promedio obtenido en la Facultad de Ciencias Económicas de la UN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Intereses y Expectativ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necesario especializarse debido a los vaivenes de nuestra realidad económica-política tan cambiante, donde se exigen profesionales cada vez más competentes y especializados. Seguiré actualizándome con cursos y capacitaciones, y no descarto volver a esta Casa y retomar otra especialización. En lo laboral, pienso fortalecer la relación con mis clientes aportando nuevos conocimientos, aunque a largo plazo espero acaparar nuevos mercados con otras propuestas”.</w:t>
      </w:r>
    </w:p>
    <w:p>
      <w:pPr>
        <w:pStyle w:val="Normal"/>
        <w:autoSpaceDE w:val="false"/>
        <w:spacing w:lineRule="auto" w:line="360" w:before="0" w:after="0"/>
        <w:jc w:val="both"/>
        <w:rPr>
          <w:rFonts w:ascii="Arial" w:hAnsi="Arial" w:cs="Arial"/>
          <w:color w:val="000000"/>
        </w:rPr>
      </w:pPr>
      <w:r>
        <w:rPr>
          <w:rFonts w:cs="Arial" w:ascii="Arial" w:hAnsi="Arial"/>
          <w:color w:val="000000"/>
        </w:rPr>
        <w:t>Escuela de Gradu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 xml:space="preserve">Nos formaron especialistas de primer nivel y nos dejaron parte de su experiencia para que sepamos actuar y defendernos”. </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egres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s casi obligatoria la especialización en algún área determinada; la realidad es cada vez más compleja, por lo que nuestro país necesita profesionales capacitado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ccagno, María Alicia</w:t>
      </w:r>
    </w:p>
    <w:p>
      <w:pPr>
        <w:pStyle w:val="Normal"/>
        <w:autoSpaceDE w:val="false"/>
        <w:spacing w:lineRule="auto" w:line="360" w:before="0" w:after="0"/>
        <w:jc w:val="both"/>
        <w:rPr>
          <w:rFonts w:ascii="Arial" w:hAnsi="Arial" w:cs="Arial"/>
          <w:color w:val="000000"/>
        </w:rPr>
      </w:pPr>
      <w:r>
        <w:rPr>
          <w:rFonts w:cs="Arial" w:ascii="Arial" w:hAnsi="Arial"/>
          <w:color w:val="000000"/>
        </w:rPr>
        <w:t>CARRERA: DOCTORADO EN DEMOGRAFÍ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 A TRAVÉS DE LA EDUCACIÓN QUE LA HIJA DE UN CAMPESINO PUEDE CONVERTIRSE</w:t>
      </w:r>
    </w:p>
    <w:p>
      <w:pPr>
        <w:pStyle w:val="Normal"/>
        <w:autoSpaceDE w:val="false"/>
        <w:spacing w:lineRule="auto" w:line="360" w:before="0" w:after="0"/>
        <w:jc w:val="both"/>
        <w:rPr>
          <w:rFonts w:ascii="Arial" w:hAnsi="Arial" w:cs="Arial"/>
          <w:color w:val="000000"/>
        </w:rPr>
      </w:pPr>
      <w:r>
        <w:rPr>
          <w:rFonts w:cs="Arial" w:ascii="Arial" w:hAnsi="Arial"/>
          <w:color w:val="000000"/>
        </w:rPr>
        <w:t>EN UNA MÉDICA, EL HIJO DE UN MINERO PUEDE CONVERTIRSE EN EL JEFE DE LA</w:t>
      </w:r>
    </w:p>
    <w:p>
      <w:pPr>
        <w:pStyle w:val="Normal"/>
        <w:autoSpaceDE w:val="false"/>
        <w:spacing w:lineRule="auto" w:line="360" w:before="0" w:after="0"/>
        <w:jc w:val="both"/>
        <w:rPr>
          <w:rFonts w:ascii="Arial" w:hAnsi="Arial" w:cs="Arial"/>
          <w:color w:val="000000"/>
        </w:rPr>
      </w:pPr>
      <w:r>
        <w:rPr>
          <w:rFonts w:cs="Arial" w:ascii="Arial" w:hAnsi="Arial"/>
          <w:color w:val="000000"/>
        </w:rPr>
        <w:t>MINA, O EL HIJO DE TRABAJADORES AGRÍCOLAS PUEDE LLEGAR A SER EL PRESIDENTE</w:t>
      </w:r>
    </w:p>
    <w:p>
      <w:pPr>
        <w:pStyle w:val="Normal"/>
        <w:autoSpaceDE w:val="false"/>
        <w:spacing w:lineRule="auto" w:line="360" w:before="0" w:after="0"/>
        <w:jc w:val="both"/>
        <w:rPr>
          <w:rFonts w:ascii="Arial" w:hAnsi="Arial" w:cs="Arial"/>
          <w:color w:val="000000"/>
        </w:rPr>
      </w:pPr>
      <w:r>
        <w:rPr>
          <w:rFonts w:cs="Arial" w:ascii="Arial" w:hAnsi="Arial"/>
          <w:color w:val="000000"/>
        </w:rPr>
        <w:t>DE UNA GRAN NACIÓN.</w:t>
      </w:r>
    </w:p>
    <w:p>
      <w:pPr>
        <w:pStyle w:val="Normal"/>
        <w:autoSpaceDE w:val="false"/>
        <w:spacing w:lineRule="auto" w:line="360" w:before="0" w:after="0"/>
        <w:jc w:val="both"/>
        <w:rPr>
          <w:rFonts w:ascii="Arial" w:hAnsi="Arial" w:cs="Arial"/>
          <w:color w:val="000000"/>
        </w:rPr>
      </w:pPr>
      <w:r>
        <w:rPr>
          <w:rFonts w:cs="Arial" w:ascii="Arial" w:hAnsi="Arial"/>
          <w:color w:val="000000"/>
        </w:rPr>
        <w:t>MANDEL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ría Alicia fue beneficiaria de la beca de Gratuidad de Doctorados para Docentes de la UNC.</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Intereses y Expectativ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alicé este Doctorado como finalización de un camino de formación que comenzó en las ciencias duras y que fue llevándome hacia las Ciencias Sociales, pero también por la creencia de que un posgrado nos hace una mejor persona. Me gustaría seguir participando en nuevos proyectos</w:t>
      </w:r>
    </w:p>
    <w:p>
      <w:pPr>
        <w:pStyle w:val="Normal"/>
        <w:autoSpaceDE w:val="false"/>
        <w:spacing w:lineRule="auto" w:line="360" w:before="0" w:after="0"/>
        <w:jc w:val="both"/>
        <w:rPr>
          <w:rFonts w:ascii="Arial" w:hAnsi="Arial" w:cs="Arial"/>
          <w:color w:val="000000"/>
        </w:rPr>
      </w:pPr>
      <w:r>
        <w:rPr>
          <w:rFonts w:cs="Arial" w:ascii="Arial" w:hAnsi="Arial"/>
          <w:color w:val="000000"/>
        </w:rPr>
        <w:t>y transmitir lo aprendid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cuela de Gradu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Institución cuenta con buena disposición en general de todos los profesores y en particular de la Directora, la Doctora Dora Celton. Un agradecimiento a la Subsecretaria de Posgrado de la UNC, por el apoyo para el otorgamiento de la beca de ‘Doctorado para Docent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egres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Realizar un doctorado requiere de una gran fuerza de voluntad, hay que estar muy convencidos de la elección. Por otro lado, la tesis doctoral es una excelente oportunidad para conocerse a sí mism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pPr>
      <w:r>
        <w:rPr>
          <w:rFonts w:cs="Arial" w:ascii="Arial" w:hAnsi="Arial"/>
          <w:color w:val="000000"/>
        </w:rPr>
        <w:t>Mateos, Oscar Eduardo</w:t>
      </w:r>
    </w:p>
    <w:p>
      <w:pPr>
        <w:pStyle w:val="Normal"/>
        <w:autoSpaceDE w:val="false"/>
        <w:spacing w:lineRule="auto" w:line="360" w:before="0" w:after="0"/>
        <w:jc w:val="both"/>
        <w:rPr>
          <w:rFonts w:ascii="Arial" w:hAnsi="Arial" w:cs="Arial"/>
          <w:color w:val="000000"/>
        </w:rPr>
      </w:pPr>
      <w:r>
        <w:rPr>
          <w:rFonts w:cs="Arial" w:ascii="Arial" w:hAnsi="Arial"/>
          <w:color w:val="000000"/>
        </w:rPr>
        <w:t>CARRERA: MAESTRÍA EN DIRECCIÓN DE NEGOCIOS</w:t>
      </w:r>
    </w:p>
    <w:p>
      <w:pPr>
        <w:pStyle w:val="Normal"/>
        <w:autoSpaceDE w:val="false"/>
        <w:spacing w:lineRule="auto" w:line="360" w:before="0" w:after="0"/>
        <w:jc w:val="both"/>
        <w:rPr>
          <w:rFonts w:ascii="Arial" w:hAnsi="Arial" w:cs="Arial"/>
          <w:color w:val="000000"/>
        </w:rPr>
      </w:pPr>
      <w:r>
        <w:rPr>
          <w:rFonts w:cs="Arial" w:ascii="Arial" w:hAnsi="Arial"/>
          <w:color w:val="000000"/>
        </w:rPr>
        <w:t>CONTACO: OSCAREDUARDOMATEOS@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I QUEREMOS QUE ALGO DISTINTO PASE, ALGO DISTINTO HAY QUE HACER.</w:t>
      </w:r>
    </w:p>
    <w:p>
      <w:pPr>
        <w:pStyle w:val="Normal"/>
        <w:autoSpaceDE w:val="false"/>
        <w:spacing w:lineRule="auto" w:line="360" w:before="0" w:after="0"/>
        <w:jc w:val="both"/>
        <w:rPr>
          <w:rFonts w:ascii="Arial" w:hAnsi="Arial" w:cs="Arial"/>
          <w:color w:val="000000"/>
        </w:rPr>
      </w:pPr>
      <w:r>
        <w:rPr>
          <w:rFonts w:cs="Arial" w:ascii="Arial" w:hAnsi="Arial"/>
          <w:color w:val="000000"/>
        </w:rPr>
        <w:t>A . E I N S T E I 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Intereses y Expectativas</w:t>
      </w:r>
    </w:p>
    <w:p>
      <w:pPr>
        <w:pStyle w:val="Normal"/>
        <w:autoSpaceDE w:val="false"/>
        <w:spacing w:lineRule="auto" w:line="360" w:before="0" w:after="0"/>
        <w:jc w:val="both"/>
        <w:rPr>
          <w:rFonts w:ascii="Arial" w:hAnsi="Arial" w:cs="Arial"/>
          <w:color w:val="000000"/>
        </w:rPr>
      </w:pPr>
      <w:r>
        <w:rPr>
          <w:rFonts w:cs="Arial" w:ascii="Arial" w:hAnsi="Arial"/>
          <w:color w:val="000000"/>
        </w:rPr>
        <w:t>“</w:t>
      </w:r>
      <w:r>
        <w:rPr>
          <w:rFonts w:cs="Arial" w:ascii="Arial" w:hAnsi="Arial"/>
          <w:color w:val="000000"/>
        </w:rPr>
        <w:t>Formarse es una actitud de vida y a ello estoy abocado. Esa necesidad la pude canalizar completando mis estudios de grado con la MBA. Formarme y ayudar a formarse es la forma que tengo para dejar mi firma. Espero dejar en las organizaciones en que participe una marca que ayude a mejorar, en lo chico, la calidad de vida”.</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cuela de Gradu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Durante mi estancia en las aulas pude nutrirme de muchas experiencias y conocimientos, pero, sobre todo, pude encontrarme con buena gente y excelentes profesionale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egres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Terminar una carrera de grado es en realidad el punto de partida. La forma en que nos comprometamos con nuestro entorno, es el camino”.</w:t>
      </w:r>
    </w:p>
    <w:p>
      <w:pPr>
        <w:pStyle w:val="Normal"/>
        <w:autoSpaceDE w:val="false"/>
        <w:spacing w:lineRule="auto" w:line="360" w:before="0" w:after="0"/>
        <w:jc w:val="both"/>
        <w:rPr/>
      </w:pPr>
      <w:r>
        <w:rPr>
          <w:rFonts w:cs="Arial" w:ascii="Arial" w:hAnsi="Arial"/>
          <w:color w:val="000000"/>
        </w:rPr>
        <w:t>Reboiras, Leandro Diego</w:t>
      </w:r>
    </w:p>
    <w:p>
      <w:pPr>
        <w:pStyle w:val="Normal"/>
        <w:autoSpaceDE w:val="false"/>
        <w:spacing w:lineRule="auto" w:line="360" w:before="0" w:after="0"/>
        <w:jc w:val="both"/>
        <w:rPr>
          <w:rFonts w:ascii="Arial" w:hAnsi="Arial" w:cs="Arial"/>
          <w:color w:val="000000"/>
        </w:rPr>
      </w:pPr>
      <w:r>
        <w:rPr>
          <w:rFonts w:cs="Arial" w:ascii="Arial" w:hAnsi="Arial"/>
          <w:color w:val="000000"/>
        </w:rPr>
        <w:t>CARRERA: DOCTORADO EN DEMOGRAFÍA</w:t>
      </w:r>
    </w:p>
    <w:p>
      <w:pPr>
        <w:pStyle w:val="Normal"/>
        <w:autoSpaceDE w:val="false"/>
        <w:spacing w:lineRule="auto" w:line="360" w:before="0" w:after="0"/>
        <w:jc w:val="both"/>
        <w:rPr>
          <w:rFonts w:ascii="Arial" w:hAnsi="Arial" w:cs="Arial"/>
          <w:color w:val="000000"/>
        </w:rPr>
      </w:pPr>
      <w:r>
        <w:rPr>
          <w:rFonts w:cs="Arial" w:ascii="Arial" w:hAnsi="Arial"/>
          <w:color w:val="000000"/>
        </w:rPr>
        <w:t>CONTACTO: LDREBOIRAS@GMAIL.CO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SOMOS NUESTRA MEMORIA, SOMOS ESE QUIMÉRICO MUSEO</w:t>
      </w:r>
    </w:p>
    <w:p>
      <w:pPr>
        <w:pStyle w:val="Normal"/>
        <w:autoSpaceDE w:val="false"/>
        <w:spacing w:lineRule="auto" w:line="360" w:before="0" w:after="0"/>
        <w:jc w:val="both"/>
        <w:rPr>
          <w:rFonts w:ascii="Arial" w:hAnsi="Arial" w:cs="Arial"/>
          <w:color w:val="000000"/>
        </w:rPr>
      </w:pPr>
      <w:r>
        <w:rPr>
          <w:rFonts w:cs="Arial" w:ascii="Arial" w:hAnsi="Arial"/>
          <w:color w:val="000000"/>
        </w:rPr>
        <w:t>DE FORMAS INCONSTANTES, ESE MONTÓN DE ESPEJOS ROTOS.</w:t>
      </w:r>
    </w:p>
    <w:p>
      <w:pPr>
        <w:pStyle w:val="Normal"/>
        <w:autoSpaceDE w:val="false"/>
        <w:spacing w:lineRule="auto" w:line="360" w:before="0" w:after="0"/>
        <w:jc w:val="both"/>
        <w:rPr>
          <w:rFonts w:ascii="Arial" w:hAnsi="Arial" w:cs="Arial"/>
          <w:color w:val="000000"/>
        </w:rPr>
      </w:pPr>
      <w:r>
        <w:rPr>
          <w:rFonts w:cs="Arial" w:ascii="Arial" w:hAnsi="Arial"/>
          <w:color w:val="000000"/>
        </w:rPr>
        <w:t>J O RG E L U I S B O RG E S</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Intereses y Expectativa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Elegí esta carrera para potenciar mis aportes profesionales a la organización en la que me desempeño, el CELADE -División de Población de la CEPAL. Mis expectativas pasan por ampliar mis horizontes temáticos dentro del campo de la población, la migración internacional, los derechos</w:t>
      </w:r>
    </w:p>
    <w:p>
      <w:pPr>
        <w:pStyle w:val="Normal"/>
        <w:autoSpaceDE w:val="false"/>
        <w:spacing w:lineRule="auto" w:line="360" w:before="0" w:after="0"/>
        <w:jc w:val="both"/>
        <w:rPr>
          <w:rFonts w:ascii="Arial" w:hAnsi="Arial" w:cs="Arial"/>
          <w:color w:val="000000"/>
        </w:rPr>
      </w:pPr>
      <w:r>
        <w:rPr>
          <w:rFonts w:cs="Arial" w:ascii="Arial" w:hAnsi="Arial"/>
          <w:color w:val="000000"/>
        </w:rPr>
        <w:t>y el desarroll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Escuela de Gradu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La Escuela me ha brindado la mejor oferta académica, pero con una modalidad flexible que me ha permitido cumplir con todos los requisitos académicos a pesar de residir en el extranjer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A los futuros egresados...</w:t>
      </w:r>
    </w:p>
    <w:p>
      <w:pPr>
        <w:pStyle w:val="Normal"/>
        <w:autoSpaceDE w:val="false"/>
        <w:spacing w:lineRule="auto" w:line="360" w:before="0" w:after="0"/>
        <w:jc w:val="both"/>
        <w:rPr/>
      </w:pPr>
      <w:r>
        <w:rPr>
          <w:rFonts w:cs="Arial" w:ascii="Arial" w:hAnsi="Arial"/>
          <w:color w:val="000000"/>
        </w:rPr>
        <w:t>“</w:t>
      </w:r>
      <w:r>
        <w:rPr>
          <w:rFonts w:cs="Arial" w:ascii="Arial" w:hAnsi="Arial"/>
          <w:color w:val="000000"/>
        </w:rPr>
        <w:t>Sigan perfeccionándose y especializándose. El proceso de aprendizaje no concluye nunca y hay que saber elegir, combinando la excelencia académica con lo que nuestras obligaciones profesionales nos permiten abarcar. Ninguna opción es posible sin esfuerz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color w:val="000000"/>
          <w:highlight w:val="yellow"/>
        </w:rPr>
      </w:pPr>
      <w:r>
        <w:rPr>
          <w:rFonts w:cs="Arial" w:ascii="Arial" w:hAnsi="Arial"/>
          <w:color w:val="000000"/>
          <w:highlight w:val="yellow"/>
        </w:rPr>
      </w:r>
      <w:r>
        <w:br w:type="page"/>
      </w:r>
    </w:p>
    <w:p>
      <w:pPr>
        <w:pStyle w:val="Normal"/>
        <w:autoSpaceDE w:val="false"/>
        <w:spacing w:lineRule="auto" w:line="360" w:before="0" w:after="0"/>
        <w:jc w:val="both"/>
        <w:rPr>
          <w:rFonts w:ascii="Arial" w:hAnsi="Arial" w:cs="Arial"/>
          <w:b/>
          <w:b/>
          <w:color w:val="000000"/>
        </w:rPr>
      </w:pPr>
      <w:r>
        <w:rPr>
          <w:rFonts w:cs="Arial" w:ascii="Arial" w:hAnsi="Arial"/>
          <w:b/>
          <w:color w:val="000000"/>
        </w:rPr>
        <w:t>SI A VOS</w:t>
      </w:r>
    </w:p>
    <w:p>
      <w:pPr>
        <w:pStyle w:val="Normal"/>
        <w:autoSpaceDE w:val="false"/>
        <w:spacing w:lineRule="auto" w:line="360" w:before="0" w:after="0"/>
        <w:jc w:val="both"/>
        <w:rPr>
          <w:rFonts w:ascii="Arial" w:hAnsi="Arial" w:cs="Arial"/>
          <w:b/>
          <w:b/>
          <w:color w:val="000000"/>
        </w:rPr>
      </w:pPr>
      <w:r>
        <w:rPr>
          <w:rFonts w:cs="Arial" w:ascii="Arial" w:hAnsi="Arial"/>
          <w:b/>
          <w:color w:val="000000"/>
        </w:rPr>
      </w:r>
    </w:p>
    <w:p>
      <w:pPr>
        <w:pStyle w:val="Normal"/>
        <w:autoSpaceDE w:val="false"/>
        <w:spacing w:lineRule="auto" w:line="360" w:before="0" w:after="0"/>
        <w:jc w:val="both"/>
        <w:rPr>
          <w:rFonts w:ascii="Arial" w:hAnsi="Arial" w:cs="Arial"/>
          <w:b/>
          <w:b/>
          <w:color w:val="000000"/>
        </w:rPr>
      </w:pPr>
      <w:r>
        <w:rPr>
          <w:rFonts w:cs="Arial" w:ascii="Arial" w:hAnsi="Arial"/>
          <w:b/>
          <w:color w:val="000000"/>
        </w:rPr>
        <w:t>Sistema de Aportes Voluntarios y Solidarios</w:t>
      </w:r>
    </w:p>
    <w:p>
      <w:pPr>
        <w:pStyle w:val="Normal"/>
        <w:autoSpaceDE w:val="false"/>
        <w:spacing w:lineRule="auto" w:line="360" w:before="0" w:after="0"/>
        <w:jc w:val="both"/>
        <w:rPr>
          <w:rFonts w:ascii="Arial" w:hAnsi="Arial" w:cs="Arial"/>
          <w:color w:val="000000"/>
        </w:rPr>
      </w:pPr>
      <w:r>
        <w:rPr>
          <w:rFonts w:cs="Arial" w:ascii="Arial" w:hAnsi="Arial"/>
          <w:color w:val="000000"/>
        </w:rPr>
        <w:t>El Sistema de Aportes Voluntarios y Solidarios es un mecanismo a través del cual estudiantes, docentes, graduados y organizaciones públicas y privadas realizan contribuciones económicas para que la UNC desarrolle proyectos de articulación académica y social específicos.</w:t>
      </w:r>
    </w:p>
    <w:p>
      <w:pPr>
        <w:pStyle w:val="Normal"/>
        <w:autoSpaceDE w:val="false"/>
        <w:spacing w:lineRule="auto" w:line="360" w:before="0" w:after="0"/>
        <w:jc w:val="both"/>
        <w:rPr>
          <w:rFonts w:ascii="Arial" w:hAnsi="Arial" w:cs="Arial"/>
          <w:color w:val="000000"/>
        </w:rPr>
      </w:pPr>
      <w:r>
        <w:rPr>
          <w:rFonts w:cs="Arial" w:ascii="Arial" w:hAnsi="Arial"/>
          <w:color w:val="000000"/>
        </w:rPr>
        <w:t>El aporte que pueden efectuar los egresados favorece la inclusión de nuevos alumnos, ya que se incrementa el presupuesto para becas; facilita la adquisición de materiales tecnológicos; y permite sostener un sistema de seguridad social que atiende necesidades sanitarias de alta complejidad, además de un servicio de emergencia y una farmacia estudiantil.</w:t>
      </w:r>
    </w:p>
    <w:p>
      <w:pPr>
        <w:pStyle w:val="Normal"/>
        <w:autoSpaceDE w:val="false"/>
        <w:spacing w:lineRule="auto" w:line="360" w:before="0" w:after="0"/>
        <w:jc w:val="both"/>
        <w:rPr>
          <w:rFonts w:ascii="Arial" w:hAnsi="Arial" w:cs="Arial"/>
          <w:color w:val="000000"/>
        </w:rPr>
      </w:pPr>
      <w:r>
        <w:rPr>
          <w:rFonts w:cs="Arial" w:ascii="Arial" w:hAnsi="Arial"/>
          <w:color w:val="000000"/>
        </w:rPr>
        <w:t>Este mecanismo, que tuvo su origen en la Contribución Estudiantil, le ha permitido a cientos de estudiantes solventar sus estudios a través del Programa de Becas Solidarias que financia nuestra Institución. Además, es un instrumento útil para la adquisición de miles de libros, apuntes y revistas</w:t>
      </w:r>
    </w:p>
    <w:p>
      <w:pPr>
        <w:pStyle w:val="Normal"/>
        <w:autoSpaceDE w:val="false"/>
        <w:spacing w:lineRule="auto" w:line="360" w:before="0" w:after="0"/>
        <w:jc w:val="both"/>
        <w:rPr>
          <w:rFonts w:ascii="Arial" w:hAnsi="Arial" w:cs="Arial"/>
          <w:color w:val="000000"/>
        </w:rPr>
      </w:pPr>
      <w:r>
        <w:rPr>
          <w:rFonts w:cs="Arial" w:ascii="Arial" w:hAnsi="Arial"/>
          <w:color w:val="000000"/>
        </w:rPr>
        <w:t>que hacen de nuestra Biblioteca la de mayor contenido en Ciencias Económicas del país. A su vez, el SI A VOS también nos permite actualizar periódicamente la gran cantidad de computadoras, cañones y demás herramientas tecnológicas.</w:t>
      </w:r>
    </w:p>
    <w:p>
      <w:pPr>
        <w:pStyle w:val="Normal"/>
        <w:autoSpaceDE w:val="false"/>
        <w:spacing w:lineRule="auto" w:line="360" w:before="0" w:after="0"/>
        <w:jc w:val="both"/>
        <w:rPr>
          <w:rFonts w:ascii="Arial" w:hAnsi="Arial" w:cs="Arial"/>
          <w:color w:val="000000"/>
        </w:rPr>
      </w:pPr>
      <w:r>
        <w:rPr>
          <w:rFonts w:cs="Arial" w:ascii="Arial" w:hAnsi="Arial"/>
          <w:color w:val="000000"/>
        </w:rPr>
        <w:t>Por todo ello, desde la Facultad de Ciencias Económicas invitamos a cada uno de ustedes a que se adhieran al Sistema de Aportes Voluntarios y Solidarios, para trabajar junto a esta Casa de Estudios en la mejora de la enseñanza.</w:t>
      </w:r>
    </w:p>
    <w:p>
      <w:pPr>
        <w:pStyle w:val="Normal"/>
        <w:autoSpaceDE w:val="false"/>
        <w:spacing w:lineRule="auto" w:line="36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before="0" w:after="0"/>
        <w:jc w:val="both"/>
        <w:rPr>
          <w:rFonts w:ascii="Arial" w:hAnsi="Arial" w:cs="Arial"/>
          <w:color w:val="000000"/>
        </w:rPr>
      </w:pPr>
      <w:r>
        <w:rPr>
          <w:rFonts w:cs="Arial" w:ascii="Arial" w:hAnsi="Arial"/>
          <w:color w:val="000000"/>
        </w:rPr>
        <w:t>Junio 20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81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23:00Z</dcterms:created>
  <dc:creator>Carla</dc:creator>
  <dc:description/>
  <cp:keywords/>
  <dc:language>en-US</dc:language>
  <cp:lastModifiedBy>laura</cp:lastModifiedBy>
  <dcterms:modified xsi:type="dcterms:W3CDTF">2015-09-17T19:01:00Z</dcterms:modified>
  <cp:revision>11</cp:revision>
  <dc:subject/>
  <dc:title/>
</cp:coreProperties>
</file>