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8"/>
          <w:szCs w:val="28"/>
        </w:rPr>
      </w:pPr>
      <w:r>
        <w:rPr>
          <w:rFonts w:cs="Trebuchet MS" w:ascii="Trebuchet MS" w:hAnsi="Trebuchet MS"/>
          <w:b/>
          <w:sz w:val="28"/>
          <w:szCs w:val="28"/>
        </w:rPr>
        <w:t>Planificación educativa a largo plaz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rPr>
      </w:pPr>
      <w:r>
        <w:rPr>
          <w:rFonts w:cs="Trebuchet MS" w:ascii="Trebuchet MS" w:hAnsi="Trebuchet MS"/>
          <w:b/>
        </w:rPr>
        <w:t xml:space="preserve">JUAN CARLOS TEDESC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drawing>
          <wp:anchor behindDoc="0" distT="47625" distB="47625" distL="95250" distR="0" simplePos="0" locked="0" layoutInCell="0" allowOverlap="1" relativeHeight="2">
            <wp:simplePos x="0" y="0"/>
            <wp:positionH relativeFrom="column">
              <wp:align>right</wp:align>
            </wp:positionH>
            <wp:positionV relativeFrom="line">
              <wp:posOffset>635</wp:posOffset>
            </wp:positionV>
            <wp:extent cx="16668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666875" cy="1524000"/>
                    </a:xfrm>
                    <a:prstGeom prst="rect">
                      <a:avLst/>
                    </a:prstGeom>
                  </pic:spPr>
                </pic:pic>
              </a:graphicData>
            </a:graphic>
          </wp:anchor>
        </w:drawing>
      </w:r>
      <w:r>
        <w:rPr>
          <w:rFonts w:cs="Trebuchet MS" w:ascii="Trebuchet MS" w:hAnsi="Trebuchet MS"/>
        </w:rPr>
        <w:t>1) Asignar gran importancia a la educación inicial pre-escolar. "Buena parte de las desigualdades se originan en las condiciones con que llegan los chicos previo a incorporarse a la escuela", señaló Tedes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Compatibilizar las demandas de cobertura y de calidad. "Se ha avanzado mucho en cobertura, pero poco en calidad. Necesitamos expandir la cobertura en salas de 4 años y el nivel secundario, pero sin descuidar aspectos ligados a la calidad de la enseñanza, que muchas veces inciden en la cobertura por la repetición de grados y la deserción, sostuv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Asegurar los insumos materiales para garantizar la cobertura y la calidad. Incluye inversiones en infraestructura (construcción y ampliación de escuelas), equipamiento y asignación de recursos para extender el tiempo dedicado a la educación (mayor cantidad de horas/año por alum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 Prever políticas de transición para mejorar las condiciones en que los chicos llegan a la escuela, con apoyo a las familias mediante programas de becas. "La paradoja es que la sociedad dice que la educación es obligatoria, pero después no da las condiciones para que muchos sectores puedan alcanzar ese objetivo", advirti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 Trabajar sobre la calidad educativa, estableciendo metas que apunten a reducir la desigualdad y mejorar los logros en las áreas fundamentales, como lengua, matemática y ciencias. Existen muchos problemas de deserción en los primeros años de cada nivel (primario, secundario y universitario). También se deben discutir cuestiones pedagógicas y métodos de evalu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 Avanzar en la calidad del desempeño docente, con un mejoramiento en las condiciones de trabajo, actividades de formación/capacitación y establecimiento de una carrera docente que incentive su superación profesio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 Trabajar sobre el financiamiento educativo. Tedesco remarcó la importancia de formular un plan integral de educación y, en base a las metas fijadas y consensuadas, estimar los costos de su implement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 Avanzar sobre la gestión integral del sistema educ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42:00Z</dcterms:created>
  <dc:creator>Marcelo</dc:creator>
  <dc:description/>
  <cp:keywords/>
  <dc:language>en-US</dc:language>
  <cp:lastModifiedBy>Marcelo</cp:lastModifiedBy>
  <dcterms:modified xsi:type="dcterms:W3CDTF">2009-12-23T18:46:00Z</dcterms:modified>
  <cp:revision>2</cp:revision>
  <dc:subject/>
  <dc:title>Planificación educativa a largo plazo</dc:title>
</cp:coreProperties>
</file>