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9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4569"/>
        <w:gridCol w:w="2810"/>
        <w:gridCol w:w="831"/>
        <w:gridCol w:w="819"/>
      </w:tblGrid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ellido y Nombre del Adscripto: 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: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: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tedra: </w:t>
            </w:r>
          </w:p>
        </w:tc>
      </w:tr>
      <w:tr>
        <w:trPr>
          <w:trHeight w:val="402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Lectivo:</w:t>
            </w:r>
          </w:p>
        </w:tc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: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: 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tió y/o colaboró en: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s Prácticas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s de Consulta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ción de evaluaciones parciales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ción de exámenes finales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de la Plataforma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ones de Cátedra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NFORME DE ADSCRIPT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trHeight w:val="45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 Final Cualitativa (*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 encargado de la divisió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Profesor Encargad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Adscript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sz w:val="16"/>
          <w:szCs w:val="16"/>
        </w:rPr>
        <w:t>M = Ma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R = Regul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B = Bue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MB = Muy Bue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servacion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18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921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3pt" to="431.95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sz w:val="18"/>
        <w:lang w:val="es-AR"/>
      </w:rPr>
      <w:t>Este informe debe ser completado por el Profesor a cargo de la Materia y entregado en el Departamento una vez concluido el Semestr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9:00Z</dcterms:created>
  <dc:creator>Intel</dc:creator>
  <dc:description/>
  <dc:language>en-US</dc:language>
  <cp:lastModifiedBy>General</cp:lastModifiedBy>
  <cp:lastPrinted>2007-11-29T11:57:00Z</cp:lastPrinted>
  <dcterms:modified xsi:type="dcterms:W3CDTF">2008-04-14T19:02:00Z</dcterms:modified>
  <cp:revision>3</cp:revision>
  <dc:subject/>
  <dc:title>Apellido y Nombre del Adscripto: </dc:title>
</cp:coreProperties>
</file>