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5"/>
        <w:gridCol w:w="3814"/>
        <w:gridCol w:w="893"/>
        <w:gridCol w:w="1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lang w:val="es-ES" w:eastAsia="en-US"/>
              </w:rPr>
            </w:pPr>
            <w:r>
              <w:rPr>
                <w:rFonts w:cs="Arial" w:ascii="Arial" w:hAnsi="Arial"/>
                <w:smallCaps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473075</wp:posOffset>
                  </wp:positionV>
                  <wp:extent cx="896620" cy="452755"/>
                  <wp:effectExtent l="0" t="0" r="0" b="0"/>
                  <wp:wrapTopAndBottom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mallCaps/>
                <w:sz w:val="8"/>
                <w:szCs w:val="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Universidad Nac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 Córdob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mática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: 20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485775" cy="6762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acultad de Ciencias Económicas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2009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d. HCD Nº 452/2007 Aprob. Res HCS Nº 367/2008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N ECONOMÍA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Carga Horaria Total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Hs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arga horaria Teóric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Hs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Práctic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s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semanales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gatoria/Electiv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de Correlatividad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 II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de la carrer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o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lectivo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. Vargas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gene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</w:rPr>
              <w:t>La mayoría de las teorías económicas modernas en algún momento de su desarrollo entrañan modelización matemática de alguna índole. En particular, muchos problemas clásicos se presentan como modelos lineales y no lineales de optimización, en los cuales determinada función objetivo se debe maximizar (o minimizar) sujeta a ciertas restricciones de dominio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El presente curso desarrolla los conocimientos básicos necesarios para formular y resolver problemas de optimización no lineales clásicos. Primero se proveen de los instrumentos de álgebra lineal indispensables para el cálculo multivariado. A continuación se introducen conceptos topológicos básicos con el objeto de formular con precisión los resultados más importantes. Se continúa con análisis real en varias variables, con especial atención a desarrollos de Taylor de primer y segundo orden. Finalmente se establecen los resultados clásicos de optimización no lineal convexa.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Analít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1. Transformaciones Lineales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los tópicos introductorios de álgebra lineal necesarios para introducir transformaciones lin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Repaso general de sistemas lineales, espacios vectoriales, equivalencia por filas y cálculos            relativos a subespacio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ransformaciones lineal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Álgebra de transformaciones lineal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Isomorfism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Representación matricial de una transformación linea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Cambio de bas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Producto interno canónico, distancia euclìde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        Subespacios adheridos a una transformación line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left" w:pos="0" w:leader="none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ía Obligatoria: </w:t>
            </w:r>
            <w:r>
              <w:rPr>
                <w:rFonts w:cs="Arial" w:ascii="Arial" w:hAnsi="Arial"/>
                <w:sz w:val="20"/>
                <w:szCs w:val="20"/>
              </w:rPr>
              <w:t>existe una numerosa selección de textos en álgebra lineal para acompañar los contenidos de esta sección que se disponen en biblioteca de la facultad.  El texo que mejor se ajusta a los requerimientos mínimos de la materia es el de Hoffman y Kunze, en especial los capítulos uno, dos, tres y cuatro. Los textos de Anton y Gerber cubren el mismo material de una manera más fácil de seguir en una lectura independ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50" w:after="0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 HOFFMAN, Kenneth, KUNZE, Ray Alden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lgebra lineal. </w:t>
            </w:r>
            <w:r>
              <w:rPr>
                <w:rFonts w:cs="Arial" w:ascii="Arial" w:hAnsi="Arial"/>
                <w:sz w:val="20"/>
                <w:szCs w:val="20"/>
              </w:rPr>
              <w:t>México, D.F.</w:t>
            </w:r>
            <w:r>
              <w:rPr>
                <w:sz w:val="20"/>
                <w:szCs w:val="20"/>
              </w:rPr>
              <w:t xml:space="preserve"> Prentice-Hall Hipanoamericana, 1992. 400 p.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50" w:after="0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H 415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</w:rPr>
              <w:t xml:space="preserve">ANTON, Howard. Introducción al ágebra lineal. 2ª ed. México, D.F., Limusa, 2001. 715 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A 484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</w:rPr>
              <w:t xml:space="preserve">GERBER, Harvey. Algebra lineal. México, D.F., Grupo Iberoamérica, 1992. 487 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G 415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2. Descomposición espectral de transformaciones simÉtr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sobre vectores y valores propios de una matriz para llegar a la descomposición espectral de una transformación simétr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Determinan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Vectores y valores prop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spacios con producto inter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ubespacios invarian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Suma directa de subespac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Matrices ortogonal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        Descomposición espectral de una transformación simét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 Obligatori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notas de clase son en este caso la mejor fuente para estos temas. Todos los teoremas básicos pueden ser extraídos del texto de Hoffmany Kunze. Están también en Anton y Gerber. El  texto de Simon y Blume  cubre los principales resultados de esta unidad en los capítulos 26, 27 y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5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FFMAN, Kenneth, KUNZE, Ray Alden. </w:t>
            </w:r>
            <w:r>
              <w:rPr>
                <w:rFonts w:cs="Arial" w:ascii="Arial" w:hAnsi="Arial"/>
                <w:sz w:val="20"/>
                <w:szCs w:val="20"/>
              </w:rPr>
              <w:t>Algebra lineal. México, D.F.</w:t>
            </w:r>
            <w:r>
              <w:rPr>
                <w:sz w:val="20"/>
                <w:szCs w:val="20"/>
              </w:rPr>
              <w:t xml:space="preserve"> Prentice-Hall Hipanoamericana, 1992. 400 p.</w:t>
            </w:r>
          </w:p>
          <w:p>
            <w:pPr>
              <w:pStyle w:val="Normal"/>
              <w:spacing w:lineRule="auto" w:line="240" w:before="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H 41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I. . </w:t>
            </w:r>
            <w:r>
              <w:rPr>
                <w:rFonts w:cs="Arial" w:ascii="Arial" w:hAnsi="Arial"/>
                <w:sz w:val="20"/>
                <w:szCs w:val="20"/>
              </w:rPr>
              <w:t>ANTON, Howard. Introducción al ágebra lineal. 2ª ed. México, D.F., Limusa, 2001. 715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A 48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II. . </w:t>
            </w:r>
            <w:r>
              <w:rPr>
                <w:rFonts w:cs="Arial" w:ascii="Arial" w:hAnsi="Arial"/>
                <w:sz w:val="20"/>
                <w:szCs w:val="20"/>
              </w:rPr>
              <w:t xml:space="preserve">GERBER, Harvey. Algebra lineal. México, D.F., Grupo Iberoamérica, 199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7 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2.5 G 415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ON, Carl P., BLUME, Lawrence. Mathematics for economists. New York, W.W. Norton, 1994. 93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0.02433 S 51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3. Formas cuadrática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ar el álgebra lineal y el teorema espectral para operadores simétricos, estudiando la signatura de una forma cuadrática en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Formas biline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Formas cuadrátic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Descomposición espectral de una forma cuadrát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ignatu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Caracterización mediante determinantes de menores principales de la signatu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Formas cuadráticas restringidas a subespaci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Caracterización de la signatura de formas restringidas por menores princip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       Descomposición espectral de una forma restring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ía Obligatoria: </w:t>
            </w:r>
            <w:r>
              <w:rPr>
                <w:rFonts w:cs="Arial" w:ascii="Arial" w:hAnsi="Arial"/>
                <w:sz w:val="20"/>
                <w:szCs w:val="20"/>
              </w:rPr>
              <w:t>La principal fuente para esta unidad son las notas de la cátedra. Los textos alternativos  a estas notas son los mismos que en la unidad anterio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5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FFMAN, Kenneth, KUNZE, Ray Alden. </w:t>
            </w:r>
            <w:r>
              <w:rPr>
                <w:rFonts w:cs="Arial" w:ascii="Arial" w:hAnsi="Arial"/>
                <w:sz w:val="20"/>
                <w:szCs w:val="20"/>
              </w:rPr>
              <w:t>Algebra lineal. México, D.F.</w:t>
            </w:r>
            <w:r>
              <w:rPr>
                <w:sz w:val="20"/>
                <w:szCs w:val="20"/>
              </w:rPr>
              <w:t xml:space="preserve"> Prentice-Hall Hipanoamericana, 1992. 400 p.</w:t>
            </w:r>
          </w:p>
          <w:p>
            <w:pPr>
              <w:pStyle w:val="Normal"/>
              <w:spacing w:lineRule="auto" w:line="240" w:before="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H 41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I. . </w:t>
            </w:r>
            <w:r>
              <w:rPr>
                <w:rFonts w:cs="Arial" w:ascii="Arial" w:hAnsi="Arial"/>
                <w:sz w:val="20"/>
                <w:szCs w:val="20"/>
              </w:rPr>
              <w:t>ANTON, Howard. Introducción al ágebra lineal. 2ª ed. México, D.F., Limusa, 2001. 715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A 48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II. . </w:t>
            </w:r>
            <w:r>
              <w:rPr>
                <w:rFonts w:cs="Arial" w:ascii="Arial" w:hAnsi="Arial"/>
                <w:sz w:val="20"/>
                <w:szCs w:val="20"/>
              </w:rPr>
              <w:t xml:space="preserve">GERBER, Harvey. Algebra lineal. México, D.F., Grupo Iberoamérica, 199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7 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2.5 G 415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ON, Carl P., BLUME, Lawrence. Mathematics for economists. New York, W.W. Norton, 1994. 93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0.02433 S 515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4. Cálculo diferencial multivari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r el cálculo diferencial en varias variables reales, pasando por desarrollos de Taylor de primer y segundo orden hasta los teoremas de la función inversa e implíc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1  Lìmites y Continu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</w:t>
              <w:tab/>
              <w:t xml:space="preserve">Abiertos y cerrados d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  <w:tab/>
              <w:t xml:space="preserve">Puntos de acumul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</w:t>
              <w:tab/>
              <w:t xml:space="preserve">Clausura y fronte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  <w:tab/>
              <w:t xml:space="preserve">Compac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</w:t>
              <w:tab/>
              <w:t xml:space="preserve">Continu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  <w:tab/>
              <w:t xml:space="preserve">Extremos de una función re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.         Teorema de Weierstra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2  Diferenci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</w:t>
              <w:tab/>
              <w:t xml:space="preserve">Derivadas parci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  <w:tab/>
              <w:t xml:space="preserve">Diferenci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</w:t>
              <w:tab/>
              <w:t xml:space="preserve">Diferenciación implìc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  <w:tab/>
              <w:t xml:space="preserve">Gradientes y derivadas direcciona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</w:t>
              <w:tab/>
              <w:t xml:space="preserve">Derivadas de orden superior; Hessia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  <w:tab/>
              <w:t xml:space="preserve">Desarrollos de Taylor de funciones re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.</w:t>
              <w:tab/>
              <w:t xml:space="preserve">Funciones homogéneas. Teorema de Eul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3  Funciones Implìc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</w:t>
              <w:tab/>
              <w:t xml:space="preserve">Teorema de la Función Implìc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  <w:tab/>
              <w:t xml:space="preserve">Curvas de nivel y sus tangen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          Teorema de la Función Inver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Bibliografía Obligatoria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or tratarse de una introducción estándard al cálculo multivariado existen numerosos textos que pueden consultarse alternativamente sobre los puntos básicos de esta unidad. Aquí se indican sólo algunos d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. WILLIAMSON, Richard E., CROWELL, Richard H., TROTTER, Hale F. Cálculo de funciones vectoriales. </w:t>
            </w:r>
            <w:r>
              <w:rPr>
                <w:rFonts w:cs="Arial" w:ascii="Arial" w:hAnsi="Arial"/>
                <w:sz w:val="20"/>
                <w:szCs w:val="20"/>
              </w:rPr>
              <w:t>Buenos Aires Prentice Hall Internacional, 1973. 591 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515.63 W 272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</w:rPr>
              <w:t>MARSDEN, Jerrold E. Cálculo vectorial. 5ª ed. Madrid, Pearson Educación, 2004. 666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M 486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MON, Carl P., BLUME, Lawrence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hematics for economists. New York, W.W. Norton, 1994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93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olicitar por: T 510.02433 S 51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5. Optimización Clásica de funcione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 las condiciones necesarias de primer y segundo orden para extremos locales, que se caracterizan a través de la forma cuadrática asociada a la función. Para analizar extremos locales diferenciables en el borde del dominio, se usan los multiplicadores de Lagran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/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Extremos de funciones re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ondiciones de primer y segundo ord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Optimización con restricciones de igual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Multiplicadores de Lagrang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Interpretación de los multiplicador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     Condiciones de segundo orden; Signatura del Hessia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 Obligatoria:</w:t>
            </w:r>
            <w:r>
              <w:rPr>
                <w:rFonts w:cs="Arial" w:ascii="Arial" w:hAnsi="Arial"/>
                <w:sz w:val="20"/>
                <w:szCs w:val="20"/>
              </w:rPr>
              <w:t xml:space="preserve"> Los textos usuales de cálculo en varias variables brindad una introducción amena a estos temas sin especificar demostraciones ni aplicaciones ecoómicas en general. El texto de Simon y Blume es rico en ejemplos de aplicación económica y cuenta con un desarrollo específico a las necesidades de la teoría econóomica clásica. No obstante en las dos últimas referencias se pueden encontrar lecturas de aproximación al tema desde una perspectiva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GB"/>
              </w:rPr>
              <w:t>I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ON, Carl P., BLUME, Lawrence. Mathematics for economists. New York, W.W. Norton, 1994. 93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0.02433 S 515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ANG, Cliff J., CROOKE, Philip S. Mathematics and mathematica for economists. Oxford, Blackwell, 1997. 674 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330.0285 H 46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II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HIANG, Alpha C., WAINWRIGHT, Kevi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étodos funadamentales de economía matemática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ª ed. México, D.F.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cGraw-Hill Interamericana, 2006. 688 p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r por: T 330.0151 Ch 5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LLIAMSON, Richard E., CROWELL, Richard H., TROTTER, Hale F. Cálculo de funciones vectoriales. </w:t>
            </w:r>
            <w:r>
              <w:rPr>
                <w:rFonts w:cs="Arial" w:ascii="Arial" w:hAnsi="Arial"/>
                <w:sz w:val="20"/>
                <w:szCs w:val="20"/>
              </w:rPr>
              <w:t>Buenos Aires Prentice Hall Internacional, 1973. 591 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515.63 W 272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 xml:space="preserve"> MARSDEN, Jerrold E. Cálculo vectorial. 5ª ed. Madrid, Pearson Educación, 2004. 666 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T 512.5 M 48639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6. Programación No Lin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esta unidad se integran todos los resultados parciales previos en la forma del Teorema de Kuhn-Tuck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Optimización de funciones reales bajo restricciones mixt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ondiciones de primer y segundo ord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Formulación de Kuhn-Tuck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    Teoremas de la envolvente. Sin restricciones y con restri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 Obligatoria:</w:t>
            </w:r>
            <w:r>
              <w:rPr>
                <w:rFonts w:cs="Arial" w:ascii="Arial" w:hAnsi="Arial"/>
                <w:sz w:val="20"/>
                <w:szCs w:val="20"/>
              </w:rPr>
              <w:t xml:space="preserve"> El texto preferido para esta y la siguiente unidad es Simon y Blume. Otros textos más usados no tienen la profundidad de tratamiento que se requieren en el curso. Empero,  es posible sacar provecho de ejemplos de aplicación y aplicaciones económ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DDE_LINK1"/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ON, Carl P., BLUME, Lawrence. Mathematics for economists. New York, W.W. Norton, 1994. 93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0.02433 S 515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GB"/>
              </w:rPr>
              <w:t>II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ANG, Cliff J., CROOKE, Philip S. Mathematics and mathematica for economists. Oxford, Blackwell, 1997. 674 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330.0285 H 46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bookmarkStart w:id="2" w:name="DDE_LINK1"/>
            <w:r>
              <w:rPr>
                <w:bCs/>
                <w:sz w:val="20"/>
                <w:szCs w:val="20"/>
                <w:lang w:val="en-US"/>
              </w:rPr>
              <w:t>III.</w: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HIANG, Alpha C., WAINWRIGHT, Kevi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étodos funadamentales de economía matemática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ª ed. México, D.F.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cGraw-Hill Interamericana, 2006. 688 p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r por: T 330.0151 Ch 519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pítulo 7. Programación  Convex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 esta unidad Finalmente se agregan los supuestos de convexidad (pseudoconvexidad y cuasiconvexidad) presentes en la formulación clásica de los teoremas de la microeconomía clá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independiente31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Funciones cóncavas y cuasicóncav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ogramación cóncava, caso sin restriccio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    Programación cuasicóncava, caso resring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ibliografía Obliga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ON, Carl P., BLUME, Lawrence. Mathematics for economists. New York, W.W. Norton, 1994. 930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0.02433 S 515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ANG, Cliff J., CROOKE, Philip S. Mathematics and mathematica for economists. Oxford, Blackwell, 1997. 674 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330.0285 H 46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HIANG, Alpha C., WAINWRIGHT, Kevi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étodos funadamentales de economía matemática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ª ed. México, D.F.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cGraw-Hill Interamericana, 2006. 688 p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r por: T 330.0151 Ch 51921</w:t>
            </w:r>
          </w:p>
          <w:p>
            <w:pPr>
              <w:pStyle w:val="Normal"/>
              <w:spacing w:lineRule="auto" w:line="240" w:before="5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UENBERGER, David G. Programación lineal y no lineal. Wilmington, Del., Addison-Wesley Iberoamericana,1989. 499 p.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licitar por: 519.3 L 44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V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UENBERGER, David G. Optimization by vector space methods. New York, J. Wiley, 1969. 326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icitar por: 512.52 L 197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enseñanza y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 disponen de seis horas semanales de clases, que corresponden a dos clases teóricas y otra, en dos comisiones, práctica. Los temas se desarrollarán en profundidad durante los teóricos y se propondrá una lista de problemas sobre los cuales los alumnos deberán trabajar, para luego discutir sobre ellos, a modo de taller, durante los prácticos y horas de consulta, que los docentes de la cátedra dispondrán a tal efect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 desarrollo de los contenidos se hará a través de ejemplos y en la mayoría de las veces de lo particular a lo general. Así mismo, los problemas propuestos en el curso varían entre lo básico y elemental hasta aquellos destinados a destacar aspectos finos de la teoría, y forman una parte integral del mismo, en la firme creencia de que es ésta la manera apropiada para que el alumno o alumna adquiera los conocimientos y aptitudes necesarias objetivo del curs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odos los problemas a resolver se proveen en pdf servidos desde el sitio web de la materia en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sites.google.com/site/matematica3a2011/</w:t>
              </w:r>
            </w:hyperlink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Formación Prác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l principal objetivo desde un punto de vista didáctico es desarrollar habilidades y aptitudes en la formulación y resolución de problemas a través de los modelos matemáticos, como por  ejemplo, en microeconomía clásica.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de evaluación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os alumnos deberán rendir y aprobar dos parciales escritos, con derecho a recuperar uno de ellos, por inasistencia o aplazo, para regularizar la materi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n final escrito.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os de evalu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 evaluarán aptitudes y habilidades que son el objetivo didáctico del curso. Se hace hincapié en la resolución de problemas que requieren distintos grados de comprensión de los temas abordados.</w:t>
            </w:r>
          </w:p>
        </w:tc>
      </w:tr>
      <w:tr>
        <w:trPr>
          <w:trHeight w:val="78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ones de regularidad y/o Promo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Los alumnos deberán rendir y aprobar dos parciales escritos, con derecho a recuperar uno de ellos, para regularizar la materia.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 de examen f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anto para los alumnos regulares o libres la materia se promueve aprobando un examen final escrito que comprende la totalidad del programa de la materia.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actividades de la asig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mana                Un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        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3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4 y 5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6 y 7             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8                          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9 y 10                  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1 y 12                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3 y 14                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integración con otras asigna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os contenidos desarrollados permitirán al alumno tener una comprensión matemática integral de los temas presentados en Microeconomía II y III, Macroeconomía II, Estadística II y III, además de contribuir a la formación matemática integral básica de un economista.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 General Obligator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NTON, Howard. Introducción al ágebra lineal. 2ª ed. México, D.F., Limusa, 200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15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2.5 A 48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HIANG, Alpha C., WAINWRIGHT, Kevi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étodos funadamentales de economía matemática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ª ed. México, D.F.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cGraw-Hill Interamericana, 2006.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688 p</w:t>
            </w:r>
            <w:r>
              <w:rPr>
                <w:bCs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olicitar por: T 330.0151 Ch 519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ERBER, Harvey. </w:t>
            </w:r>
            <w:r>
              <w:rPr>
                <w:rFonts w:cs="Arial" w:ascii="Arial" w:hAnsi="Arial"/>
                <w:sz w:val="20"/>
                <w:szCs w:val="20"/>
              </w:rPr>
              <w:t xml:space="preserve">Algebra lineal. México, D.F., Grupo Iberoamérica, 199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7 p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2.5 G 41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5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HOFFMAN, Kenneth, KUNZE, Ray Alden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lgebra lineal. </w:t>
            </w:r>
            <w:r>
              <w:rPr>
                <w:rFonts w:cs="Arial" w:ascii="Arial" w:hAnsi="Arial"/>
                <w:sz w:val="20"/>
                <w:szCs w:val="20"/>
              </w:rPr>
              <w:t>México, D.F.</w:t>
            </w:r>
            <w:r>
              <w:rPr>
                <w:sz w:val="20"/>
                <w:szCs w:val="20"/>
              </w:rPr>
              <w:t xml:space="preserve"> Prentice-Hall Hipanoamericana, 1992. </w:t>
            </w:r>
            <w:r>
              <w:rPr>
                <w:sz w:val="20"/>
                <w:szCs w:val="20"/>
                <w:lang w:val="en-US"/>
              </w:rPr>
              <w:t xml:space="preserve">400 p. 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2.5 H 41540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ANG, Cliff J., CROOKE, Philip S. Mathematics and mathematica for economists. Oxford, Blackwell, 1997. 674 p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330.0285 H 46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UENBERGER, David G. Optimization by vector space methods. New York, J. Wiley, 1969. 326 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olicitar por: 512.52 L 197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50" w:after="0"/>
              <w:jc w:val="both"/>
              <w:rPr/>
            </w:pPr>
            <w:r>
              <w:rPr>
                <w:bCs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LUENBERGER, David G. Programación lineal y no lineal. Wilmington, Del., Addison-Wesley Iberoamericana,1989. 499 p. 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olicitar por: 519.3 L 44033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MARSDEN, Jerrold E. Cálculo vectorial. 5ª ed. Madrid, Pearson Educación, 200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6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2.5 M 48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MON, Carl P., BLUME, Lawrence. Mathematics for economists. New York, W.W. Norton, 1994. 930 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licitar por: T 510.02433 S 51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WILLIAMSON, Richard E., CROWELL, Richard H., TROTTER, Hale F. Cálculo de funciones vectoriales. Buenos Aires Prentice Hall Internacional, 1973. </w:t>
            </w:r>
            <w:r>
              <w:rPr>
                <w:rFonts w:cs="Arial" w:ascii="Arial" w:hAnsi="Arial"/>
                <w:sz w:val="20"/>
                <w:szCs w:val="20"/>
              </w:rPr>
              <w:t xml:space="preserve">591 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r por: 515.63 W 2723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bliografía Gene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mentar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FRALEIGH, John B., BEAUREGARD, Raymond A., Algebra lineal. </w:t>
            </w:r>
            <w:r>
              <w:rPr>
                <w:rFonts w:cs="Arial" w:ascii="Arial" w:hAnsi="Arial"/>
                <w:sz w:val="20"/>
                <w:szCs w:val="20"/>
              </w:rPr>
              <w:t>Wilmington, Del., Addison Wesley Iberoamericana, 1989. 499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icitar por: 512.5 F 4156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-Guìa de Estudio 2009, Vargas, J.M., Cooperadora FCE, UN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(disponible en pdf desde la página web de la materi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sites.google.com/site/matematica3a2011/practicos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)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de docentes por divi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Teóricos: Prof. Adjunto MA in Mathematics Lic. </w:t>
            </w:r>
            <w:r>
              <w:rPr>
                <w:rFonts w:cs="Arial" w:ascii="Arial" w:hAnsi="Arial"/>
                <w:sz w:val="24"/>
                <w:szCs w:val="24"/>
              </w:rPr>
              <w:t>José M. Var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os: Profesor Adjunto  Mgter en Economía Lic. Luis Marcelo Flor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Cátedra: Matemátic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Book Antiqua" w:hAnsi="Book Antiqua" w:cs="Book Antiqua"/>
      <w:b/>
      <w:bCs/>
      <w:szCs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sites.google.com/site/matematica3a2011/" TargetMode="External"/><Relationship Id="rId5" Type="http://schemas.openxmlformats.org/officeDocument/2006/relationships/hyperlink" Target="https://sites.google.com/site/matematica3a2011/practico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09:00Z</dcterms:created>
  <dc:creator>soyo</dc:creator>
  <dc:description/>
  <cp:keywords/>
  <dc:language>en-US</dc:language>
  <cp:lastModifiedBy>general</cp:lastModifiedBy>
  <dcterms:modified xsi:type="dcterms:W3CDTF">2021-08-27T20:09:00Z</dcterms:modified>
  <cp:revision>2</cp:revision>
  <dc:subject/>
  <dc:title/>
</cp:coreProperties>
</file>