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DE INSCRIPCION A BECAS (A presentar por el alumn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ecas de asistencia técnica y/o transferencia; de investigación y actividades internas y/o administrativas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exar Certificado Analítico (copia del original)  y Curriculum Vitae.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ellido y nomb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:                                      CUIL:                                Fecha de nacimi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dad:                                                   C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                      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                                                Hij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bertura soci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ACADEMICOS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ulo secundario/ Institu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terciario/ Institu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ultad y Carrera que cur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jo:                                     Año de ingre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tidad de Materia aprobadas:                    Total de materias de la carre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edi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A A LA QUE SE POSTULA</w:t>
            </w:r>
          </w:p>
        </w:tc>
      </w:tr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                              Tipo de Be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amento, Área o Institu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presentación de la solicitud implica para el postulante la aceptación de las obligaciones que emanan del reglamento de Becas de Promoción de Actividades de Asistencia Técnica, Transferencia e Internas de la FCE, incluso la de concurrir a las entrevistas para las que fuese citado con el objeto de ampliar los elementos de información a los efectos de una mejor evalu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                             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rma del estudiante                                       Firma Director/a de la Be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La firma del Director/a de la Beca será posterior a la presentación del formulario en la Secretaría </w:t>
            </w:r>
          </w:p>
          <w:p>
            <w:pPr>
              <w:pStyle w:val="Normal"/>
              <w:rPr/>
            </w:pPr>
            <w:r>
              <w:rPr/>
              <w:t>Entregar personalmente en SECRETARÍA DE EXTENSIÓN – FAC. CIENCIAS ECONÓMIC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7:00Z</dcterms:created>
  <dc:creator>Facultad Ciencias Económicas</dc:creator>
  <dc:description/>
  <dc:language>en-US</dc:language>
  <cp:lastModifiedBy>general</cp:lastModifiedBy>
  <dcterms:modified xsi:type="dcterms:W3CDTF">2016-08-29T19:57:00Z</dcterms:modified>
  <cp:revision>2</cp:revision>
  <dc:subject/>
  <dc:title>FORMULARIO DE INSCRIPCION A BECAS (A presentar por el alumno)</dc:title>
</cp:coreProperties>
</file>