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DE SOLICITUD (Beca Actividades Internas/Administrativa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eca para actividades internas y/o administrativ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SOLIC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ÍA RESPONSAB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L A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BE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BEC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AS A DESARROL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pt" to="413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41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6pt" to="414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413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1595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85pt" to="414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55pt" to="413.9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413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:                                           FINALIZA:                                                 DURACION (MESE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DESARROL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HORAS SEMANA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PENDIO: $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BE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IL DEL BEC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APROBAD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 A CUMPLI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AD (desde / hasta):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 ESPECIF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413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5pt" to="413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13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FIRMA DIRECTOR DE AREA</w:t>
        <w:tab/>
        <w:tab/>
        <w:tab/>
        <w:tab/>
        <w:t>FIRMA SECRETA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                                                                RESPONS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ACIÓN DE FUENTE DE FINANCI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4:00Z</dcterms:created>
  <dc:creator>Facultad Ciencias Económicas</dc:creator>
  <dc:description/>
  <cp:keywords/>
  <dc:language>en-US</dc:language>
  <cp:lastModifiedBy>general</cp:lastModifiedBy>
  <dcterms:modified xsi:type="dcterms:W3CDTF">2019-02-15T18:44:00Z</dcterms:modified>
  <cp:revision>2</cp:revision>
  <dc:subject/>
  <dc:title>FORMULARIO DE SOLICITUD (Beca Actividades Internas/Administrativas)</dc:title>
</cp:coreProperties>
</file>