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O DE SOLICITUD (Beca Asistencia técnica/transferenci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eca de asistencia técnica y/o transfer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SOLICITA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ÍA RESPONSAB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ITUTO/DEPARTAMENTO DOCENTE/CENTRO DE TRANSFERENC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L ARE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NI: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FONO: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BE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BEC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EAS A DESARROL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pt" to="413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413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020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6pt" to="414.0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6680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4pt" to="413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1595</wp:posOffset>
                      </wp:positionV>
                      <wp:extent cx="525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85pt" to="414.0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985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55pt" to="413.9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5257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25pt" to="413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:                                           FINALIZA:                                                 DURACION (MESE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AR DE DESARROLL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HORAS SEMANAL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PENDIO: $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 BE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IL DEL BECA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ALIDA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S APROBADA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 A CUMPLI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AD (desde / hasta):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CIMIENTOS ESPECIFIC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35</wp:posOffset>
                      </wp:positionV>
                      <wp:extent cx="5257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05pt" to="413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5257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5pt" to="413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5257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413.9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IRECTOR DE AREA</w:t>
        <w:tab/>
        <w:tab/>
        <w:tab/>
        <w:tab/>
        <w:t>FIRMA SECRETARIO RESPONSABLE                                                                   RESPONS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IZACIÓN DE FUENTE DE FINANCI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44:00Z</dcterms:created>
  <dc:creator>Facultad Ciencias Económicas</dc:creator>
  <dc:description/>
  <cp:keywords/>
  <dc:language>en-US</dc:language>
  <cp:lastModifiedBy>general</cp:lastModifiedBy>
  <dcterms:modified xsi:type="dcterms:W3CDTF">2019-02-15T18:44:00Z</dcterms:modified>
  <cp:revision>2</cp:revision>
  <dc:subject/>
  <dc:title>FORMULARIO DE SOLICITUD (Beca Asistencia técnica/transferencia)</dc:title>
</cp:coreProperties>
</file>