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órdoba, XX de XXXX de 2019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l Comité Evaluador</w:t>
        <w:br/>
        <w:t>Programa Lazos</w:t>
        <w:br/>
        <w:t>Secretaría de Extensión de la Facultad de Ciencias Económicas UNC 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ubsecretaría PyME del Gobierno de la Provincia de Córdoba</w:t>
      </w:r>
      <w:r>
        <w:rPr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Me dirijo a ustedes, a los efectos de recomendar a …………………………… DNI: xx.xxx.xxx, para la participación en el Programa Lazos, formación de Consultores MiPyMEs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postulante, por sus aptitudes personales e interés en la propuesta, generará valor para docentes, emprendedores y alumnos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u vez, el participante se compromete a desarrollar las actividades propuestas por el Programa y cumplimentar el trabajo de consultoría en el emprendimiento asignado durante el cursado.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in otro particular, saludo cordialment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Firma y aclaración del doc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3" name="Grupo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88506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Batang;Malgun Gothic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80" style="position:absolute;margin-left:398.4pt;margin-top:757.55pt;width:34.4pt;height:34.4pt" coordorigin="7968,15151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8336;top:1213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7968;top:15151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Batang;Malgun Gothic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AR" w:eastAsia="en-US"/>
      </w:rPr>
    </w:pPr>
    <w:r>
      <w:rPr>
        <w:lang w:val="es-A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52345</wp:posOffset>
              </wp:positionH>
              <wp:positionV relativeFrom="paragraph">
                <wp:posOffset>-131445</wp:posOffset>
              </wp:positionV>
              <wp:extent cx="4186555" cy="4343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6440" cy="434520"/>
                        <a:chOff x="0" y="0"/>
                        <a:chExt cx="4186440" cy="434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69047" b="0"/>
                        <a:stretch/>
                      </pic:blipFill>
                      <pic:spPr>
                        <a:xfrm>
                          <a:off x="0" y="0"/>
                          <a:ext cx="1498680" cy="43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4477" t="0" r="0" b="0"/>
                        <a:stretch/>
                      </pic:blipFill>
                      <pic:spPr>
                        <a:xfrm>
                          <a:off x="1498680" y="0"/>
                          <a:ext cx="2688120" cy="43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77.35pt;margin-top:-10.35pt;width:329.7pt;height:34.2pt" coordorigin="3547,-207" coordsize="6594,6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547;top:-207;width:2359;height:68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907;top:-207;width:4232;height:6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265430</wp:posOffset>
          </wp:positionV>
          <wp:extent cx="3095625" cy="673100"/>
          <wp:effectExtent l="0" t="0" r="0" b="0"/>
          <wp:wrapTight wrapText="bothSides">
            <wp:wrapPolygon edited="0">
              <wp:start x="-43" y="0"/>
              <wp:lineTo x="-43" y="21318"/>
              <wp:lineTo x="28296" y="21318"/>
              <wp:lineTo x="28296" y="0"/>
              <wp:lineTo x="-43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44" r="236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09562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Malgun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eastAsia="Batang;Malgun Gothic"/>
      <w:sz w:val="22"/>
      <w:szCs w:val="22"/>
      <w:lang w:val="es-ES"/>
    </w:rPr>
  </w:style>
  <w:style w:type="character" w:styleId="PiedepginaCar">
    <w:name w:val="Pie de página Car"/>
    <w:qFormat/>
    <w:rPr>
      <w:rFonts w:eastAsia="Batang;Malgun Gothic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20:44:00Z</dcterms:created>
  <dc:creator>General</dc:creator>
  <dc:description/>
  <cp:keywords/>
  <dc:language>en-US</dc:language>
  <cp:lastModifiedBy>Jorge Juan Mina</cp:lastModifiedBy>
  <cp:lastPrinted>2018-08-31T16:55:00Z</cp:lastPrinted>
  <dcterms:modified xsi:type="dcterms:W3CDTF">2019-06-16T20:44:00Z</dcterms:modified>
  <cp:revision>2</cp:revision>
  <dc:subject/>
  <dc:title/>
</cp:coreProperties>
</file>