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 w:val="false"/>
          <w:szCs w:val="22"/>
          <w:lang w:val="es-ES"/>
        </w:rPr>
      </w:pPr>
      <w:r>
        <w:rPr>
          <w:bCs w:val="false"/>
          <w:szCs w:val="22"/>
          <w:lang w:val="es-ES"/>
        </w:rPr>
      </w:r>
    </w:p>
    <w:p>
      <w:pPr>
        <w:pStyle w:val="Heading4"/>
        <w:jc w:val="center"/>
        <w:rPr>
          <w:bCs w:val="false"/>
          <w:szCs w:val="22"/>
          <w:lang w:val="es-ES"/>
        </w:rPr>
      </w:pPr>
      <w:r>
        <w:rPr>
          <w:bCs w:val="false"/>
          <w:szCs w:val="22"/>
          <w:lang w:val="es-ES"/>
        </w:rPr>
        <w:t>Ciclo de Formación Básica Común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5"/>
        <w:gridCol w:w="3005"/>
        <w:gridCol w:w="2350"/>
      </w:tblGrid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er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º año (200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8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incipios y Estructura de la Economía Argen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/>
            </w:pPr>
            <w:r>
              <w:rPr/>
              <w:t>-Int. a los Estudios Universitarios y a la Economí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a Matemátic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structura de a Economía Argentin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I: Análisis Matemát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a Matemátic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troducción a la Adminis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a Contabilid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incipios de Administración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Segundo Semestre</w:t>
            </w:r>
          </w:p>
          <w:p>
            <w:pPr>
              <w:pStyle w:val="Heading2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1º año (2009)</w:t>
            </w:r>
          </w:p>
          <w:p>
            <w:pPr>
              <w:pStyle w:val="Normal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tabilidad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a Contabilid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as de Información Contable 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II: Álgeb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temátic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  <w:t>Matemática 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icroeconomí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Principios y Estructura de la Economía Argent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troducción a la Economía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troducción a la Ciencias Socia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os Estudios Universitarios y a la Economí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Tercer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º año-1º sem (2010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onstitucional y Administra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a Ciencias Social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onstitucional y Administrativo</w:t>
            </w:r>
          </w:p>
        </w:tc>
      </w:tr>
      <w:tr>
        <w:trPr>
          <w:trHeight w:val="8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incipios de Administración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(Solo para Contadores y Lic. en Administració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Introducción a la Administració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rPr/>
            </w:pPr>
            <w:r>
              <w:rPr/>
              <w:t>Principios de Adminis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stadístic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  <w:t>-Matemática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  <w:t>Estadística 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croeconomí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-Microeconomía  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troducción a la Economía I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III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( Solo para  Lic. en Economí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temática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Ciclo de Formación Profesional - Contador Públ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5"/>
        <w:gridCol w:w="3005"/>
        <w:gridCol w:w="2350"/>
      </w:tblGrid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arto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º año-2º sem (2010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tabilidad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as de Información Contable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iv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Constitucional y Administra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ivi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stadística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Estadístic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stadística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istoria Económica y So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croeconomí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istoria Económica y Soci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Quint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º año-1º sem. (201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tabilidad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as de Información Contable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 Financi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Estadístic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 Financier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omercial y Contrat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Civi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Derecho Comerci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Finanzas Publica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croeconomí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nanzas Publicas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Sexto Semes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3º año-2º sem. (201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cnologías de Informació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Principios de Administració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2"/>
              </w:rPr>
              <w:t>Datos 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inistración y Sistemas de Información Gubernamen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Finanzas Public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. y Sist. de Inf. Gubernament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étodos Cuantitativos para la Toma de Decisio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Estadística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vestigación Operativ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lítica Económica Argen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Finanzas Public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lítica Económica Argentin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éptim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º año-1º sem. (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80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stos y Gestió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Sistemas de Información Contable I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gislación y Técnica Fiscal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Finanzas Public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gislación y Técnica Fiscal 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lectiv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Octav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º año-2º sem. (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stos y Gestión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stos y Gestión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. de Información Contable IV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tabilidad 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dit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ditori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Derecho Laboral y de la Seguridad So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Comercial y Contra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Derecho Laboral y de la Seguridad Soci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Noveno Semes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5º año-1º sem. (201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gislación y Técnica Fiscal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Legislación y Técnica Fiscal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gislación y Técnica Fiscal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inistración Financi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temática  Financie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stos y Gestión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inistración Financier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álisis de Estados Contabl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Audito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as de Información Contable V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ociedad Comercial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Comercial y Contra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ociedad Comerciales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cim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º año-2º sem. (20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lectiva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oncursal y Cambia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Sociedad Comercial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oncursal (optativa)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gislación y Técnica Fiscal 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Legislación y Técnica Fiscal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gislación y Técnica Fiscal III (optativa)</w:t>
            </w:r>
          </w:p>
        </w:tc>
      </w:tr>
      <w:tr>
        <w:trPr>
          <w:trHeight w:val="129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minario de Actuación Profe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Administración Financie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stos y Gestión 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Legislación y Técnica Fiscal 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Sociedad Comercia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Análisis de Estados Contab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jercicio Profe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>Ciclo de Formación Profesional – Lic. en Administración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5"/>
        <w:gridCol w:w="3005"/>
        <w:gridCol w:w="2350"/>
      </w:tblGrid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arto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AR"/>
              </w:rPr>
              <w:t>2º año-2º sem. (2010</w:t>
            </w:r>
            <w:r>
              <w:rPr>
                <w:b/>
                <w:bCs/>
                <w:sz w:val="20"/>
                <w:lang w:val="es-A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istoria Económica y So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croeconomí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istoria Económica y Soci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tabilidad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as de Información Contable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stadística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Estadístic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stadística I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sicosociología de las Organizacio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Principios de Administració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sicosociología de las Organizaciones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Quint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º año-1º sem. (201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Priv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Constitucional y Administra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Derecho Civi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Comerci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stos y Gestió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ntabilidad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. de Inf. Contable para Administradores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Financi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Estadística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mática Financier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Evolución del Pensamiento Administr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Psicosociología de las Organizacion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Teorías de la Administración 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Sexto Semest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3º año-2º sem. (201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Derecho Laboral y de la Seguridad Soc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Priva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Derecho Laboral y de la Seguridad Soci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recho Empresar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Priva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étodos Cuantitativos para la Toma de Decisio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Estadística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vestigación Operativ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iseño de Organizacio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-Evolución del Pensamiento Administra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éptim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º año-1º sem. (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96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Administración de Operacione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Costos y Gestión I -Principios de Administració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étodos Cuantitativos para la -Toma de Decision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inistración de la Producción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égimen Tributario de Empres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Empresa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égimen Tributario de Empresas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Administración Financier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atemática Financie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iseño de organizacion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Administración Financiera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as y Procedimientos Administrativ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iseño de Organizacion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. Y Procedimientos Administrativos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Octav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º año-2º sem. (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Comercio  Internacion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Empresar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Historia Económica y Soci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mercio Exterior</w:t>
            </w:r>
          </w:p>
        </w:tc>
      </w:tr>
      <w:tr>
        <w:trPr>
          <w:trHeight w:val="80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mercializació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Métodos cuantitativos p/ la toma de Decision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iseño de Organiz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inistración de Recursos Humano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erecho Laboral y de la Seguridad Soci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Diseño de organizacion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ministración de personal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cnologías de Informació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Principios de Administració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tabilidad 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os I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Noven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º año-1º sem. (20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gún Área de Profundiz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gún Área de Profundiz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gún Área de Profundiz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lítica de Negoc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Adm. de Operaci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>- Adm. Recursos Humanos 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  <w:t xml:space="preserve"> -  - - </w:t>
            </w:r>
            <w:r>
              <w:rPr>
                <w:rFonts w:cs="Tahoma" w:ascii="Tahoma" w:hAnsi="Tahoma"/>
                <w:sz w:val="20"/>
                <w:szCs w:val="22"/>
              </w:rPr>
              <w:t>Adm. Financiera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Comercialización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lítica de Empres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cim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º año-2º sem. (20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gún Área de Profundiz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gún Área de Profundizac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lítica Económica Argen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,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31"/>
              <w:snapToGrid w:val="false"/>
              <w:rPr>
                <w:sz w:val="20"/>
              </w:rPr>
            </w:pPr>
            <w:r>
              <w:rPr>
                <w:sz w:val="20"/>
              </w:rPr>
              <w:t>- Historia Económica y Social   - Política de Nego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lítica Económica Argentina</w:t>
            </w:r>
          </w:p>
        </w:tc>
      </w:tr>
      <w:tr>
        <w:trPr>
          <w:trHeight w:val="85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eminario de Aplicació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Política de Negoci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-2 materias obligatorias por Área de Profundizació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Ciclo de Formación Profesional – Lic. en Economí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5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16"/>
        <w:gridCol w:w="2411"/>
        <w:gridCol w:w="2427"/>
      </w:tblGrid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arto Semest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92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Económica y Socia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ntroducción a las Ciencias Socia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croeconomí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Económica y Social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economí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icroeconomía 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temática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economí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ística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stadístic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ística II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Quint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roeconomía I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croeconomí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roeconomía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ística 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stadística 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ística III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economía 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icroeconomía 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roeconomía II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Sext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ía Industria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icroeconomía 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ión Industr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as Públic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icroeconomía 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as Públicas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etría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stadística I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etrí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éptimo Semest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ía Internaciona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icroeconomía II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croeconomí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ía Internacional</w:t>
            </w:r>
          </w:p>
        </w:tc>
      </w:tr>
      <w:tr>
        <w:trPr>
          <w:trHeight w:val="7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uación de Proyectos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rs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icroeconomía II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luación de Proyectos de Inversión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ía Mon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Matemática III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croeconomí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ía Mon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Octav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87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Económica Argent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Historia Económica y Soci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croeconomí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Económica Argent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ítica Fisc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Economía Monetar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Finanzas Públ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ítica Fiscal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Elec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Noveno Se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80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ítica Macroeconómica 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enti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Historia Económica Arg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Finanzas Publ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ítica Económica Argent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del Pensamiento y del Análisis Económic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Microeconomía III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Macroeconomí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oria del Pensamiento y del Análisis Económico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Elec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Elec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cimo Semest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édi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relativ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valencia con Materias Plan 222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Elec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Elec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Electiv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abajo Fin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52387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FF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Tahoma" w:hAnsi="Tahoma" w:cs="Tahoma"/>
      <w:sz w:val="20"/>
      <w:szCs w:val="22"/>
    </w:rPr>
  </w:style>
  <w:style w:type="paragraph" w:styleId="Textoindependiente31">
    <w:name w:val="Texto independiente 31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8:00Z</dcterms:created>
  <dc:creator>Maria</dc:creator>
  <dc:description/>
  <cp:keywords/>
  <dc:language>en-US</dc:language>
  <cp:lastModifiedBy>franco</cp:lastModifiedBy>
  <cp:lastPrinted>2010-11-12T16:30:00Z</cp:lastPrinted>
  <dcterms:modified xsi:type="dcterms:W3CDTF">2011-05-11T18:38:00Z</dcterms:modified>
  <cp:revision>2</cp:revision>
  <dc:subject/>
  <dc:title>Ciclo de Nivelación</dc:title>
</cp:coreProperties>
</file>