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</w:rPr>
        <w:t>MODELO DE SOLICITUD PARA ENVIAR A LA MÁXIMA AUTORIDAD DE LA UNIDAD ACADÉMICA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Córdoba, …….……………. de…………………………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 la Sra. Decana de la</w:t>
      </w:r>
    </w:p>
    <w:p>
      <w:pPr>
        <w:pStyle w:val="Normal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Facultad de Ciencias Económicas</w:t>
      </w:r>
    </w:p>
    <w:p>
      <w:pPr>
        <w:pStyle w:val="Normal"/>
        <w:autoSpaceDE w:val="false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Dra. Catalina Alberto: 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  <w:u w:val="single"/>
        </w:rPr>
        <w:t>S</w:t>
        <w:tab/>
        <w:t xml:space="preserve">           /             </w:t>
        <w:tab/>
        <w:t>___D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autoSpaceDE w:val="false"/>
        <w:spacing w:lineRule="auto" w:line="480"/>
        <w:ind w:firstLine="1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ien suscribe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 Nº ……………………………………….tiene el agrado de dirigirse a Ud. a fin de solicitarle el ingreso a la Carrera de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480"/>
        <w:ind w:firstLine="1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s motivos que me llevan a realizar esta solicitud son: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Saludo a Ud. respetuosamente</w:t>
      </w:r>
    </w:p>
    <w:p>
      <w:pPr>
        <w:pStyle w:val="Normal"/>
        <w:autoSpaceDE w:val="false"/>
        <w:spacing w:lineRule="auto" w:line="480"/>
        <w:ind w:firstLine="1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480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ab/>
        <w:t xml:space="preserve">  </w:t>
        <w:tab/>
        <w:t>Firma:         _______________________________</w:t>
      </w:r>
    </w:p>
    <w:p>
      <w:pPr>
        <w:pStyle w:val="Normal"/>
        <w:autoSpaceDE w:val="false"/>
        <w:spacing w:lineRule="auto" w:line="480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ab/>
        <w:t>Aclaración:  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lang w:val="es-AR"/>
        </w:rPr>
        <w:t xml:space="preserve"> N° D.U /Pas./LC/LE : _______________________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1:22:00Z</dcterms:created>
  <dc:creator>Dr Hard</dc:creator>
  <dc:description/>
  <cp:keywords/>
  <dc:language>en-US</dc:language>
  <cp:lastModifiedBy>Nicolas</cp:lastModifiedBy>
  <cp:lastPrinted>2009-10-08T14:36:00Z</cp:lastPrinted>
  <dcterms:modified xsi:type="dcterms:W3CDTF">2023-05-04T21:22:00Z</dcterms:modified>
  <cp:revision>2</cp:revision>
  <dc:subject/>
  <dc:title>Córdoba, ____ de ________________</dc:title>
</cp:coreProperties>
</file>